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Советы специалиста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нструктора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 физической культур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олотовой Евгении Игоревн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машний спортивный комплекс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егодня во многих семьях имеются домашние спортивные комплексы, тренажеры. Ребенок счастлив и первое время лазит, висит, подтягивается. Взрослые довольны, помогают малышу советами. Но проходит время. Реакция ребенка на новизну ослабевает, интереса и стремления совершенствовать свои двигательные навыки ребенок уже не проявляет.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Если вы приобрели спортивный комплекс, не заставляйте малыша выполнять те или иные упражнения. Постарайтесь уловить момент, когда он сам проявит интерес и желание потренироваться. Тогда вам будет легче направлять его действия, осуществлять страховку, ненавязчиво объяснять технику лазания, захвата реек и колец руками и т. д. Начните с таких простейших упражнений, как залезание на гимнастическую стенку.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b/>
          <w:b/>
          <w:bCs/>
          <w:sz w:val="28"/>
        </w:rPr>
      </w:pPr>
      <w:r>
        <w:rPr>
          <w:b/>
          <w:bCs/>
          <w:sz w:val="28"/>
        </w:rPr>
        <w:t>Техника залезания на гимнастическую стенку:</w:t>
      </w:r>
    </w:p>
    <w:p>
      <w:pPr>
        <w:pStyle w:val="Normal"/>
        <w:ind w:left="-54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ступайте на рейки необходимо серединой стоп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уками обхватывать рейки так, чтобы четыре пальца были сверху рейки, большой – сниз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держивать и страховать ребёнка нужно со сп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остепенно усложняйте упражнения. Исходное положение – стоя лицом к стенке:</w:t>
      </w:r>
    </w:p>
    <w:p>
      <w:pPr>
        <w:pStyle w:val="Normal"/>
        <w:numPr>
          <w:ilvl w:val="0"/>
          <w:numId w:val="4"/>
        </w:numPr>
        <w:ind w:left="1080" w:hanging="720"/>
        <w:rPr>
          <w:sz w:val="28"/>
        </w:rPr>
      </w:pPr>
      <w:r>
        <w:rPr>
          <w:sz w:val="28"/>
        </w:rPr>
        <w:t>Встав на нижнюю рейку, взяться руками за рейку на уровне груди, присесть («полувис»);</w:t>
      </w:r>
    </w:p>
    <w:p>
      <w:pPr>
        <w:pStyle w:val="Normal"/>
        <w:numPr>
          <w:ilvl w:val="0"/>
          <w:numId w:val="4"/>
        </w:numPr>
        <w:ind w:left="1080" w:hanging="720"/>
        <w:rPr>
          <w:sz w:val="28"/>
        </w:rPr>
      </w:pPr>
      <w:r>
        <w:rPr>
          <w:sz w:val="28"/>
        </w:rPr>
        <w:t>Захватить рейку обеими руками как можно выше, отпустить ноги («вис»)</w:t>
      </w:r>
    </w:p>
    <w:p>
      <w:pPr>
        <w:pStyle w:val="Normal"/>
        <w:numPr>
          <w:ilvl w:val="0"/>
          <w:numId w:val="4"/>
        </w:numPr>
        <w:ind w:left="1080" w:hanging="720"/>
        <w:rPr>
          <w:sz w:val="28"/>
        </w:rPr>
      </w:pPr>
      <w:r>
        <w:rPr>
          <w:sz w:val="28"/>
        </w:rPr>
        <w:t>Ноги на нижней рейке, поочередное отведение прямых ног назад;</w:t>
      </w:r>
    </w:p>
    <w:p>
      <w:pPr>
        <w:pStyle w:val="Normal"/>
        <w:numPr>
          <w:ilvl w:val="0"/>
          <w:numId w:val="4"/>
        </w:numPr>
        <w:ind w:left="1080" w:hanging="720"/>
        <w:rPr>
          <w:sz w:val="28"/>
        </w:rPr>
      </w:pPr>
      <w:r>
        <w:rPr>
          <w:sz w:val="28"/>
        </w:rPr>
        <w:t>Из «виса» раскачивание прямых ног вправо-влево («маятник»);</w:t>
      </w:r>
    </w:p>
    <w:p>
      <w:pPr>
        <w:pStyle w:val="Normal"/>
        <w:ind w:left="360" w:hanging="900"/>
        <w:rPr>
          <w:sz w:val="28"/>
        </w:rPr>
      </w:pPr>
      <w:r>
        <w:rPr>
          <w:sz w:val="28"/>
        </w:rPr>
      </w:r>
    </w:p>
    <w:p>
      <w:pPr>
        <w:pStyle w:val="Normal"/>
        <w:ind w:left="360" w:hanging="900"/>
        <w:rPr>
          <w:sz w:val="28"/>
        </w:rPr>
      </w:pPr>
      <w:r>
        <w:rPr>
          <w:sz w:val="28"/>
        </w:rPr>
        <w:t>Исходное положение – стоя спиной к стенке:</w:t>
      </w:r>
    </w:p>
    <w:p>
      <w:pPr>
        <w:pStyle w:val="Normal"/>
        <w:numPr>
          <w:ilvl w:val="0"/>
          <w:numId w:val="3"/>
        </w:numPr>
        <w:ind w:left="1080" w:hanging="720"/>
        <w:rPr>
          <w:sz w:val="28"/>
        </w:rPr>
      </w:pPr>
      <w:r>
        <w:rPr>
          <w:sz w:val="28"/>
        </w:rPr>
        <w:t>Обхватить руками рейку чуть выше головы, ноги на нижней рейке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) выгнуться вперед («дуга»)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) поочередно поднимать согнутые в коленях ноги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) поочередно поднимать прямые ноги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) одновременно поднимать согнутые в коленях ноги, а затем одновременно поднимать прямые ноги («уголок»);</w:t>
      </w:r>
    </w:p>
    <w:p>
      <w:pPr>
        <w:pStyle w:val="Normal"/>
        <w:numPr>
          <w:ilvl w:val="0"/>
          <w:numId w:val="3"/>
        </w:numPr>
        <w:ind w:left="1080" w:hanging="720"/>
        <w:rPr>
          <w:sz w:val="28"/>
        </w:rPr>
      </w:pPr>
      <w:r>
        <w:rPr>
          <w:sz w:val="28"/>
        </w:rPr>
        <w:t>Стоя на полу,  прогнуться назад, постепенно перехватывая рейки все ниже и ниже;</w:t>
      </w:r>
    </w:p>
    <w:p>
      <w:pPr>
        <w:pStyle w:val="Normal"/>
        <w:ind w:left="360" w:hanging="900"/>
        <w:rPr>
          <w:sz w:val="28"/>
        </w:rPr>
      </w:pPr>
      <w:r>
        <w:rPr>
          <w:sz w:val="28"/>
        </w:rPr>
        <w:t>Исходное положение - стоя на полу боком к стенке:</w:t>
      </w:r>
    </w:p>
    <w:p>
      <w:pPr>
        <w:pStyle w:val="Normal"/>
        <w:numPr>
          <w:ilvl w:val="0"/>
          <w:numId w:val="3"/>
        </w:numPr>
        <w:ind w:left="1080" w:hanging="720"/>
        <w:rPr>
          <w:sz w:val="28"/>
        </w:rPr>
      </w:pPr>
      <w:r>
        <w:rPr>
          <w:sz w:val="28"/>
        </w:rPr>
        <w:t>Положить одну ногу на рейку на удобной высоте и, не сгибая ноги, наклониться к ней (постепенно поднимая ноги все выше и выше);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sz w:val="28"/>
        </w:rPr>
        <w:t>Повернувшись другим боком, выполнить наклон к другой ног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Обучение лазанию по канату надо начинать с подготовительных упражнений:</w:t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хватить канат руками как можно выше, слегка поджать ноги, выполнить «вис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дя на скамейке или подставке, обхватить канат ногами, несколько раз встать и се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ьно обхватить канат ногами и, удерживая его, перехватывать руками вверх и вниз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Освоив подготовительные упражнения, можно приступать к лазанию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нат обхватывают руками, чуть-чуть подпрыгнув, сгибают ноги и захватывают ими канат между коленями и подъемами стоп, выпрямляя ноги в коленях, сгибают руки, затем поочередно переставляют руки вверх, удерживая канат ногами.</w:t>
      </w:r>
    </w:p>
    <w:p>
      <w:pPr>
        <w:pStyle w:val="Normal"/>
        <w:ind w:left="360" w:firstLine="540"/>
        <w:rPr/>
      </w:pPr>
      <w:r>
        <w:rPr>
          <w:b/>
          <w:bCs/>
          <w:sz w:val="28"/>
        </w:rPr>
        <w:t xml:space="preserve">При работе на гимнастических кольцах обязательна страховка. </w:t>
      </w:r>
      <w:r>
        <w:rPr>
          <w:sz w:val="28"/>
        </w:rPr>
        <w:t>Взрослые должны проявить терпение. Внимание малыша сосредоточено на выполнении упражнения, поэтому он не всегда слышит инструкции, так как при определенном положении тела (вниз головой) у него может быть нарушена пространственная ориентация.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  <w:t>Обратите внимание на правильный обхват колец руками – четыре пальца сверху, большой - снизу.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жнения на гимнастических кольцах:</w:t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>Раскачивание вперед-назад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кручивание-раскручивание влево-впрв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нимать вперед прямые ноги («уголок»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Качели»: ребенок сидит на кольцах,  как на качелях, взрослый раскачивает ребенка. При выполнении данного упражнения обязательна страховка. Взрослый стоит слева от ребенка и правой рукой поддерживает ребенка под спину, левая рука на его левой голени;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  <w:t>Кому-то эти упражнения могут показаться сложными для обучения  в домашних условиях. Но это не так. Попробуйте реализовать эти рекомендации и вы убедитесь, что все описанное по силам и вам, и вашему ребенк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4:00Z</dcterms:created>
  <dc:creator>User</dc:creator>
  <dc:description/>
  <cp:keywords/>
  <dc:language>en-US</dc:language>
  <cp:lastModifiedBy>1</cp:lastModifiedBy>
  <dcterms:modified xsi:type="dcterms:W3CDTF">2015-03-31T07:17:00Z</dcterms:modified>
  <cp:revision>7</cp:revision>
  <dc:subject/>
  <dc:title/>
</cp:coreProperties>
</file>