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pt;margin-top:0pt;width:422pt;height:52.85pt;mso-wrap-style:none;v-text-anchor:middle" type="_x0000_t136">
            <v:path textpathok="t"/>
            <v:textpath on="t" fitshape="t" string="Опасные ситуации&#10; в жизни дете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 выезжают с детьми на отдых: к морю, реке, в деревню, где есть пруд. Плавание, игры на воде очень полезны для дошкольников, они способствуют оздоровлению, укрепляют нервную систему, закаливают, обеспечивают физическую подготов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йчас детей учет плавать раньше, чем ходить. Но если ребе</w:t>
        <w:softHyphen/>
        <w:t>нок не обучен плаванию в раннем возрасте, это можно наверстать в отпуске. Прежде всего необходимо научить дышать в воде так, чтобы она не попадала в дыхательные пути. Рекомендуется проде</w:t>
        <w:softHyphen/>
        <w:t>лать следующее упражнение: набрать воду в рот и с выдохом вы</w:t>
        <w:softHyphen/>
        <w:t>пустить ее в воду (в таз или ванну) фонтанч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ребенок не боялся, надо находиться вместе с ним в воде и поддерживать его, пока он учится плавать... Но даже если де</w:t>
        <w:softHyphen/>
        <w:t>ти, умеют плавать, их нельзя оставлять, без присмотра у водоема. Ведь фантазия их неистощима. Они могут соорудить плот (как пока</w:t>
        <w:softHyphen/>
        <w:t>зано на рисунке) и отправиться в "кругосветное путешествие".</w:t>
      </w:r>
    </w:p>
    <w:p>
      <w:pPr>
        <w:pStyle w:val="Normal"/>
        <w:ind w:left="4860"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37820</wp:posOffset>
            </wp:positionV>
            <wp:extent cx="205740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78" t="51048" r="56665" b="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предвиденные ситуации возможны и во время рыбной ловли. Случай, который изображен на рисунке, произошел в Брестской об</w:t>
        <w:softHyphen/>
        <w:t>ласти. Саша пришел из: детского сада и пошел на речку без родите</w:t>
        <w:softHyphen/>
        <w:t>лей удить рыбу. Он поймал большую щуку, которая стащила мальчика в воду. Ребенок начал тонуть. Его спасли случайные прохожие.</w:t>
      </w:r>
    </w:p>
    <w:p>
      <w:pPr>
        <w:pStyle w:val="Normal"/>
        <w:ind w:left="4860" w:firstLine="567"/>
        <w:jc w:val="both"/>
        <w:rPr/>
      </w:pPr>
      <w:r>
        <w:rPr>
          <w:sz w:val="28"/>
          <w:szCs w:val="28"/>
        </w:rPr>
        <w:t>Иногда дети тонут на глазах у родителей, старших братьев и сестер. И взрослые должны владеть необходимыми навыками,  чтобы оказать им первую медицин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40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4775</wp:posOffset>
            </wp:positionH>
            <wp:positionV relativeFrom="paragraph">
              <wp:posOffset>165735</wp:posOffset>
            </wp:positionV>
            <wp:extent cx="2171700" cy="2044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44" t="2365" r="55479" b="5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реди всех повреждений по тяжести первое место занимают </w:t>
      </w:r>
      <w:r>
        <w:rPr>
          <w:b/>
          <w:sz w:val="28"/>
          <w:szCs w:val="28"/>
        </w:rPr>
        <w:t>травмы,</w:t>
      </w:r>
      <w:r>
        <w:rPr>
          <w:sz w:val="28"/>
          <w:szCs w:val="28"/>
        </w:rPr>
        <w:t xml:space="preserve"> полученные детьми при падении с высоты.</w:t>
      </w:r>
    </w:p>
    <w:p>
      <w:pPr>
        <w:pStyle w:val="Normal"/>
        <w:ind w:right="4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же вовремя оказанная квалифицированная медицинская помощь не всегда является гарантией полного выздоровления ребенка. Так, после травм головы у большинства детей остаются неблагопри</w:t>
        <w:softHyphen/>
        <w:t>ятные последствия в виде головных болей, расстройства сна, ослаб</w:t>
        <w:softHyphen/>
        <w:t xml:space="preserve">ления памяти, нарушений интеллекта. Любая травма воздействует на психику ребенка:  у него может появиться чувство страха, нервозы, заикание, ночное недержание мочи. </w:t>
      </w:r>
    </w:p>
    <w:p>
      <w:pPr>
        <w:pStyle w:val="Normal"/>
        <w:ind w:right="3600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-493395</wp:posOffset>
            </wp:positionV>
            <wp:extent cx="1457960" cy="2047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879" t="2116" r="24423" b="48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рисунках изображены дети, прыгающие с зонтиком  - «парашютом», мальчик, упавший со стога сна. Иногда дети, кувыркаясь на сене, повреждают шейный отдел позвоночника, что может привести: к грозным последствиям - пара</w:t>
        <w:softHyphen/>
        <w:t>личу рук и ног. Подобная травма возможна при кувырках на подушках, перине. Родители должны знать об этом и не поощрять такие «упражнения» дете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75260</wp:posOffset>
            </wp:positionV>
            <wp:extent cx="1772920" cy="20002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0" w:firstLine="567"/>
        <w:jc w:val="both"/>
        <w:rPr/>
      </w:pPr>
      <w:r>
        <w:rPr>
          <w:b/>
          <w:sz w:val="28"/>
          <w:szCs w:val="28"/>
        </w:rPr>
        <w:t>Ранения острыми предметами</w:t>
      </w:r>
      <w:r>
        <w:rPr>
          <w:sz w:val="28"/>
          <w:szCs w:val="28"/>
        </w:rPr>
        <w:t xml:space="preserve"> — очень частая травма, которую получают дошкольники, чаще мальчики. Дети хотят уметь пользова</w:t>
        <w:softHyphen/>
        <w:t>ться ножом, иглой, им нравится играть кусочками стекла, разби</w:t>
        <w:softHyphen/>
        <w:t>того зеркала. Пытаясь открыть старую брошенную консервную банку, они могут поранить себе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чень часто дети ранятся стеклом в воде на песке, в тра</w:t>
        <w:softHyphen/>
        <w:t>ве. Взрослые должны помнить об этом и не оставлять мусор и пи</w:t>
        <w:softHyphen/>
        <w:t>щевые отходы после отдыха на прир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браженные ситуации доступны пониманию дошкольника. Они вызывают у него эмоциональный отклик, сопереживание, заставляют задуматьс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24130" distR="24130" simplePos="0" locked="0" layoutInCell="0" allowOverlap="1" relativeHeight="11">
            <wp:simplePos x="0" y="0"/>
            <wp:positionH relativeFrom="margin">
              <wp:posOffset>228600</wp:posOffset>
            </wp:positionH>
            <wp:positionV relativeFrom="paragraph">
              <wp:posOffset>104775</wp:posOffset>
            </wp:positionV>
            <wp:extent cx="1849755" cy="20173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42" t="2870" r="4674" b="6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47185</wp:posOffset>
            </wp:positionH>
            <wp:positionV relativeFrom="paragraph">
              <wp:posOffset>104775</wp:posOffset>
            </wp:positionV>
            <wp:extent cx="1176655" cy="1765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11" t="3080" r="8734" b="4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с ребенком рисунки, дайте ему подумать, пред</w:t>
        <w:softHyphen/>
        <w:t>ставить ситуацию, привлечь на помощь свой опыт и сделать вывод о том, что персонаж сделал неправильно, в чем его ошиб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бравшись в причинах опасной ситуации, ребенок запомнит ее и, столкнувшись с подобными обстоятельствами в жизни, будет знать, как надо себя вести. Задача взрослых - помочь ему в это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red" stroked="t" o:allowincell="f" style="position:absolute;margin-left:41.55pt;margin-top:10.95pt;width:406.3pt;height:72.65pt;mso-wrap-style:none;v-text-anchor:middle" type="_x0000_t136">
            <v:path textpathok="t"/>
            <v:textpath on="t" fitshape="t" string="Это надо знать родителям&#10;&#10;" style="font-family:&quot;Arial&quot;;font-size:40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храна здоровьям детей - важнейшая задача педагогических коллективов дошкольных учреждений, общественности, родителей. В связи с этим остро  встает вопрос о профилактике детского травмат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водить ребенка все время за руку.  Необходимо своевременно доходчиво объяснить ему, где, когда и как он мо</w:t>
        <w:softHyphen/>
        <w:t>жет попасть в опасную ситуацию. В первичной профилактике детс</w:t>
        <w:softHyphen/>
        <w:t>кого травматизма большая роль отводится, родителям. Некоторые мамы и папы психологически исключают себя и своего ребенка из возможной трагедии. Они считают, что это может случиться с кем угодно, только не с их дочкой или сыном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1" w:firstLine="466"/>
        <w:jc w:val="both"/>
        <w:rPr>
          <w:sz w:val="28"/>
          <w:szCs w:val="28"/>
        </w:rPr>
      </w:pPr>
      <w:r>
        <w:rPr>
          <w:sz w:val="28"/>
          <w:szCs w:val="28"/>
        </w:rPr>
        <w:t>Некото</w:t>
        <w:softHyphen/>
        <w:t>рые родители видят в травме непредвиденное не</w:t>
        <w:softHyphen/>
        <w:t xml:space="preserve">счастье. Может быть, жестоко говорить, что такая позиция удобна для взрослых, ибо снимает с них ответственность, но это так. </w:t>
      </w:r>
    </w:p>
    <w:p>
      <w:pPr>
        <w:pStyle w:val="Normal"/>
        <w:shd w:fill="FFFFFF" w:val="clear"/>
        <w:ind w:left="101" w:right="4500" w:firstLine="466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3657600</wp:posOffset>
            </wp:positionH>
            <wp:positionV relativeFrom="paragraph">
              <wp:posOffset>11430</wp:posOffset>
            </wp:positionV>
            <wp:extent cx="2014855" cy="22733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579" t="7784" r="8523" b="2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ухие цифры статистики свидетельствуют: по частоте полученных детьми травм на первом ме</w:t>
        <w:softHyphen/>
        <w:t>сте — падение на ровном (термин медиков). Ребенок зацепился за что-то ногой (как на картин</w:t>
        <w:softHyphen/>
        <w:t>ке, где изображен мальчик с морковкой в руках), одел новые ботинки на скользкой подошве и т. д. Обыденность ситуаций притупляет бдительность родителей, и невнимательность детей часто при</w:t>
        <w:softHyphen/>
        <w:t>водит к печальным результатам.</w:t>
      </w:r>
    </w:p>
    <w:p>
      <w:pPr>
        <w:pStyle w:val="Normal"/>
        <w:ind w:right="45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2626995" cy="209486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Лето — пора велосипедов, качелей, подвижных игр. </w:t>
      </w:r>
      <w:r>
        <w:rPr>
          <w:b/>
          <w:sz w:val="28"/>
          <w:szCs w:val="28"/>
        </w:rPr>
        <w:t>Падение с велосипеда</w:t>
      </w:r>
      <w:r>
        <w:rPr>
          <w:sz w:val="28"/>
          <w:szCs w:val="28"/>
        </w:rPr>
        <w:t xml:space="preserve"> — 33 про</w:t>
        <w:softHyphen/>
        <w:t>цента всех случаев падения с высоты. Причины разные: не работает тормоз, спускает шина, дети ездят стоя на ногах, не держась за руль, отвлека</w:t>
        <w:softHyphen/>
        <w:t>ются во время езды на чей-то зов или на пробега</w:t>
        <w:softHyphen/>
        <w:t xml:space="preserve">ющую собаку и т. 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упая велосипед, надо обязательно проверить, все ли в нем исправно, и рас</w:t>
        <w:softHyphen/>
        <w:t>сказать ребенку о правилах езды на ули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0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98900</wp:posOffset>
            </wp:positionH>
            <wp:positionV relativeFrom="paragraph">
              <wp:posOffset>194945</wp:posOffset>
            </wp:positionV>
            <wp:extent cx="1895475" cy="200279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00" w:firstLine="567"/>
        <w:jc w:val="both"/>
        <w:rPr/>
      </w:pPr>
      <w:r>
        <w:rPr>
          <w:b/>
          <w:sz w:val="28"/>
          <w:szCs w:val="28"/>
        </w:rPr>
        <w:t>Падение с качелей</w:t>
      </w:r>
      <w:r>
        <w:rPr>
          <w:sz w:val="28"/>
          <w:szCs w:val="28"/>
        </w:rPr>
        <w:t xml:space="preserve"> — 25 процентов всех травм такого типа. Иногда ребенок качается до тех пор, пока у него не закружится голова, а у малышей так устают руки, что разжимаются сами. Некото</w:t>
        <w:softHyphen/>
        <w:t>рые дети катаются стоя, спрыгивают «на ходу». Вот почему около катающихся детей обязательно должны быть взрос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95250</wp:posOffset>
            </wp:positionV>
            <wp:extent cx="2748915" cy="24034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567"/>
        <w:jc w:val="both"/>
        <w:rPr/>
      </w:pPr>
      <w:r>
        <w:rPr>
          <w:sz w:val="28"/>
          <w:szCs w:val="28"/>
        </w:rPr>
        <w:t xml:space="preserve">Летом дети любят разжигать </w:t>
      </w:r>
      <w:r>
        <w:rPr>
          <w:b/>
          <w:sz w:val="28"/>
          <w:szCs w:val="28"/>
        </w:rPr>
        <w:t>костры на даче</w:t>
      </w:r>
      <w:r>
        <w:rPr>
          <w:sz w:val="28"/>
          <w:szCs w:val="28"/>
        </w:rPr>
        <w:t>, у реки (даже когда бывают с родителями). Большая беда может произойти, если разложить ко</w:t>
        <w:softHyphen/>
        <w:t>стер около автомобиля — ведь там возможны остатки бензина.</w:t>
      </w:r>
    </w:p>
    <w:p>
      <w:pPr>
        <w:pStyle w:val="Normal"/>
        <w:ind w:left="50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бросают в огонь лампочки, кусочки шифе</w:t>
        <w:softHyphen/>
        <w:t>ра, найденные гильзы, баллончики из-под аэрозольных смесей — все это не только горит, но и взры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4232910</wp:posOffset>
            </wp:positionH>
            <wp:positionV relativeFrom="paragraph">
              <wp:posOffset>60960</wp:posOffset>
            </wp:positionV>
            <wp:extent cx="1626870" cy="243967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87" t="6488" r="56017" b="5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гда виновниками травм бывают сами ро</w:t>
        <w:softHyphen/>
        <w:t>дители. Неисправные домашние электроприборы, розетки, невыключенные утюги, щипцы для завив</w:t>
        <w:softHyphen/>
        <w:t>ки волос — все это может стать причиной страданий детей. Не следует забывать и о ребячьей лю</w:t>
        <w:softHyphen/>
        <w:t xml:space="preserve">бознательности — сколько желающих сунуть, шпильку или гвоздь в розетку, чтобы узнать: «А что там внутри?» По данным статистики, 15 процентов дошкольников страдают от электроудара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4070</wp:posOffset>
            </wp:positionH>
            <wp:positionV relativeFrom="paragraph">
              <wp:posOffset>189230</wp:posOffset>
            </wp:positionV>
            <wp:extent cx="3800475" cy="20161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71" t="4588" r="7434" b="49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0" w:firstLine="567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24130</wp:posOffset>
            </wp:positionV>
            <wp:extent cx="2401570" cy="29718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64" t="51404" r="53123" b="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чень часто травма — </w:t>
      </w:r>
      <w:r>
        <w:rPr>
          <w:b/>
          <w:sz w:val="28"/>
          <w:szCs w:val="28"/>
        </w:rPr>
        <w:t>результат ушиба.</w:t>
      </w:r>
      <w:r>
        <w:rPr>
          <w:sz w:val="28"/>
          <w:szCs w:val="28"/>
        </w:rPr>
        <w:t xml:space="preserve"> На ребенка может упасть картина, если она плохо за</w:t>
        <w:softHyphen/>
        <w:t>креплена, цветочный горшок, неудачно постав</w:t>
        <w:softHyphen/>
        <w:t>ленный на полке, вешалка, если дети во время игры прячутся там, где висят вещи. Серьезное ранение можно получить при ушибе качелями.</w:t>
      </w:r>
    </w:p>
    <w:p>
      <w:pPr>
        <w:pStyle w:val="Normal"/>
        <w:ind w:right="4860" w:firstLine="567"/>
        <w:jc w:val="both"/>
        <w:rPr/>
      </w:pPr>
      <w:r>
        <w:rPr>
          <w:sz w:val="28"/>
          <w:szCs w:val="28"/>
        </w:rPr>
        <w:t xml:space="preserve">Еще один источник травм — </w:t>
      </w:r>
      <w:r>
        <w:rPr>
          <w:b/>
          <w:sz w:val="28"/>
          <w:szCs w:val="28"/>
        </w:rPr>
        <w:t>ранение во время работы молотком, ножницами</w:t>
      </w:r>
      <w:r>
        <w:rPr>
          <w:sz w:val="28"/>
          <w:szCs w:val="28"/>
        </w:rPr>
        <w:t>. Дети любят мастерить, но у них не хватает умения, движения их размашисты. Они могут нанести травму не толь</w:t>
        <w:softHyphen/>
        <w:t>ко себе, но и рядом сидящему товарищ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всего не предусмотреть, но многие опасные ситуации можно предотвратить. Для это</w:t>
        <w:softHyphen/>
        <w:t>го нужно хорошо знать психофизиологические особенности своего ребенка, являющиеся пред</w:t>
        <w:softHyphen/>
        <w:t>посылкой его поведения дома, на улице, в дет</w:t>
        <w:softHyphen/>
        <w:t>ском саду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paragraph">
              <wp:posOffset>188595</wp:posOffset>
            </wp:positionV>
            <wp:extent cx="5520055" cy="284670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354" t="8347" r="3363" b="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куемые рисунки помогут родителям в беседе с детьми. Рассматривая типичные ситуа</w:t>
        <w:softHyphen/>
        <w:t>ции, желательно иллюстрировать их фактами из жизни самих ребят или знакомых их сверстни</w:t>
        <w:softHyphen/>
        <w:t>ков. Такие примеры очень убедительны, они помогают лучше разобраться в ситуации и предста</w:t>
        <w:softHyphen/>
        <w:t>вить последствия неправильного п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наблюдательности, внимания, умения быть предусмотрительными помо</w:t>
        <w:softHyphen/>
        <w:t>жет предотвратить многие неприя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Материал подготовила старший воспитатель МДОУ «Детский сад № 79» Орехова А.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5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04:00Z</dcterms:created>
  <dc:creator>Home</dc:creator>
  <dc:description/>
  <cp:keywords/>
  <dc:language>en-US</dc:language>
  <cp:lastModifiedBy>801121</cp:lastModifiedBy>
  <dcterms:modified xsi:type="dcterms:W3CDTF">2017-05-10T12:09:00Z</dcterms:modified>
  <cp:revision>65</cp:revision>
  <dc:subject/>
  <dc:title/>
</cp:coreProperties>
</file>