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будущим первоклассникам при поступлении в школ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 составлять предло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ставлять сказки по картинк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личать жанры литературной деятельности (сказка, рассказ, стихотворени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свое ФИО, адрес, ФИО родителей;</w:t>
      </w:r>
    </w:p>
    <w:p>
      <w:pPr>
        <w:pStyle w:val="Style15"/>
        <w:rPr/>
      </w:pPr>
      <w:r>
        <w:rPr>
          <w:sz w:val="28"/>
          <w:szCs w:val="28"/>
        </w:rPr>
        <w:t>- речь четкая, в соответствии с возраст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знавать животных, раст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ть считать до 10-20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ть четко выразить свои мыс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резать ножниц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арифметические зна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слова - «равно», «поровну», «лево», «право», в «сторону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ть месяцы, дни неде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ть решать простые зада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ть читать короткие сло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ладать навыками написания бук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ть держать в руке ручку, карандаш, ножницы и др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иентироваться в простран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рошо себя вести в обществе;</w:t>
      </w:r>
    </w:p>
    <w:p>
      <w:pPr>
        <w:pStyle w:val="Style15"/>
        <w:rPr/>
      </w:pPr>
      <w:r>
        <w:rPr>
          <w:sz w:val="28"/>
          <w:szCs w:val="28"/>
        </w:rPr>
        <w:t>- знать, что такое школа и школьный распоряд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лать выводы из рассказа;</w:t>
      </w:r>
    </w:p>
    <w:p>
      <w:pPr>
        <w:pStyle w:val="Style15"/>
        <w:rPr/>
      </w:pPr>
      <w:r>
        <w:rPr>
          <w:sz w:val="28"/>
          <w:szCs w:val="28"/>
        </w:rPr>
        <w:t>-  различать геометрические фигуры (минимум: квадрат, круг, прямоугольник, треугольник, желательно – ромб, трапеция)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ориентироваться в пространстве, в формате на листе бумаги (знать верх и низ, центр, правая и левая стороны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2:00Z</dcterms:created>
  <dc:creator>User</dc:creator>
  <dc:description/>
  <cp:keywords/>
  <dc:language>en-US</dc:language>
  <cp:lastModifiedBy>User</cp:lastModifiedBy>
  <dcterms:modified xsi:type="dcterms:W3CDTF">2014-05-28T08:17:00Z</dcterms:modified>
  <cp:revision>2</cp:revision>
  <dc:subject/>
  <dc:title>Требования к будущим первоклассникам при поступлении в школу:</dc:title>
</cp:coreProperties>
</file>