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57500" cy="202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0"/>
          <w:szCs w:val="40"/>
        </w:rPr>
        <w:t>Требования, предъявляемые к развитию речи ребёнка</w:t>
      </w:r>
      <w:r>
        <w:rPr>
          <w:i/>
          <w:iCs/>
          <w:sz w:val="40"/>
          <w:szCs w:val="40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мение правильно произносить все звуки речи различать их на слух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мение употреблять разные части речи точно по смыслу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Использовать в речи синонимы, антонимы, существительные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мение отвечать на вопросы и задавать их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мение составлять рассказы (по плану, предложенному взрослыми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мение находить лишний предмет, дать ответ, почему он лишн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sz w:val="27"/>
          <w:szCs w:val="27"/>
        </w:rPr>
        <w:t>Уметь правильно употреблять предлоги в словосочетаниях и предложениях (</w:t>
      </w:r>
      <w:r>
        <w:rPr>
          <w:rStyle w:val="Emphasis"/>
          <w:rFonts w:cs="Georgia" w:ascii="Georgia" w:hAnsi="Georgia"/>
          <w:sz w:val="27"/>
          <w:szCs w:val="27"/>
        </w:rPr>
        <w:t>в, на, по, под, за, у, без, до, для, из, к, над, с, из-за, из-под</w:t>
      </w:r>
      <w:r>
        <w:rPr>
          <w:rFonts w:cs="Georgia" w:ascii="Georgia" w:hAnsi="Georgia"/>
          <w:sz w:val="27"/>
          <w:szCs w:val="27"/>
        </w:rPr>
        <w:t xml:space="preserve"> и др.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Иметь представление о сезонных явлениях природ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sz w:val="27"/>
          <w:szCs w:val="27"/>
        </w:rPr>
        <w:t>Уметь правильно объединять предметы в группы по общим существенным признакам (</w:t>
      </w:r>
      <w:r>
        <w:rPr>
          <w:rStyle w:val="Emphasis"/>
          <w:rFonts w:cs="Georgia" w:ascii="Georgia" w:hAnsi="Georgia"/>
          <w:sz w:val="27"/>
          <w:szCs w:val="27"/>
        </w:rPr>
        <w:t>посуда, одежда, обувь, головные уборы, мебель, транспорт, домашние животные, дикие животные, животные, птицы, рыбы, цветы, деревья, овощи, фрукты и др</w:t>
      </w:r>
      <w:r>
        <w:rPr>
          <w:rFonts w:cs="Georgia" w:ascii="Georgia" w:hAnsi="Georgia"/>
          <w:sz w:val="27"/>
          <w:szCs w:val="27"/>
        </w:rPr>
        <w:t>.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Знать домашний адрес, фамилию, имя, отчество родителей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важаемые родители!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пробуйте сами проверить, готов ли Ваш малыш к обучению</w:t>
      </w:r>
      <w:r>
        <w:rPr>
          <w:rStyle w:val="StrongEmphasis"/>
          <w:sz w:val="27"/>
          <w:szCs w:val="27"/>
        </w:rPr>
        <w:t>.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Объяснить с помощью слов, чего он хочет, то есть не показывать пальцем?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sz w:val="27"/>
          <w:szCs w:val="27"/>
        </w:rPr>
        <w:t>2. Изъясняться связно, например: «</w:t>
      </w:r>
      <w:r>
        <w:rPr>
          <w:rStyle w:val="Emphasis"/>
          <w:rFonts w:cs="Georgia" w:ascii="Georgia" w:hAnsi="Georgia"/>
          <w:sz w:val="27"/>
          <w:szCs w:val="27"/>
        </w:rPr>
        <w:t>Покажи мне</w:t>
      </w:r>
      <w:r>
        <w:rPr>
          <w:rFonts w:cs="Georgia" w:ascii="Georgia" w:hAnsi="Georgia"/>
          <w:sz w:val="27"/>
          <w:szCs w:val="27"/>
        </w:rPr>
        <w:t>…»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Понимать смысл того, о чём ему читают? Ответить на вопросы по тексту, назвать героев и пересказать сюжет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Чётко выговаривать своё имя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 Запомнить свой адрес и номер телефона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 Писать карандашами или мелком на бумаге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 Нарисовать картинки к сочинённой истории и объяснить, что на них изображено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 Пользоваться красками, пластилином, карандашами для творческого самовыражения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 Вырезать ножницами (с тупыми концами) фигуры по линиям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 Слушать и следовать полученным указаниям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 Быть внимательным, когда кто-то с ним разговаривает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 Сосредоточиться хотя бы на 10 минут, чтобы выполнить полученное задание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3. Радоваться, когда ему читают вслух или рассказывают истории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4. Проявлять интерес к окружающим предметам?</w:t>
      </w:r>
    </w:p>
    <w:p>
      <w:pPr>
        <w:pStyle w:val="Style15"/>
        <w:spacing w:before="0" w:after="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5. Ладить с другими людьми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АВЫКИ ПЕРВОКЛАССНИ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</w:t>
      </w:r>
      <w:r>
        <w:rPr>
          <w:rFonts w:cs="Georgia" w:ascii="Georgia" w:hAnsi="Georgia"/>
          <w:sz w:val="32"/>
          <w:szCs w:val="32"/>
        </w:rPr>
        <w:t xml:space="preserve"> моменту поступления в школу, дети должны уметь самостоятельно:</w:t>
      </w:r>
    </w:p>
    <w:p>
      <w:pPr>
        <w:pStyle w:val="Style15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ыть руки с мылом после игр (особенно с животными), после прогулок и посещения туалета, перед едой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мываться утром после сна и утренней гимнастики, вечером перед сном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чёсываться (своей расчёской)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ыть ноги перед сном тёплой водой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тром и вечером чистить зубы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льзоваться носовым платком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ыстро одеться, раздеться, убрать постель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держать в чистоте и порядке игрушки и книги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держать в чистоте и порядке одежду и обувь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 входе в помещение вытирать обувь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ереодеваться в домашнюю одежду и обувь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 необходимости своевременно обращаться за медицинской помощью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0850</wp:posOffset>
            </wp:positionV>
            <wp:extent cx="3086100" cy="198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9:00Z</dcterms:created>
  <dc:creator>User</dc:creator>
  <dc:description/>
  <cp:keywords/>
  <dc:language>en-US</dc:language>
  <cp:lastModifiedBy>User</cp:lastModifiedBy>
  <dcterms:modified xsi:type="dcterms:W3CDTF">2014-05-28T08:29:00Z</dcterms:modified>
  <cp:revision>2</cp:revision>
  <dc:subject/>
  <dc:title>Требования, предъявляемые к развитию речи ребёнка </dc:title>
</cp:coreProperties>
</file>