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676400" cy="1828800"/>
            <wp:effectExtent l="0" t="0" r="0" b="0"/>
            <wp:wrapTight wrapText="bothSides">
              <wp:wrapPolygon edited="0">
                <wp:start x="14538" y="792"/>
                <wp:lineTo x="11216" y="1584"/>
                <wp:lineTo x="10385" y="2218"/>
                <wp:lineTo x="10800" y="3328"/>
                <wp:lineTo x="9139" y="3486"/>
                <wp:lineTo x="9139" y="4120"/>
                <wp:lineTo x="10593" y="5863"/>
                <wp:lineTo x="10385" y="8399"/>
                <wp:lineTo x="10593" y="10935"/>
                <wp:lineTo x="11839" y="13470"/>
                <wp:lineTo x="10593" y="20761"/>
                <wp:lineTo x="11216" y="21078"/>
                <wp:lineTo x="15992" y="21078"/>
                <wp:lineTo x="17653" y="21078"/>
                <wp:lineTo x="17445" y="19493"/>
                <wp:lineTo x="17031" y="18700"/>
                <wp:lineTo x="19315" y="13946"/>
                <wp:lineTo x="19107" y="13470"/>
                <wp:lineTo x="17445" y="10935"/>
                <wp:lineTo x="18692" y="10935"/>
                <wp:lineTo x="19730" y="9667"/>
                <wp:lineTo x="19938" y="5863"/>
                <wp:lineTo x="20769" y="5863"/>
                <wp:lineTo x="21184" y="4595"/>
                <wp:lineTo x="20976" y="2694"/>
                <wp:lineTo x="17653" y="950"/>
                <wp:lineTo x="15577" y="792"/>
                <wp:lineTo x="14538" y="7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грессивный ребен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Возрастной период от одного года до двух лет характеризуется проявлением вспышек ярости. Сначала дети могут сердиться на неодушевленные предметы: стул, о который ударился, рукавичка, которая никак не хочет одеваться на руку. Затем гнев распространяется на взрослых, окружающих малыша: на маму, папу, бабушку, дедушку, брата или сестру. Но гневные вспышки, как правило, пока скоторотечны, проходят так же быстро, как и возникают. Для того чтобы понять, почему ребенок злится, необходимо учитывать его возраст и психические возмож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В 2 года</w:t>
      </w:r>
      <w:r>
        <w:rPr>
          <w:sz w:val="24"/>
        </w:rPr>
        <w:t xml:space="preserve"> малыш и может быть раздражен тем, что родители не покупают ему новую игрушку, не разрешают съесть шоколадку, уводят с детской площадки или выключают телевизор в то время, когда показывают мультики. </w:t>
      </w:r>
      <w:r>
        <w:rPr>
          <w:b/>
          <w:bCs/>
          <w:sz w:val="24"/>
        </w:rPr>
        <w:t>Вспышки ярости двухлетних детей требуют терпения со стороны родителей и</w:t>
      </w:r>
      <w:r>
        <w:rPr>
          <w:sz w:val="24"/>
        </w:rPr>
        <w:t xml:space="preserve"> </w:t>
      </w:r>
      <w:r>
        <w:rPr>
          <w:b/>
          <w:bCs/>
          <w:sz w:val="24"/>
        </w:rPr>
        <w:t>других  взрослых.</w:t>
      </w:r>
      <w:r>
        <w:rPr>
          <w:sz w:val="24"/>
        </w:rPr>
        <w:t xml:space="preserve"> «Главное различие в обращении со вспыльчивыми двухлетними  и четырехлетними детьми – рост и вес ребенка, как меньшего гораздо легче удержать физически или поднять и унести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нимательные родители, наблюдая за поведенческими реакциями ребенка, могут предотвратить припадок ярости. В ситуации, когда ребенком овладевает ярость, он теряет представление о реальности, о том, что его потребность может быть удовлетворен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кции ярости ребенка проходят определенные фазы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На первой фазе</w:t>
      </w:r>
      <w:r>
        <w:rPr>
          <w:sz w:val="24"/>
        </w:rPr>
        <w:t xml:space="preserve">  ребенок испытывает сильное эмоциональное напряжение, которое может сопровождаться, например, громким плачем. Успокоить ребенка в этот момент практически  невозможно или уже поздно. Мы можем попросить ребенка успокоиться, погладить его. Но и наши действия  он будет  способен  воспринимать только </w:t>
      </w:r>
      <w:r>
        <w:rPr>
          <w:b/>
          <w:bCs/>
          <w:sz w:val="24"/>
        </w:rPr>
        <w:t>на второй</w:t>
      </w:r>
      <w:r>
        <w:rPr>
          <w:sz w:val="24"/>
        </w:rPr>
        <w:t xml:space="preserve"> </w:t>
      </w:r>
      <w:r>
        <w:rPr>
          <w:b/>
          <w:bCs/>
          <w:sz w:val="24"/>
        </w:rPr>
        <w:t>фазе</w:t>
      </w:r>
      <w:r>
        <w:rPr>
          <w:sz w:val="24"/>
        </w:rPr>
        <w:t xml:space="preserve"> , когда частично освободиться от своего гнева.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Воздействие  на ребенка окажется наиболее эффективным на </w:t>
      </w:r>
      <w:r>
        <w:rPr>
          <w:b/>
          <w:bCs/>
          <w:sz w:val="24"/>
          <w:u w:val="single"/>
        </w:rPr>
        <w:t>фазе нисходящего сегмента</w:t>
      </w:r>
      <w:r>
        <w:rPr>
          <w:sz w:val="24"/>
          <w:u w:val="single"/>
        </w:rPr>
        <w:t>, когда он постепенно будет обретать контроль над своими чувствами.</w:t>
      </w:r>
    </w:p>
    <w:p>
      <w:pPr>
        <w:pStyle w:val="TextBody"/>
        <w:jc w:val="both"/>
        <w:rPr/>
      </w:pPr>
      <w:r>
        <w:rPr/>
        <w:t>Несмотря ни на что родители должны проявлять заботу о малыше, стараться успокоить его, разговаривать с ним доброжелательным тоном.</w:t>
      </w:r>
    </w:p>
    <w:p>
      <w:pPr>
        <w:pStyle w:val="3"/>
        <w:ind w:firstLine="708"/>
        <w:jc w:val="both"/>
        <w:rPr/>
      </w:pPr>
      <w:r>
        <w:rPr/>
        <w:t xml:space="preserve"> </w:t>
      </w:r>
      <w:r>
        <w:rPr/>
        <w:t xml:space="preserve">Маленьким детям, которые еще не умеют разговаривать (или плохо разговаривают), чаще свойственны проявления  физической агрессии. </w:t>
      </w:r>
    </w:p>
    <w:p>
      <w:pPr>
        <w:pStyle w:val="Normal"/>
        <w:jc w:val="both"/>
        <w:rPr/>
      </w:pPr>
      <w:r>
        <w:rPr>
          <w:b/>
          <w:bCs/>
          <w:sz w:val="24"/>
        </w:rPr>
        <w:t>Она может проявляться в следующих формах:</w:t>
      </w:r>
      <w:r>
        <w:rPr>
          <w:sz w:val="24"/>
        </w:rPr>
        <w:t xml:space="preserve"> драка, укусы, отталкивание находящихся поблизости детей и взрослых, разбрасывание вещей и др. С этим связаны обращения многих родителей, которые приходят на консультацию к психологу, жалуясь на то, что трехлетний ребенок обижает (бьет, толкает) младшего брата или сестру. Кроме того, помимо физической агрессии в поведении детей может прослеживаться и вербальная агрессия, например, употребление грубых и обидных с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огда агрессия проявляется в пассивно – агрессивной форме (ребенок старается совершить все негативные действия и поступки исподтишка): толкается, щиплется. Это самая негативная форма агрессии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>В этом случае в процессе коррекционной работы желательно научить детей приемлемым способам снятия эмоционального напряжения, эт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нос гнева на безопасный предмет (резиновые игрушки, мячи, бумажные шарики, музыкальные инструменты и т. д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рбальное выражение гнева в вежливой форме (называние своих отрицательных эмоций: «Я злюсь», «Я сержусь»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структивные навыки взаимодействия со сверстниками и взрослыми в конфликтных ситуац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емы воздействия на ребенк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пользование физического препятствия перед назревающей вспышкой гнева  советует остановить занесенную для удара руку, удержать за плечи и твердо сказать «нельзя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влечение внимания малыша интересной игрушкой или каким – либо занятием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ягкое физическое манипулирование спокойно взять ребенка на руки и унести его с места конфликт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даление из группы объекта фрустрации ребенк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На становление агрессивного поведения влияет множество факторов и прежде всего семейные взаимоотношения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В семьях, где между родителями  существуют разногласия и ссоры, как правило, дети более раздражительны и вспыльчивы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Если во взаимоотношениях ребенка с матерью не наблюдалось надежной привязанности, то возможно, что в будущем для него станут характерными эмоциональные вспышк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Если один или оба родителя часто проявляют нерешительность в критических ситуациях (купить и не купить игрушку, дать или не дать сладкое), то ребенок, скорее всего начнет манипулировать взрослым с целью достижения желаемого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налогичный эффект может иметь и непоследовательность в воспитании ребенк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В семьях, в которых растут несколько детей, также важна гармония во взаимоотношениях старших и младших. Агрессивное поведение старшего брата или сестры с легкостью усваивается малышом. </w:t>
      </w:r>
    </w:p>
    <w:p>
      <w:pPr>
        <w:pStyle w:val="Normal"/>
        <w:jc w:val="both"/>
        <w:rPr/>
      </w:pPr>
      <w:r>
        <w:rPr>
          <w:b/>
          <w:bCs/>
          <w:sz w:val="24"/>
        </w:rPr>
        <w:t>Если родители подавляют агрессию ребенка с позиции силы и / или отвечают на детскую агрессию гневной вспышкой, то ребенок усваивает эти формы поведения и применяет их в дальнейшем в общении с детьми и со взрослыми и в играх.</w:t>
      </w:r>
      <w:r>
        <w:rPr>
          <w:sz w:val="24"/>
        </w:rPr>
        <w:t xml:space="preserve"> </w:t>
      </w:r>
    </w:p>
    <w:p>
      <w:pPr>
        <w:pStyle w:val="3"/>
        <w:jc w:val="both"/>
        <w:rPr/>
      </w:pPr>
      <w:r>
        <w:rPr/>
        <w:t>Для того чтобы наказание стало эффективным, взрослые должны выполнять следующие правил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казание должно следовать непосредственно за проступком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казание должно быть адекватным проступку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казание не должно быть унизительным для ребенк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казание не должно применяться одновременно с поощрение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казание не должно содержать угроз, и тем более невыполнимы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казания должны быть последовательным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Можно предложить родителям агрессивных детей посещение совместных занятий с детьми, в процессе которых они смогли бы установить более доверительные отношения с ребенком и проанализировать свои взгляды на воспитание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2:00Z</dcterms:created>
  <dc:creator>User</dc:creator>
  <dc:description/>
  <cp:keywords/>
  <dc:language>en-US</dc:language>
  <cp:lastModifiedBy>User</cp:lastModifiedBy>
  <dcterms:modified xsi:type="dcterms:W3CDTF">2013-12-20T09:34:00Z</dcterms:modified>
  <cp:revision>2</cp:revision>
  <dc:subject/>
  <dc:title>Агрессивный ребенок</dc:title>
</cp:coreProperties>
</file>