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собенности адаптации первоклассников к школе </w:t>
      </w:r>
    </w:p>
    <w:p>
      <w:pPr>
        <w:pStyle w:val="Normal"/>
        <w:rPr/>
      </w:pPr>
      <w:r>
        <w:rPr/>
        <w:t>Возраст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6 лет - 8 лет</w:t>
        </w:r>
      </w:hyperlink>
    </w:p>
    <w:p>
      <w:pPr>
        <w:pStyle w:val="Normal"/>
        <w:rPr/>
      </w:pPr>
      <w:r>
        <w:rPr/>
        <w:t>Тематика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Школа</w:t>
        </w:r>
      </w:hyperlink>
      <w:r>
        <w:rPr/>
        <w:t xml:space="preserve">, </w:t>
      </w:r>
      <w:hyperlink r:id="rId4">
        <w:r>
          <w:rPr>
            <w:rStyle w:val="InternetLink"/>
          </w:rPr>
          <w:t>Социальное здоровье</w:t>
        </w:r>
      </w:hyperlink>
    </w:p>
    <w:p>
      <w:pPr>
        <w:pStyle w:val="Normal"/>
        <w:jc w:val="center"/>
        <w:rPr/>
      </w:pPr>
      <w:r>
        <w:rPr/>
        <w:t>В суматохе перед 1 сентября не многие родители успевают задуматься о таком явлении, как психологическая адаптация ребенка к школе. Между тем, в один день для первоклассника меняется весь уклад жизни. Игры уходят на второй план, а главная деятельность теперь – это учеба в совершенно новом месте и в непривычном коллективе.</w:t>
        <w:br/>
        <w:br/>
      </w:r>
      <w:r>
        <w:rPr/>
        <w:drawing>
          <wp:inline distT="0" distB="0" distL="0" distR="0">
            <wp:extent cx="350139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Что такое адаптационный период?</w:t>
      </w:r>
    </w:p>
    <w:p>
      <w:pPr>
        <w:pStyle w:val="Normal"/>
        <w:rPr/>
      </w:pPr>
      <w:r>
        <w:rPr/>
        <w:t>Адаптацию можно охарактеризовать как привыкание к новым условиям жизни. Для первоклассника это практически шоковый период, поскольку школа меняет режим дня, обязанности и круг общения ребенка. Он попадает в новую среду, где нужно оперативно выстроить хорошие отношения со сверстниками и с учителями. К тому же, с первого учебного дня детям приходится соблюдать массу незнакомых правил, многие из которых оказываются довольно тяжелым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родители понимали, как нелегко приходится их малышу в этот момент, и всячески его поддерживали. Адаптация — многоплановый процесс, охватывающий несколько сторон жизни, так что члены семьи должны помогать комплексно, а не только в выполнении домашних зада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колько длится период адаптации?</w:t>
      </w:r>
    </w:p>
    <w:p>
      <w:pPr>
        <w:pStyle w:val="Normal"/>
        <w:rPr/>
      </w:pPr>
      <w:r>
        <w:rPr/>
        <w:t>Адаптационный период к школе может длиться от пары недель до полугода и даже больше. Конкретное время зависит от характера ребенка и условий, в которых он жил последние 2-3 года. Очевидно, что детсадовские малыши осваиваются в школе легче домашних детей просто потому, что не понаслышке знакомы с жестким режимом дня и большим коллективом сверстников. Немаловажным факторам оказывается самооценка ребенка и родительский настрой. </w:t>
      </w:r>
    </w:p>
    <w:p>
      <w:pPr>
        <w:pStyle w:val="Normal"/>
        <w:rPr/>
      </w:pPr>
      <w:r>
        <w:rPr/>
        <w:br/>
        <w:t>Также не секрет, что коммуникабельные дети-экстраверты быстрее приспосабливаются к школьной действительности, тогда как интроверты зачастую держат все страхи и переживания в себе, что несколько затормаживает адаптацию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12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изнаки успешной и затруднительной адаптации</w:t>
      </w:r>
    </w:p>
    <w:p>
      <w:pPr>
        <w:pStyle w:val="Normal"/>
        <w:rPr/>
      </w:pPr>
      <w:r>
        <w:rPr/>
        <w:t>Ребенка можно поздравить с успешной адаптацией к школе, если ему нравится процесс обучения и он не испытывает излишней неуверенности в себе. Показателем служит и тот факт, как он справляется с учебной программой, если она не предполагает повышенной сложности. Но главный признак хорошо пройденной адаптации — это степень самостоятельности ученика. Если он сам понимает, что по приходу домой ему нужно сделать домашнее задание, и зовет вас на помощь лишь тогда, когда у него что-то не получается — значит, ваш малыш прекрасно справляется с этим трудным этапом в жизни. Играют роль и отношения с одноклассниками. Появление приятелей в школе является необходимым условием для комфортного самочувствия ребенка.</w:t>
      </w:r>
    </w:p>
    <w:p>
      <w:pPr>
        <w:pStyle w:val="Normal"/>
        <w:rPr/>
      </w:pPr>
      <w:r>
        <w:rPr/>
        <w:br/>
        <w:t>О тяжело протекающей адаптации говорит повышенная утомляемость малыша и расстройства сна. Также для нее характерно неверие в свои силы и нежелание учиться: «я боюсь», «у меня не получится», «я не хочу идти завтра в школу» и т. д. Имеет значение и количество дружественных контактов ребенка в класс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ие хотя бы двух хороших приятелей за 2-3 месяца в школе — это тревожный звоночек. Возможно, при перечисленных случаях стоит прийти на прием к неврологу, который может назначить курс успокаивающих препаратов с ноотропным действием. К таким средствам относится </w:t>
      </w:r>
      <w:hyperlink r:id="rId7" w:tgtFrame="_blank">
        <w:r>
          <w:rPr>
            <w:rStyle w:val="InternetLink"/>
          </w:rPr>
          <w:t>Тенотен детский</w:t>
        </w:r>
      </w:hyperlink>
      <w:r>
        <w:rPr/>
        <w:t> — он повышает концентрацию внимания и память ребенка, успокаивая и помогая адаптироваться к школьным услов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оветы для облегчения адаптации</w:t>
      </w:r>
    </w:p>
    <w:p>
      <w:pPr>
        <w:pStyle w:val="Normal"/>
        <w:rPr/>
      </w:pPr>
      <w:r>
        <w:rPr/>
        <w:t>Прежде всего, важна психологическая установка ребенка, которую во многом формируют родители. Постоянно давайте малышу понять, что учеба — это серьезный процесс, требующий усилий. Все не может получаться идеально, и небольшие неудачи неизбежны. При этом не забывайте подчеркивать плюсы школы: общение с новыми ребятами, всевозможные внеклассные занятия и поездки, радость от учебных побед. В целом, говорите о школе в позитивном ключе, вспоминая любопытные истории из своей школьной жизни. </w:t>
      </w:r>
    </w:p>
    <w:p>
      <w:pPr>
        <w:pStyle w:val="Normal"/>
        <w:rPr/>
      </w:pPr>
      <w:r>
        <w:rPr/>
        <w:br/>
        <w:t>Если ваш ребенок пока плохо справляется с такими рутинными задачами, как уборка на столе и переодевание после прогулки, посвятите время исправлению этой ситуации. Самостоятельность ребенка в таких мелочах значительно облегчает школьные будни и не дает ребенку почувствовать себя отстающим от остальных.</w:t>
      </w:r>
    </w:p>
    <w:p>
      <w:pPr>
        <w:pStyle w:val="Normal"/>
        <w:rPr/>
      </w:pPr>
      <w:r>
        <w:rPr/>
        <w:br/>
        <w:t>Обратите особое внимание на выполнение домашних заданий. Вариант, когда родители сами усаживают ребенка за стол в удобное для них время, совершенно не пригоден. В домашнем расписании должно быть определенное время для учебного процесса. Идеальное время — с четырех до шести часов дня, когда малыш успевает отдохнуть после школы, но еще не чувствует вечерней усталости. </w:t>
      </w:r>
    </w:p>
    <w:p>
      <w:pPr>
        <w:pStyle w:val="Normal"/>
        <w:rPr/>
      </w:pPr>
      <w:r>
        <w:rPr/>
        <w:br/>
        <w:t>Запись в кружки и секции желательно отложить на вторую четверть или хотя бы на октябрь, чтобы нагрузка на ребенка не превысила свой критический максимум. При этом дополнительные занятия должны нравиться ребенку и выполнять функцию переключения на новый вид деятельности. Иными словами, кружку английского языка, если он уже преподается в школе, на первых порах лучше предпочесть спортивную секцию. </w:t>
      </w:r>
    </w:p>
    <w:p>
      <w:pPr>
        <w:pStyle w:val="Normal"/>
        <w:rPr/>
      </w:pPr>
      <w:r>
        <w:rPr/>
        <w:br/>
        <w:t>Родителям также не стоит строить наполеоновские планы и заранее видеть своего ребенка круглым отличником. Первокласснику больше нужна помощь и понимание, чем суровые требования. Вы можете спрашивать с малыша «по всей строгости» только в тот момент, когда он начнет демонстрировать стабильное эмоциональное состояние и хорошую работоспособность. Пока же, до полного завершения адаптационного периода, относитесь с понимаем к промахам и недоче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ofcare.ru/articles/zdorovye-shkolnikov" TargetMode="External"/><Relationship Id="rId3" Type="http://schemas.openxmlformats.org/officeDocument/2006/relationships/hyperlink" Target="http://schoolofcare.ru/articles/shkola" TargetMode="External"/><Relationship Id="rId4" Type="http://schemas.openxmlformats.org/officeDocument/2006/relationships/hyperlink" Target="http://schoolofcare.ru/articles/social-healt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tenoten-deti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5:00Z</dcterms:created>
  <dc:creator>User</dc:creator>
  <dc:description/>
  <cp:keywords/>
  <dc:language>en-US</dc:language>
  <cp:lastModifiedBy>User</cp:lastModifiedBy>
  <dcterms:modified xsi:type="dcterms:W3CDTF">2015-08-20T10:24:00Z</dcterms:modified>
  <cp:revision>1</cp:revision>
  <dc:subject/>
  <dc:title>Особенности адаптации первоклассников к школе </dc:title>
</cp:coreProperties>
</file>