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170</wp:posOffset>
            </wp:positionH>
            <wp:positionV relativeFrom="paragraph">
              <wp:posOffset>-228600</wp:posOffset>
            </wp:positionV>
            <wp:extent cx="1659890" cy="2971800"/>
            <wp:effectExtent l="0" t="0" r="0" b="0"/>
            <wp:wrapTight wrapText="bothSides">
              <wp:wrapPolygon edited="0">
                <wp:start x="-1510" y="-195"/>
                <wp:lineTo x="-1510" y="21868"/>
                <wp:lineTo x="23034" y="21868"/>
                <wp:lineTo x="23034" y="-195"/>
                <wp:lineTo x="-1510" y="-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9" t="-15" r="47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52"/>
          <w:szCs w:val="52"/>
          <w:u w:val="single"/>
        </w:rPr>
        <w:t>В детский сад без слез или как уберечь ребенка от стресса.</w:t>
      </w:r>
    </w:p>
    <w:p>
      <w:pPr>
        <w:pStyle w:val="TextBody"/>
        <w:ind w:firstLine="72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Адаптация</w:t>
      </w:r>
      <w:r>
        <w:rPr>
          <w:u w:val="single"/>
        </w:rPr>
        <w:t xml:space="preserve"> </w:t>
      </w:r>
      <w:r>
        <w:rPr>
          <w:sz w:val="24"/>
          <w:szCs w:val="24"/>
        </w:rPr>
        <w:t>– это процесс привыкания, приспособления  организма  к новым условия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этого периода детям нужно будет привыкнуть к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ым детя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ым взрослы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комой обстанов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 правилам поведения и режима дн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попадая в условия организованной деятельности, ребенок вынужден ограничивать свои желания и потребности, он должен вести себя в соответствии с требованиями воспитателя. На ребенка ложатся непривычные и далеко не всегда приятные  для него обязанности (убирать игрушки, ложиться спать, самому или с помощью взрослого есть  и одеваться). Кроме того, ребенку необходимо приспособиться к новому режиму, к новой предметно-развивающей среде, к иной организации режима дня и питания, к ограничению своей двигательной активности. Все это приводит к изменению привычного стереотипа поведения и влечет дополнительную эмоциональную нагрузку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ым моментом так же является то, что ребенок остается один без привычных для него взрослых, родителей. Это пугает малыш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личают 3 степени адап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Легкая адапта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длиться  </w:t>
      </w:r>
      <w:r>
        <w:rPr>
          <w:rFonts w:cs="Times New Roman" w:ascii="Times New Roman" w:hAnsi="Times New Roman"/>
          <w:sz w:val="24"/>
          <w:szCs w:val="24"/>
        </w:rPr>
        <w:t>до 2-3 недель, характеризуется тем, что ребенок плачет не всегда при расставании утром и быстро успокаиваетс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редняя степен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даптации </w:t>
      </w:r>
      <w:r>
        <w:rPr>
          <w:rFonts w:cs="Times New Roman" w:ascii="Times New Roman" w:hAnsi="Times New Roman"/>
          <w:sz w:val="24"/>
          <w:szCs w:val="24"/>
        </w:rPr>
        <w:t>длиться до 4-6 недель и отличается от предыдущей тем, что настроение в течение дня может меняться несколько раз, ребенок вспоминает маму в течение дня, аппетит не очень хороший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яжелой степе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адаптация </w:t>
      </w:r>
      <w:r>
        <w:rPr>
          <w:rFonts w:cs="Times New Roman" w:ascii="Times New Roman" w:hAnsi="Times New Roman"/>
          <w:sz w:val="24"/>
          <w:szCs w:val="24"/>
        </w:rPr>
        <w:t xml:space="preserve">может длиться до 4-6 месяцев. Ребенок плачет при расставании с родителями, не хочет включаться в деятельность детей, режимные процессы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ак можно помочь ребенку в снижении его страхов, связанных с приходом его в ДОУ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ходите с ребенком на игровые площадки, где есть дети е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м вы можете увидеть, что вызывает трудности у ребенка (не знает как подойти к детям, как попросить игрушку, как поиграть вместе с детьми, его не понимают  и т.д.). Вы можете сразу подсказать, </w:t>
      </w:r>
      <w:r>
        <w:rPr>
          <w:rFonts w:cs="Times New Roman" w:ascii="Times New Roman" w:hAnsi="Times New Roman"/>
          <w:i/>
          <w:iCs/>
          <w:sz w:val="24"/>
          <w:szCs w:val="24"/>
        </w:rPr>
        <w:t>а не сделать за ребенка,</w:t>
      </w:r>
      <w:r>
        <w:rPr>
          <w:rFonts w:cs="Times New Roman" w:ascii="Times New Roman" w:hAnsi="Times New Roman"/>
          <w:sz w:val="24"/>
          <w:szCs w:val="24"/>
        </w:rPr>
        <w:t xml:space="preserve"> что сказать, как поступить: «Дай поиграть машинку», «Ты дашь мне лопатку, а я тебе куклу», «Давай покатаем мячик» и т.д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иблизьте свой режим дня к режиму дня ДО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гда ребенок проголодается и захочет спать именно тогда, когда его будут кормить и укладывать на сон в группе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ключайте в рацион ребенка дома те блюда, которые он будет есть в сади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обуйте оставлять ребенка на попечение других членов семь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начала всего на 15-30 минут, затем дольше. Это дает возможность ребенку приобрести опыт расставания с родителями и понять, что Вы за ним всегда возвращаетесь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Если ребенок очень привязан к маме и с трудом расстается с н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 будет лучше, если первое время его в детский сад будет приводить папа, бабуш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ридумайте ритуал прощания и придерживайтесь е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растягивайте уговоры при расставании. Это только расстраивает ребенка и Вас еще больше, но не дает желанного результат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яйте данные обещ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Вы договорились с ребенком, что заберете его после прогулки, то сдержите слово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Водите ребенка каждый де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малыш хорошо себя чувствует. «Отдых» только  усугубляет  плохое настроение. Лучше раньше забирайте его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 старайтесь как можно быстрее оставить малыша на целый день, но и не откладывайте укладывание на дневной со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лушивайтесь к мнению воспитателей—они наблюдают за ребенком и могут подсказать, когда ребенок сам проявит интерес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райтесь сами относиться к периоду адаптации спокойно</w:t>
      </w:r>
      <w:r>
        <w:rPr>
          <w:rFonts w:cs="Times New Roman" w:ascii="Times New Roman" w:hAnsi="Times New Roman"/>
          <w:sz w:val="24"/>
          <w:szCs w:val="24"/>
        </w:rPr>
        <w:t>. Малыш остро реагирует на Ваше настроение. Чем спокойнее родители, тем быстрее  ребенок адаптирует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следует говорить ребенку заранее неверную информацию о детском саде:</w:t>
      </w:r>
      <w:r>
        <w:rPr>
          <w:rFonts w:cs="Times New Roman" w:ascii="Times New Roman" w:hAnsi="Times New Roman"/>
          <w:sz w:val="24"/>
          <w:szCs w:val="24"/>
        </w:rPr>
        <w:t xml:space="preserve"> «Вот пойдешь в детский сад и там будешь </w:t>
      </w:r>
      <w:r>
        <w:rPr>
          <w:rFonts w:cs="Times New Roman" w:ascii="Times New Roman" w:hAnsi="Times New Roman"/>
          <w:b/>
          <w:bCs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 xml:space="preserve"> есть!» или «В группе ты будешь делать только то, что захочешь!» Вместо этого лучше сказать ребенку, что там много разных игрушек, детей с которыми можно играть, воспитатели будут читать книжки, петь песенки, играть, рисовать, гулять с вам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Можно выбрать любимую игрушк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нести ее с собой в группу: пусть ребенок «покажет» мишке игрушки и т.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учайте ребенка самостоятельно есть, одеваться с небольшой помощ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лыш будет  чувствовать себя увереннее, меньше зависеть от взрослых  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Процесс адаптации подходит к концу тогда, когда новые условия становятся привычны, стабильны и ребенок начинает их понимать и принимать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1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359900</wp:posOffset>
            </wp:positionH>
            <wp:positionV relativeFrom="paragraph">
              <wp:posOffset>5904230</wp:posOffset>
            </wp:positionV>
            <wp:extent cx="1100455" cy="1151890"/>
            <wp:effectExtent l="0" t="0" r="0" b="0"/>
            <wp:wrapNone/>
            <wp:docPr id="2" name="bab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359900</wp:posOffset>
            </wp:positionH>
            <wp:positionV relativeFrom="paragraph">
              <wp:posOffset>5904230</wp:posOffset>
            </wp:positionV>
            <wp:extent cx="1100455" cy="1151890"/>
            <wp:effectExtent l="0" t="0" r="0" b="0"/>
            <wp:wrapNone/>
            <wp:docPr id="3" name="bab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by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7:00Z</dcterms:created>
  <dc:creator>User</dc:creator>
  <dc:description/>
  <cp:keywords/>
  <dc:language>en-US</dc:language>
  <cp:lastModifiedBy>User</cp:lastModifiedBy>
  <dcterms:modified xsi:type="dcterms:W3CDTF">2014-04-15T08:44:00Z</dcterms:modified>
  <cp:revision>1</cp:revision>
  <dc:subject/>
  <dc:title>В детский сад без слез или как уберечь ребенка от стресса</dc:title>
</cp:coreProperties>
</file>