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Советы специалис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нструктор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физической культуре</w:t>
      </w:r>
    </w:p>
    <w:p>
      <w:pPr>
        <w:pStyle w:val="Heading2"/>
        <w:rPr/>
      </w:pPr>
      <w:r>
        <w:rPr/>
        <w:t>Болтовой Евгении Игоревн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Cs w:val="false"/>
          <w:sz w:val="36"/>
        </w:rPr>
      </w:pPr>
      <w:r>
        <w:rPr>
          <w:bCs w:val="false"/>
          <w:sz w:val="36"/>
        </w:rPr>
        <w:t>Приобщение детей дошкольного возраста</w:t>
      </w:r>
    </w:p>
    <w:p>
      <w:pPr>
        <w:pStyle w:val="2"/>
        <w:jc w:val="center"/>
        <w:rPr>
          <w:bCs w:val="false"/>
          <w:sz w:val="36"/>
        </w:rPr>
      </w:pPr>
      <w:r>
        <w:rPr>
          <w:bCs w:val="false"/>
          <w:sz w:val="36"/>
        </w:rPr>
        <w:t xml:space="preserve"> </w:t>
      </w:r>
      <w:r>
        <w:rPr>
          <w:bCs w:val="false"/>
          <w:sz w:val="36"/>
        </w:rPr>
        <w:t>к физической культуре и спорту.</w:t>
      </w:r>
    </w:p>
    <w:p>
      <w:pPr>
        <w:pStyle w:val="2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« С какого возраста и каким видам спорта можно обучать детей дошкольного возраста?» - с таким вопросом часто обращаются родители к тренерам. И, нередко, удивляются, когда слышат ответ: « Давно пора!»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Разумеется, о настоящем спорте в дошкольном возрасте ещё говорить рано, но различные виды игр и развлечений с элементами спорта вполне доступны детям 5-6 лет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детского сада уже начиная с 3-х лет предусматривает спортивные развлечения: санки, скольжение по ледяным дорожкам, велосипед и др. В старшем дошкольном возрасте добавляются лыжи, бадминтон, городки, настольный теннис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Родителям важно знать, что правильно, разумно подобранные игры и развлечения благотворно влияют на основные показатели физического развития: рост, вес, окружность груди, окружность грудной клетки, на развитие сосудистой системы, органов дыхания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К сожалению, некоторые родители недооценивают значения игр и спортивных развлечений для нормального физического развития ребёнка, нанося тем самым непоправимый ущерб его здоровью. Ведь правильно организованные игры и спортивные развлечения укрепляют здоровье детей, закаливают организм, помогают развитию двигательного аппарата, воспитывают волевые черты характера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ля тех родителей, которые всерьёз думают заняться физическим воспитанием своего ребёнка, небезынтересно узнать, что работающая мышца потребляет питательных веществ в 3 раза, а кислорода в 7 раз больше, чем бездействующая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Игры, спортивные развлечения нельзя проводить натощак и в плохо проветренном помещении. Не следует начинать их сразу после еды: после приёма пищи должно пройти не менее 30 минут. Прекращать спортивные занятия надо за 1,5-2 часа до ночного сна.</w:t>
      </w:r>
    </w:p>
    <w:p>
      <w:pPr>
        <w:pStyle w:val="2"/>
        <w:ind w:firstLine="360"/>
        <w:rPr/>
      </w:pPr>
      <w:r>
        <w:rPr>
          <w:b w:val="false"/>
          <w:bCs w:val="false"/>
        </w:rPr>
        <w:t>Приступая к занятиям, следует иметь в виду, что дети не одинаковы по своему физическому развитию, характеру, здоровью. Нагрузка в играх дозируется с учётом индивидуальных и возрастных особенностей, настроения и самочувствия ребёнка. Внешний вид, аппетит, поведение, сон – вот зрительный контролируемый барометр правильной физической нагрузки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ти дошкольного возраста склонны переоценивать свои силы и нередко заигрываются. Поэтому и разучивание. И сама игра не могут быть продолжительными: их надо чередовать с отдыхом. Игры большой подвижности сменяются спокойными. 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Нагрузка во время игры должна распределяться равномерно на все группы мышц, возрастать постепенно из года в год. Родители могут и должны помочь ребенку выбрать режим движений, красивую осанку, научить правильно дышать, не задерживая дыхания, сообразуясь с физическими упражнениями, глубоко, равномерно. Вдох делать через нос, выдох – через рот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дители сами могут определить необходимую нагрузку для своего ребёнка. При нормальной нагрузке учащается дыхание, розовеет лицо, ребёнок слегка вспотел, но бодр и жизнерадостен. Чрезмерная нагрузка сказывается на нервной системе ребёнка, теряется аппетит, нарушается сон. В этом случае необходимо уменьшить нагрузку или вообще прекратить занятия. 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Дети должны иметь свой спортивный инвентарь: санки, лыжи, коньки, велосипед, самокат, теннисные ракетки, мячи и т.п. Он должен соответствовать возрасту ребёнка, храниться в определённом месте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о время игр и развлечений настроение у ребёнка должно быть ровным и жизнерадостным. Указывая ребёнку на ошибки, будьте тактичны. Необходимо и хвалить ребёнка в ходе игры, но следует знать меру – ребёнок может зазнаться. А вот если у ребёнка получилось сложное упражнение, обязательно нужно похвалить.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время подвижной игры родитель всегда должен быть рядом, чтобы что-то показать, помочь, подстраховать, но не ограничивать при этом самостоятельность ребёнка. </w:t>
      </w:r>
    </w:p>
    <w:p>
      <w:pPr>
        <w:pStyle w:val="2"/>
        <w:ind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2"/>
        <w:ind w:firstLine="360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 xml:space="preserve">Удачи! </w:t>
      </w:r>
    </w:p>
    <w:p>
      <w:pPr>
        <w:pStyle w:val="2"/>
        <w:ind w:firstLine="360"/>
        <w:jc w:val="center"/>
        <w:rPr>
          <w:b w:val="false"/>
          <w:b w:val="false"/>
          <w:bCs w:val="false"/>
        </w:rPr>
      </w:pPr>
      <w:r>
        <w:rPr>
          <w:bCs w:val="false"/>
          <w:i/>
          <w:sz w:val="40"/>
          <w:szCs w:val="40"/>
        </w:rPr>
        <w:t>Вместе у нас всё получится!!!</w:t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31:00Z</dcterms:created>
  <dc:creator>User</dc:creator>
  <dc:description/>
  <cp:keywords/>
  <dc:language>en-US</dc:language>
  <cp:lastModifiedBy>1</cp:lastModifiedBy>
  <cp:lastPrinted>2007-10-19T12:41:00Z</cp:lastPrinted>
  <dcterms:modified xsi:type="dcterms:W3CDTF">2016-02-15T06:31:00Z</dcterms:modified>
  <cp:revision>12</cp:revision>
  <dc:subject/>
  <dc:title/>
</cp:coreProperties>
</file>