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Советы специ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ора</w:t>
      </w:r>
    </w:p>
    <w:p>
      <w:pPr>
        <w:pStyle w:val="Normal"/>
        <w:rPr>
          <w:sz w:val="24"/>
        </w:rPr>
      </w:pPr>
      <w:r>
        <w:rPr>
          <w:sz w:val="24"/>
        </w:rPr>
        <w:t>По физической культуре</w:t>
      </w:r>
    </w:p>
    <w:p>
      <w:pPr>
        <w:pStyle w:val="Normal"/>
        <w:rPr>
          <w:sz w:val="24"/>
        </w:rPr>
      </w:pPr>
      <w:r>
        <w:rPr>
          <w:sz w:val="24"/>
        </w:rPr>
        <w:t>Болотовой Евгении Игор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Что такое осанка и как распознать ее нару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firstLine="567"/>
        <w:rPr/>
      </w:pPr>
      <w:r>
        <w:rPr/>
        <w:t>Воспитание нормальной осанки у детей имеет не только эстетическое, но и большое гигиеническое значение. Нормальная осанка - это привычка держать свое тело правильно в любом положении – стоя, сидя, лежа. Если человек свободно, без лишнего напряжения держит прямо голову и корпус, если плечи у него опущены и слегка отведены назад, грудь вперед, живот подтянут, ноги разогнуты в коленных суставах, то у такого человека правильная, красивая осанка.</w:t>
      </w:r>
    </w:p>
    <w:p>
      <w:pPr>
        <w:pStyle w:val="TextBodyIndent"/>
        <w:rPr/>
      </w:pPr>
      <w:r>
        <w:rPr/>
        <w:t xml:space="preserve">Обязательным условием хорошей осанки является нормальное развитие костного скелета ребенка и мышечной системы, особенно: мышц спины и </w:t>
      </w:r>
    </w:p>
    <w:p>
      <w:pPr>
        <w:pStyle w:val="TextBodyIndent"/>
        <w:ind w:hanging="0"/>
        <w:rPr/>
      </w:pPr>
      <w:r>
        <w:rPr/>
        <w:t>живота. Если имеются отклонения в развитии этих систем, то возникают различные нарушения осанки.</w:t>
      </w:r>
    </w:p>
    <w:p>
      <w:pPr>
        <w:pStyle w:val="Normal"/>
        <w:ind w:firstLine="851"/>
        <w:rPr/>
      </w:pPr>
      <w:r>
        <w:rPr>
          <w:sz w:val="28"/>
        </w:rPr>
        <w:t xml:space="preserve">Самое распространенное нарушение осанки – </w:t>
      </w:r>
      <w:r>
        <w:rPr>
          <w:b/>
          <w:sz w:val="28"/>
        </w:rPr>
        <w:t xml:space="preserve">сутулость. </w:t>
      </w:r>
      <w:r>
        <w:rPr>
          <w:sz w:val="28"/>
        </w:rPr>
        <w:t>У сутулого человека опущена голова, плечевые суставы сведены вперед, грудь плоская, спина круглая, лопатки «крыловидные», отстающие от спины.</w:t>
      </w:r>
    </w:p>
    <w:p>
      <w:pPr>
        <w:pStyle w:val="Normal"/>
        <w:ind w:firstLine="851"/>
        <w:rPr/>
      </w:pPr>
      <w:r>
        <w:rPr>
          <w:sz w:val="28"/>
        </w:rPr>
        <w:t xml:space="preserve">Значительно реже встречаются нарушения осанки, которое носит название </w:t>
      </w:r>
      <w:r>
        <w:rPr>
          <w:b/>
          <w:sz w:val="28"/>
        </w:rPr>
        <w:t>лордоз.</w:t>
      </w:r>
      <w:r>
        <w:rPr>
          <w:sz w:val="28"/>
        </w:rPr>
        <w:t xml:space="preserve"> При этом нарушении бывает большой выпученный живот и чрезмерный изгиб позвоночника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Наиболее тяжелым, трудно исправимым нарушением осанки является боковое искривление позвоночника или, </w:t>
      </w:r>
      <w:r>
        <w:rPr>
          <w:b/>
          <w:sz w:val="28"/>
        </w:rPr>
        <w:t>сколиоз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 сколиозе иногда одно плечо и лопатка опущены, с одной стороны увеличен боковой изгиб в области талии, в некоторых случаях отмечается косое положение Таза, укорочение ноги, образование реберного горб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/>
      </w:pPr>
      <w:r>
        <w:rPr/>
        <w:t>ПРИЧИНЫ, ВЫЗЫВАЮЩИЕ НАРУШЕНИЕ ОСАН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ышечную  систему ребенка, связочный аппарат всех суставов ослабляют частые простудные заболевания, рахит. Эти заболевания могут способствовать деформации скелета ребен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жную роль в воспитании хорошей осанки у ребенка играет рациональное питание. Недостаток витаминов, минеральных солей отрицательно отражается на состоянии скелета и мышц ребенка и предрасполагает к развитию плохой осан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правильная посадка за столом, несоответствие его размера росту ребенка, привычка стоять с опорой на одну ногу, спать «калачиком» на одном и том же боку – все это может привести к появлению сколиоза и сутул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ная причины, вызывающие нарушения осанки, нетрудно соблюдать меры предосторожности.</w:t>
      </w:r>
    </w:p>
    <w:p>
      <w:pPr>
        <w:pStyle w:val="TextBodyIndent"/>
        <w:rPr/>
      </w:pPr>
      <w:r>
        <w:rPr/>
        <w:t>Особое внимание необходимо уделять закаливанию организма и физическому воспитанию детей.</w:t>
      </w:r>
    </w:p>
    <w:p>
      <w:pPr>
        <w:pStyle w:val="TextBodyIndent"/>
        <w:rPr/>
      </w:pPr>
      <w:r>
        <w:rPr/>
        <w:t>Физические упражнения развивают и укрепляют опорно-двигательный аппарат, способствуют росту и  нормальному оформлению детского организма .Благодаря специальным упражнениям для мышц живота и спины можно создать «мышечный корсет», который удерживает позвоночный столб в правильном положении и предохраняет его от искривления.</w:t>
      </w:r>
    </w:p>
    <w:p>
      <w:pPr>
        <w:pStyle w:val="TextBodyIndent"/>
        <w:rPr/>
      </w:pPr>
      <w:r>
        <w:rPr/>
        <w:t>В результате хорошего развития двигательного аппарата дети приобретают стройную фигуру, правильную осанку, четкие, ловкие движения.</w:t>
      </w:r>
    </w:p>
    <w:p>
      <w:pPr>
        <w:pStyle w:val="TextBodyIndent"/>
        <w:rPr/>
      </w:pPr>
      <w:r>
        <w:rPr/>
        <w:t>Если вы заметили у ребенка опущение плеча или лопатки, сутулость, боковое искривление позвоночника, выпячивание ребер, немедленно</w:t>
      </w:r>
    </w:p>
    <w:p>
      <w:pPr>
        <w:pStyle w:val="TextBodyIndent"/>
        <w:ind w:hanging="0"/>
        <w:rPr/>
      </w:pPr>
      <w:r>
        <w:rPr/>
        <w:t>обращайтесь к врачу по лечебной  физкультуре, педиатру или ортопеду на консультации. Помните, что лучше всего поддаются лечению начальные формы нарушений осанки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3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03:00Z</dcterms:created>
  <dc:creator>Склад</dc:creator>
  <dc:description/>
  <cp:keywords/>
  <dc:language>en-US</dc:language>
  <cp:lastModifiedBy>1</cp:lastModifiedBy>
  <dcterms:modified xsi:type="dcterms:W3CDTF">2016-02-15T06:38:00Z</dcterms:modified>
  <cp:revision>7</cp:revision>
  <dc:subject/>
  <dc:title/>
</cp:coreProperties>
</file>