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дровое обеспечение реализации основной общеобразовательной программы дошкольного образования МДОУ «Детский сад № 79»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01.01.2022</w:t>
      </w:r>
      <w:r>
        <w:rPr/>
        <w:t xml:space="preserve"> г.</w:t>
      </w:r>
    </w:p>
    <w:tbl>
      <w:tblPr>
        <w:tblW w:w="15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3011"/>
        <w:gridCol w:w="1160"/>
        <w:gridCol w:w="4652"/>
        <w:gridCol w:w="112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, преподаваемые учебные предметы, курсы, дисциплины (модул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, квалификация, наименование направления подготовки и (или) специа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/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 квалификации и (или) профессиональная   переподгот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по специа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ина             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О, КГПУ, преподаватель дошкольной педагогики и психологии, педагог-психолог,     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астное образовательное учреждение высшего образования «Региональный институт бизнеса и управления»        «Менеджмент в образовании», 16.08.2016 г., 980 ч.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О ДОП "Инновационный образовательный центр повышения квалификации и переподготовки "Мой университет"  "Организация методической работы образовательной организации в условиях введения ФГОС", 10.03.2020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БНУ «Институт изучения детства, семьи и воспитания Российской академии образования»,09.03.2020 г., 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ОО «Центр инновационного образования и воспитания» «Основы обеспечения информационной безопасности детей, 06.12.2021 г., 36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ин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,ГАПОУ РК «Петрозаводский педагогический колледж», воспитатель детей дошкольного возраста,            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Инновационный образовательный центр повышения квалификации и переподготовки «Мой университет»,  «Актуальные педагогические технологии в работе воспитателя в условиях реализации ФГОС ДО», 15.03.2020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Валент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,Петрозаводское педагогическое училище № 1, учитель начальных классов,             197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ГАУ ДОП «Институт развития образования Ивановской области»,  «Адаптированные образовательные программы дошкольного образования: проектирование и алгоритм реализации», 18.05.2018 г., 72 ч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О ДПО «Среднерусская академия современного знания», «Образование детей с ОВЗ в условиях реализации ФГОС ДО»,  02.12.2020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,ГОУ «Петрозаводское музыкальное училище им. К.Р. Раутио», руководитель самодеятельного оркестра народных инструментов, преподаватель музыкальной школы по классу аккордеона,      19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О ДПО «Инновационный образовательный центр повышения квалификации и переподготовки «Мой университет»,    «Музыкальное развитие детей в соответствии с ФГОС ДО», 15.03.2020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шнина Марина Яро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О, КГПУ,педагог дошкольного образования; педагог-психолог по специальности «Дошкольная педагогика и психология»,     1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У РК ДОП,       «Логопедия»,               24.04.2009 г., 350 ч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Инновационный образовательный центр повышения квалификации и переподготовки «Мой университет»,        «Актуальные проблеммы развития психологической службы образования»,                     17.03.2020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ва    Наталья  Оле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О, ПГУ, преподаватель математики,      19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ПО ПГО «Центр развития образования», «Индивидуализация дошкольного образования в условиях реализации ФГОС ДО»,                                 06.12.2019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елева    Еле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, ГАОУ СПО «Петрозаводский педагогический колледж» РК, воспитатель детей дошкольного возраста, руководитель физического воспитания,     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ПО ПГО «Центр развития образования», «Организация проектной и исследовательской деятельности в ДОУ в контексте ФГОС ДО», 23.04.2018 г., 24 ч.                 АНО ДПО «Среднерусская академия современного знания»,  «Профессиональная компетентность воспитателя в свете требований ФГОС ДО»,  02.12.2020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ица Ната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, Петрозаводский социально-педагогический колледж, Социальный педагог с дополнительной квалификацией педагог-организатор, 1999 ВПО, КГПУ, педагог-дефектолог для работы с детьми дошкольного возраста с отклонениями в развитии,           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Инновационный образовательный центр повышения квалификации и переподготовки «Мой университет»,        «Воспитание и обучение детей с ОВЗ, детей-инвалидов дошкольного возраста в условиях инклюзивного образования»,                      12.03.2020 г.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че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, Петрозаводский социально-педагогический колледж,       учитель изобразительного искусства и черчения,          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Волгоградский институт профессионального роста»,                     «Воспитатель детей дошкольного возраста в дошкольном образовательном учреждении»                         18.02.2019 г., 52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сен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О, ФГБОУ ВПО «Карельская государственная педагогическая академия», преподаватель дошкольной педагогики и психологии,    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О ДПО «Инновационный образовательный центр повышения квалификации и переподготовки «Мой университет»,         «Разработка занятия в дошкольном образовании на основе технологии активных методов обучения в условиях внедрения ФГОС»,  30.04.2018 г., 108 ч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О ДПО «Среднерусская академия современного знания»,  «Профессиональная компетентность воспитателя в свете требований ФГОС ДО»,  02.12.2020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УЗ СПО «Петрозаводское музыкальное училище им. К.Э. Раутио», 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Образовательный центр «Открытое образование», «Воспитатель дошкольной образовательной организации», 06.04.2020 г., 520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дыкайнен И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, ГОУ «Петрозаводский социально-педагогический колледж», воспитатель детей дошкольного возраста,         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У ДПО ПГО «Центр развития образования», «Физическое развитие и формирование правил здорового образа жизни у детей дошкольного возраста в условиях реализации ФГОС ДО»,                           18.02.2020 г., 24 ч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Среднерусская академия современного знания,            «Профессиональная компетентность воспитателя в свете требований ФГОС ДО», 02.12.2020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енная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, ГАПОУ РК  «Петрозаводский педагогический колледж», воспитатель детей дошкольного возраста,        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РК «Петрозаводский педагогический колледж», «Современные образовательные технологии и подходы в условиях реализации ФГОС в ДОУ», 22.11.2019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яева    Анна  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-дефектоло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О, КГПИ, методика начального обучения,         1994    Карельский республиканский институт повышения квалификации работников образования, олигофрено-педагог,           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ДК  «Программно-методическое обеспечение и технологии работы с обучающимися с ограниченными возможностями здоровья в условиях реализации ФГОС ДО и НОО»,                                     13.04.2018 г., 72 ч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ПО, "Разработка специальной индивидуальной программы развития (СИПР) ребенка с ОВЗ в соответствии с ФГОС",      15.02.2021 г., 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Северо-Западная академия дополнительного образования и профессионального обучения» «Психология дошкольного образования. Организация и содержание деятельности психолога в условиях реализации ФГОС ДО, 20.11.2021 г., 34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нова (Кюршина) Анастаси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О, ФГБОУ высшего профессионального образования «Петрозаводский государственный университет», учитель начальных классов,           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ДПО "Среднерусская академия современного знания", «Профессиональная компетентность воспитателя в свете требований ФГОС ДО», 02.12.2020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 дней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2:00Z</dcterms:created>
  <dc:creator>User</dc:creator>
  <dc:description/>
  <cp:keywords/>
  <dc:language>en-US</dc:language>
  <cp:lastModifiedBy>User</cp:lastModifiedBy>
  <cp:lastPrinted>2021-12-14T16:01:00Z</cp:lastPrinted>
  <dcterms:modified xsi:type="dcterms:W3CDTF">2021-12-14T13:02:00Z</dcterms:modified>
  <cp:revision>2</cp:revision>
  <dc:subject/>
  <dc:title>Кадровое обеспечение реализации основной общеобразовательной программы дошкольного образования МДОУ «Детский сад № 79» </dc:title>
</cp:coreProperties>
</file>