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Формы, периодичность и порядок текущего контроля успеваемости и промежуточной аттестации обучающихся  с МДОУ «Детский сад № 79»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ы, периодичность и порядок текущего контроля успеваемости и промежуточной аттестации обучающихся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 предусмотрена, в соответствии со ст. 58 п.1 Федерального закона от 29.12.2012 № 273-ФЗ (ред. от 26.07.2019) "Об образовании в Российской Федерации"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проводится оценка индивидуального развития детей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иторин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акая диагностика проводится два раза в год педагогами и специалистами в рамках педагогической деятельност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Default"/>
        <w:ind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езультаты диагностики используются исключительно для решения следующих образовательных задач: </w:t>
      </w:r>
    </w:p>
    <w:p>
      <w:pPr>
        <w:pStyle w:val="Default"/>
        <w:spacing w:before="0" w:after="2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Для планирования индивидуальной деятельности (</w:t>
      </w:r>
      <w:r>
        <w:rPr>
          <w:rFonts w:eastAsia="Times New Roman"/>
        </w:rPr>
        <w:t>решения задач индивидуализации образования через построение индивидуальной образовательной траектории для детей, испытывающих трудности в образовательном процессе или имеющих ограниченные особенности здоровья);</w:t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2. Оптимизации работы с группой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примерной основной образовательной программы не сопровождается проведением промежуточной и итоговой аттестаций воспитан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иторин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в форме регулярных наблюдений педагога за детьми в повседневной жизни и в процессе непосредственной образовательной работы с н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мониторинга педагоги МДОУ заполняют карты по всем образовательным областям в соответствии с критериями и бальной оценкой, предложенными авторами программы «Дет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мониторинга в МДОУ «Детский сад № 79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ниторинг качества результатов деятельности дошкольного образовательного учреждения.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результативности деятельности МДОУ прежде всего связано  со степенью решения целевых задач: охрана жизни и укрепление здоровья детей, развитие детей раннего и дошкольного возраста, взаимодействие с семьей и ее поддержка в процессе воспитания детей дошкольного возрас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этого, объектами мониторинга качества результатов деятельности МДОУ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, интеллектуальные и личностные качества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освоения ребенком образовательной программы, его образовательные дост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епень готовности ребенка к школьному обуч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енность различных групп потребителей (родителей, учителей, воспитателей) деятельностью М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ниторинг качества педагогического процесса, реализуемого в дошкольном образовательном учреж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карты мониторинга педагогического процесса обеспечивается направленность на отслежи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й деятельности, осуществляемой в процессе организации различных видов детской деятельности (игровой,, коммуникативной, трудовой, познавательно-исследовательской, продуктивной, музыкально-художественной, чтения) и в ходе режимных мо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самостоятельной деятельности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я с семьями детей по реализации основной общеобразовательной программы дошкольного образования для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ниторинг качества условий деятельности МДОУ. Реализация педагогического</w:t>
      </w:r>
      <w:r>
        <w:rPr>
          <w:rFonts w:cs="Times New Roman" w:ascii="Times New Roman" w:hAnsi="Times New Roman"/>
          <w:sz w:val="24"/>
          <w:szCs w:val="24"/>
        </w:rPr>
        <w:t xml:space="preserve"> процесса возможна при обеспечении МДОУ соответствующими ресурсами и создании необходимых условий. Поэтому в систему мониторинга включается анализ условий, обеспечивающих качество педагогического процесса МДО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ровый потенциал МДОУ (особенности профессиональной компетентности педагогов)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ющая среда МДОУ</w:t>
      </w:r>
    </w:p>
    <w:p>
      <w:pPr>
        <w:pStyle w:val="Normal"/>
        <w:jc w:val="center"/>
        <w:rPr/>
      </w:pPr>
      <w:r>
        <w:rPr/>
        <w:t>Модель контро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тро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дагоги, специалист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средством наблюдения за детьми в свободной и специально организован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етей, имеющих трудности в освоении ООП и опережающих возрастную норму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дивидуальных образовательных маршрутов (индивидуальной траектории развития)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арший воспитате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езультатов по возрастным группа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результатов (контроль условий, процесса, результатов)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ведующий ДО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lineRule="auto" w:line="240" w:before="0" w:after="0"/>
              <w:ind w:left="1440" w:hanging="13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уровень аттестации педагогов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1440" w:hanging="13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требования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1440" w:hanging="13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й уровень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систему непрерывного отслеживания за результатами деятельности педагогического коллектива детского сада с целью предупреждения негативных явлений в образовательном процесс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103"/>
        <w:gridCol w:w="3657"/>
        <w:gridCol w:w="22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конечный результа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змерени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метод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ояние здоровь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вень физического развит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ровень отношения к своему здоро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стояние оздорови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полнение режима двигательной активности, нагрузки на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рганизация пит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раза в год (зима, ле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мед.осмотра детей, мед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 физ.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оздорови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 педагогов по выполнению режима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натуральных норм, качества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ГБУЗ ДП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</w:t>
            </w:r>
          </w:p>
        </w:tc>
      </w:tr>
      <w:tr>
        <w:trPr>
          <w:trHeight w:val="12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ФГО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О. «Познавательное развитие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 индивидуального развития ребенка (по возрастным группам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О. «Социально-коммуникативное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 индивидуального развития ребенка (по возрастным группам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О. «Речевое развитие»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 индивидуального развития ребенка (по возрастным группам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3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О. «Художественно-эстетическое развитие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 индивидуального развития ребенка (по возрастным группам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метно-развивающей сред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предметно-развивающей сре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заведующий хозяйств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ическое обеспечение педагогическ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ализация программы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овень образования педагогов, результаты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урсовая подгот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педагогов в методической работе МДОУ, ПГО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этапам программы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образования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циальный статус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ведения о составе семь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оциального паспорта группы, МДО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-психолог, воспитател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Психологическая диагностик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водится педагогом-психологом МДОУ по следующим направл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 Психологический мониторинг воспитанников проводится только с письменного согласия родителей (законных представителей). Психологическая диагностики проводится в индивидуальной или подгрупповой форме, в зависимости от поставленных задач. Результаты доводятся до сведения родителей (законных представителей) индиви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640"/>
        <w:gridCol w:w="209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следуемая сфе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а, возраст дет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рвно-психическое развитие ребен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 мл. гр, 2-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формированность психических функций в соответствии с возрастной норм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-3, 3-4, 4-5, 5-6, 6-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 запросу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сихологическая готовность к обучению в школ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тябрь – 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 запросу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формированность эмоциональной сфе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-5, 5-6, 6-7 л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компенсирующей группе – октябрь – ма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 запрос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просу родителей (законных представителей) и педагогов группы (с разреш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ей/законных представителей) педагог-психолог может так же проводить психологическую диагностику, с использованием 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агностического  инструментария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before="0" w:after="0"/>
        <w:rPr/>
      </w:pPr>
      <w:r>
        <w:rPr/>
        <w:t>Диагностические методики, используемые при обследовании детей разных дошкольных возрастных групп (примерный перечень):</w:t>
      </w:r>
    </w:p>
    <w:p>
      <w:pPr>
        <w:pStyle w:val="Style15"/>
        <w:spacing w:before="0" w:after="0"/>
        <w:rPr/>
      </w:pPr>
      <w:r>
        <w:rPr/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2340"/>
        <w:gridCol w:w="2430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>
                <w:rStyle w:val="StrongEmphasis"/>
              </w:rPr>
              <w:t>Параметр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Направленность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Диагностические методики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витие перцептивных   действ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владение сенсорными   эталонам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формированность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странственных отношений   (сериация)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ъединение элементов в   целых образ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сприятие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Коробочка форм», «Вкладыши», 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«Пирамидка»,  «Мисочки»,</w:t>
            </w:r>
          </w:p>
          <w:p>
            <w:pPr>
              <w:pStyle w:val="Style15"/>
              <w:spacing w:before="0" w:after="0"/>
              <w:rPr/>
            </w:pPr>
            <w:r>
              <w:rPr/>
              <w:t>«Конструирование по   образцу», «Включение в ряд», «Эталоны»,</w:t>
            </w:r>
          </w:p>
          <w:p>
            <w:pPr>
              <w:pStyle w:val="Style15"/>
              <w:spacing w:before="0" w:after="0"/>
              <w:rPr/>
            </w:pPr>
            <w:r>
              <w:rPr/>
              <w:t>«Разрезные  картинки»,   «Перцептивное моделирование»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иентирование в   предметных действиях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глядно-действенное   мышление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Коробочка форм»,   «Мисочки»</w:t>
            </w:r>
          </w:p>
          <w:p>
            <w:pPr>
              <w:pStyle w:val="Style15"/>
              <w:spacing w:before="0" w:after="0"/>
              <w:rPr/>
            </w:pPr>
            <w:r>
              <w:rPr/>
              <w:t>«Пирамидка», «Матрешка»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делирован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нализ образц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разная форма мыслительной 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еятельности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владение зрительным   синтезом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звитие ориентировочных   действи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глядно-образное мышлен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Рыбка»</w:t>
            </w:r>
          </w:p>
          <w:p>
            <w:pPr>
              <w:pStyle w:val="Style15"/>
              <w:spacing w:before="0" w:after="0"/>
              <w:rPr/>
            </w:pPr>
            <w:r>
              <w:rPr/>
              <w:t>«Разрезные картинки»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«Пиктограмма»</w:t>
              <w:br/>
              <w:t>   «Перцептивное моделирование»</w:t>
            </w:r>
          </w:p>
          <w:p>
            <w:pPr>
              <w:pStyle w:val="Style15"/>
              <w:spacing w:before="0" w:after="0"/>
              <w:rPr/>
            </w:pPr>
            <w:r>
              <w:rPr/>
              <w:t>«Рисунок человека»</w:t>
            </w:r>
          </w:p>
          <w:p>
            <w:pPr>
              <w:pStyle w:val="Style15"/>
              <w:spacing w:before="0" w:after="0"/>
              <w:rPr/>
            </w:pPr>
            <w:r>
              <w:rPr/>
              <w:t>«Схематизация»</w:t>
              <w:br/>
              <w:t>   «Недостающие детали»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1"/>
        <w:gridCol w:w="2343"/>
        <w:gridCol w:w="2421"/>
      </w:tblGrid>
      <w:tr>
        <w:trPr/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йствия обобщения и   классификац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ействия систематизац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наковая форма   мыслительно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еятельности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огическое мышление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Классификация по   заданному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нципу»</w:t>
              <w:br/>
              <w:t>  «Свободная классификация»</w:t>
            </w:r>
          </w:p>
          <w:p>
            <w:pPr>
              <w:pStyle w:val="Style15"/>
              <w:spacing w:before="0" w:after="0"/>
              <w:rPr/>
            </w:pPr>
            <w:r>
              <w:rPr/>
              <w:t>«Самое непохожее»</w:t>
            </w:r>
          </w:p>
          <w:p>
            <w:pPr>
              <w:pStyle w:val="Style15"/>
              <w:spacing w:before="0" w:after="0"/>
              <w:rPr/>
            </w:pPr>
            <w:r>
              <w:rPr/>
              <w:t>«Систематизация»</w:t>
              <w:br/>
              <w:t>  «Пиктограмма»</w:t>
              <w:br/>
              <w:t>  «Исключение лишнего»</w:t>
            </w:r>
          </w:p>
        </w:tc>
      </w:tr>
      <w:tr>
        <w:trPr/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ражение логическо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ледовательности в   речевой форме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становление причинно-следственных  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вязей развитие   последовательного (логического) рассуждения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ловесно-логическое   мышление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Дополнение фраз»</w:t>
            </w:r>
          </w:p>
          <w:p>
            <w:pPr>
              <w:pStyle w:val="Style15"/>
              <w:spacing w:before="0" w:after="0"/>
              <w:rPr/>
            </w:pPr>
            <w:r>
              <w:rPr/>
              <w:t>«Последовательность   картинок»</w:t>
            </w:r>
          </w:p>
        </w:tc>
      </w:tr>
      <w:tr>
        <w:trPr/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витие связанного   рассказы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ъем активного словар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Логопедические дефекты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ктивная речь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Вопросы по картинкам»</w:t>
            </w:r>
          </w:p>
          <w:p>
            <w:pPr>
              <w:pStyle w:val="Style15"/>
              <w:spacing w:before="0" w:after="0"/>
              <w:rPr/>
            </w:pPr>
            <w:r>
              <w:rPr/>
              <w:t>«Последовательность   картинок»</w:t>
            </w:r>
          </w:p>
        </w:tc>
      </w:tr>
      <w:tr>
        <w:trPr/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формированность игровых   действий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замещение предмета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ринятие и поддержание   роли и т. д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ыстраивание цепочки   игровых действий (сюжета)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ра в контексте мышления   и воображения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Свободная игра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разная и вербальная   креативность.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еглость, гибкость,   оригинальность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ворческое воображение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Дорисование фигур»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«Рисунок несуществующе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>животного» 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«Три желания»</w:t>
            </w:r>
          </w:p>
          <w:p>
            <w:pPr>
              <w:pStyle w:val="Style15"/>
              <w:spacing w:before="0" w:after="0"/>
              <w:rPr/>
            </w:pPr>
            <w:r>
              <w:rPr/>
              <w:t>«Назови картинку»</w:t>
            </w:r>
          </w:p>
          <w:p>
            <w:pPr>
              <w:pStyle w:val="Style15"/>
              <w:spacing w:before="0" w:after="0"/>
              <w:rPr/>
            </w:pPr>
            <w:r>
              <w:rPr/>
              <w:t>«Что может быть   одновременно»</w:t>
            </w:r>
          </w:p>
        </w:tc>
      </w:tr>
      <w:tr>
        <w:trPr/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владение координации   движени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щая двигательная   активность</w:t>
            </w:r>
          </w:p>
          <w:p>
            <w:pPr>
              <w:pStyle w:val="Style15"/>
              <w:spacing w:before="0" w:after="0"/>
              <w:rPr/>
            </w:pPr>
            <w:r>
              <w:rPr/>
              <w:t>Зрительно-моторная   координац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едущая рука (позиция)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торика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Игра в мяч»</w:t>
            </w:r>
          </w:p>
          <w:p>
            <w:pPr>
              <w:pStyle w:val="Style15"/>
              <w:spacing w:before="0" w:after="0"/>
              <w:rPr/>
            </w:pPr>
            <w:r>
              <w:rPr/>
              <w:t>«Повтори за мной»</w:t>
            </w:r>
          </w:p>
          <w:p>
            <w:pPr>
              <w:pStyle w:val="Style15"/>
              <w:spacing w:before="0" w:after="0"/>
              <w:rPr/>
            </w:pPr>
            <w:r>
              <w:rPr/>
              <w:t>«Бирюльки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блюдение и тесты на   моторику.</w:t>
            </w:r>
          </w:p>
        </w:tc>
      </w:tr>
      <w:tr>
        <w:trPr/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обладающий тип вним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ъем и устойчивость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нимание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Найди такую же»</w:t>
            </w:r>
          </w:p>
          <w:p>
            <w:pPr>
              <w:pStyle w:val="Style15"/>
              <w:spacing w:before="0" w:after="0"/>
              <w:rPr/>
            </w:pPr>
            <w:r>
              <w:rPr/>
              <w:t>«Корректурная проба»</w:t>
            </w:r>
          </w:p>
        </w:tc>
      </w:tr>
      <w:tr>
        <w:trPr/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циальный статус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нфликтность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ммуникативные   предпочте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заимоотношения в семье</w:t>
            </w:r>
          </w:p>
          <w:p>
            <w:pPr>
              <w:pStyle w:val="Style15"/>
              <w:spacing w:before="0" w:after="0"/>
              <w:rPr/>
            </w:pPr>
            <w:r>
              <w:rPr/>
              <w:t>Формы и средства общения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щение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Два дома»</w:t>
            </w:r>
          </w:p>
          <w:p>
            <w:pPr>
              <w:pStyle w:val="Style15"/>
              <w:spacing w:before="0" w:after="0"/>
              <w:rPr/>
            </w:pPr>
            <w:r>
              <w:rPr/>
              <w:t>«Рисунок семьи»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АТ</w:t>
            </w:r>
          </w:p>
          <w:p>
            <w:pPr>
              <w:pStyle w:val="Style15"/>
              <w:spacing w:before="0" w:after="0"/>
              <w:rPr/>
            </w:pPr>
            <w:r>
              <w:rPr/>
              <w:t>«Рисунок человека»</w:t>
            </w:r>
          </w:p>
          <w:p>
            <w:pPr>
              <w:pStyle w:val="Style15"/>
              <w:spacing w:before="0" w:after="0"/>
              <w:rPr/>
            </w:pPr>
            <w:r>
              <w:rPr/>
              <w:t>»Социометрия»</w:t>
            </w:r>
          </w:p>
        </w:tc>
      </w:tr>
      <w:tr>
        <w:trPr/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амооценка и уровень   притяза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личностные черты и   качества</w:t>
            </w:r>
          </w:p>
          <w:p>
            <w:pPr>
              <w:pStyle w:val="Style15"/>
              <w:spacing w:before="0" w:after="0"/>
              <w:rPr/>
            </w:pPr>
            <w:r>
              <w:rPr/>
              <w:t>Эмоциональные особенности</w:t>
            </w:r>
          </w:p>
          <w:p>
            <w:pPr>
              <w:pStyle w:val="Style15"/>
              <w:spacing w:before="0" w:after="0"/>
              <w:rPr/>
            </w:pPr>
            <w:r>
              <w:rPr/>
              <w:t>(экспрессивные и импрессивные)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ичность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Лесенка»</w:t>
            </w:r>
          </w:p>
          <w:p>
            <w:pPr>
              <w:pStyle w:val="Style15"/>
              <w:spacing w:before="0" w:after="0"/>
              <w:rPr/>
            </w:pPr>
            <w:r>
              <w:rPr/>
              <w:t>«Семь карточек»</w:t>
            </w:r>
          </w:p>
          <w:p>
            <w:pPr>
              <w:pStyle w:val="Style15"/>
              <w:spacing w:before="0" w:after="0"/>
              <w:rPr/>
            </w:pPr>
            <w:r>
              <w:rPr/>
              <w:t>«эмоциональное лето»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АТ</w:t>
            </w:r>
          </w:p>
          <w:p>
            <w:pPr>
              <w:pStyle w:val="Style15"/>
              <w:spacing w:before="0" w:after="0"/>
              <w:rPr/>
            </w:pPr>
            <w:r>
              <w:rPr/>
              <w:t>«Рисунок человека»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«Дополнение фраз»</w:t>
            </w:r>
          </w:p>
          <w:p>
            <w:pPr>
              <w:pStyle w:val="Style15"/>
              <w:spacing w:before="0" w:after="0"/>
              <w:rPr/>
            </w:pPr>
            <w:r>
              <w:rPr/>
              <w:t>«Три желания»</w:t>
            </w:r>
          </w:p>
        </w:tc>
      </w:tr>
      <w:tr>
        <w:trPr/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ханическое запоминан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посредованное запоминание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амять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10 предметов»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«10 слов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ересказ, рассказ по   картинкам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rStyle w:val="StrongEmphasis"/>
        </w:rPr>
        <w:t>Неспецифические показатели детей дошкольного возраста</w:t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3431"/>
        <w:gridCol w:w="2333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Характеристика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Направленность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Диагностика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орядочение действ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нятие и удержание задачи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я деятельност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извольная регуляция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блюден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>«Графический диктант»</w:t>
              <w:br/>
              <w:t>   «Корректурная проба»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корость выполнения действий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мп деятельности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ботоспособность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сихоэнергетический тонус   жизнедеятельности (стеничность)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особность к самореализации (способы)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ичная активность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дпочтение предметных задач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едпочтение общения с взрослым,   ориентация на оценку деятельности</w:t>
            </w:r>
          </w:p>
          <w:p>
            <w:pPr>
              <w:pStyle w:val="Style15"/>
              <w:spacing w:before="0" w:after="0"/>
              <w:rPr/>
            </w:pPr>
            <w:r>
              <w:rPr/>
              <w:t>Фиксация на собственных переживаниях (рефлексивность),   ориентация на одобрение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ичностная направленность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обладание эмоционально окрашенных   состояний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моциональный фон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корость возникновения и прекращения   эмоциональных реакц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Легкость перехода контрастирующих эмоций   в нейтральное состояние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моциональная лабильность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ластичность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явление ситуативной реактивности,   эмоциональной возбудимости, заторможенности.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арактер эмоциональных проявлений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акция на ситуацию обследования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итуативное общение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блюд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ru-RU"/>
        </w:rPr>
        <w:t>2</w:t>
      </w:r>
      <w:r>
        <w:rPr>
          <w:rFonts w:eastAsia="Times New Roman"/>
          <w:bCs/>
          <w:iCs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сихологический мониторинг родит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зучение и выявление особенностей стиля воспитания, отношения родителей к воспитательно-образовательному процессу, выявить их  запрос  на  работу специал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0"/>
        <w:gridCol w:w="1952"/>
        <w:gridCol w:w="15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уемая сфер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ческий инструментар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организ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заимоотношения в семь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Определение социометического  статуса  членов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тод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Отношение родителей к различным сторонам семей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Детско-родительские отно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определение типа детско-родительски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а Захаровой Е.И. (опр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выявление особенностей эмоциональных отношений родителей с ребен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а «Мой стиль воспитания ребенка в семье» Арнауто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определение стиля семейн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а «Наказание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Выявить отношение родителей к наказаниям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а «Знаете ли вы права ребенка»</w:t>
            </w:r>
          </w:p>
          <w:p>
            <w:pPr>
              <w:pStyle w:val="TextBody"/>
              <w:rPr/>
            </w:pPr>
            <w:r>
              <w:rPr/>
              <w:t>Ц: Выявить отношение  родителей к правам ребенка, наказаниям и поощрениям, применяемым в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овлетворенность качеством, содержанием, условиями реализации образовательной программы ДО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а «Удовлетворенность родителей подготовительной группы качеством, содержанием, условиями реализации образовательной программы М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пеанов Е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выявить уровень удовлетворенности родителей подготовительной группы качеством, содержанием, условиями реализации образовательной программы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а «Это интересно знать»</w:t>
            </w:r>
          </w:p>
          <w:p>
            <w:pPr>
              <w:pStyle w:val="TextBody"/>
              <w:jc w:val="both"/>
              <w:rPr/>
            </w:pPr>
            <w:r>
              <w:rPr/>
              <w:t>Ц: Выявление запросов родителей на формы и содержание работы специалист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а «Давайте познакомим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Сбор дополнительной информации о родителях ребенка и его индивидуальных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а «Отношение родителей к образовательному процессу 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выявить ожидания родителей, особенности их представлений об образовательном процессе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а «О здоровье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собрать дополнительную информацию о заболеваниях детей, оздоровительных мероприятиях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а «Физическое воспитание ребенка в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вывить отношение родителей к физическому воспитанию, получить информацию о наличии или отсутствии спортивного 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ологическая анкета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: сбор социологических сведений о семье воспита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</w:tr>
    </w:tbl>
    <w:p>
      <w:pPr>
        <w:pStyle w:val="Heading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Heading"/>
        <w:jc w:val="both"/>
        <w:rPr/>
      </w:pPr>
      <w:r>
        <w:rPr>
          <w:rFonts w:eastAsia="Calibri"/>
          <w:sz w:val="24"/>
          <w:szCs w:val="24"/>
          <w:lang w:val="ru-RU" w:eastAsia="en-US"/>
        </w:rPr>
        <w:t>3. Психологический мониторинг педагогов</w:t>
      </w:r>
    </w:p>
    <w:p>
      <w:pPr>
        <w:pStyle w:val="Normal"/>
        <w:spacing w:lineRule="auto" w:line="240" w:before="0" w:after="0"/>
        <w:jc w:val="both"/>
        <w:rPr/>
      </w:pPr>
      <w:r>
        <w:rPr/>
        <w:t>Цель: изучение и выявление особенностей стиля воспитания детей, взаимодействия с родителями и коллегами; вывить затруднения в  организации и содержании воспитательно-образовательного процесса; выявить их  запрос  на  работу специалистов.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1843"/>
        <w:gridCol w:w="15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уемая сф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ческий инструмента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организации</w:t>
            </w:r>
          </w:p>
        </w:tc>
      </w:tr>
      <w:tr>
        <w:trPr>
          <w:trHeight w:val="80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заимодействие с детьми, родителями, коллег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Определение социометического  статуса  в 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суночный тест «Деловые ситу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Определение реакций на фрустрирующие ситу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ностика межличностных отношений Т. Ли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Исследование представлений о себе и изучение взаимоотношений в малы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осник «Взаимоотношения в педагогическом коллекти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выявление особенностей построения взаимодействия с колле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кета «Мой стиль взаимодействия с ребенк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определение стиля взаимодействия с ребен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амооц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: выявление особенностей самооценки педаг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анализ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акой я педаг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выявить особенности оценки своих возможностей педаг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а «Мотивы педагогическ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анализ мотивации деятельност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а «Что я могу, в чем затрудняю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Определение затруднений и успешности педагогов по реализации разделов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о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довлетворенность качеством, содержанием, условиями реализации образовательной программы Д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а «Удовлетворенность педагогов жизнедеятельностью  Учреждения» Степанов Е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выявить уровень удовлетворенности качеством, содержанием, условиями реализации образовательной программы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а «Мы хотим узнать»</w:t>
            </w:r>
          </w:p>
          <w:p>
            <w:pPr>
              <w:pStyle w:val="TextBody"/>
              <w:rPr/>
            </w:pPr>
            <w:r>
              <w:rPr/>
              <w:t>Ц: Выявление запросов педагогов на формы и содержание работы специалист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а «Ваше мн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Выявить степень удовлетворенности педагогов жизнедеятельностью 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ля детей с ограниченными возможностями здоровь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ются особые условия для диагностики и коррекции нарушений развития, социальной адаптации, оказания ранней коррекционной помощи на основе специальных психолого-педагогических подходов и наиболее подходящих  методов, способов общения и условий для детей с ограниченными возможностями здоровья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lang w:val="en-US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4">
    <w:name w:val=" Знак Знак4"/>
    <w:qFormat/>
    <w:rPr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13:00Z</dcterms:created>
  <dc:creator>User</dc:creator>
  <dc:description/>
  <cp:keywords/>
  <dc:language>en-US</dc:language>
  <cp:lastModifiedBy>User</cp:lastModifiedBy>
  <dcterms:modified xsi:type="dcterms:W3CDTF">2021-03-15T14:18:00Z</dcterms:modified>
  <cp:revision>1</cp:revision>
  <dc:subject/>
  <dc:title>Формы, периодичность и порядок текущего контроля успеваемости и промежуточной аттестации обучающихся  с МДОУ «Детский сад № 79»</dc:title>
</cp:coreProperties>
</file>