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063625"/>
            <wp:effectExtent l="0" t="0" r="0" b="0"/>
            <wp:wrapTight wrapText="bothSides">
              <wp:wrapPolygon edited="0">
                <wp:start x="11664" y="226"/>
                <wp:lineTo x="10153" y="1819"/>
                <wp:lineTo x="8425" y="3867"/>
                <wp:lineTo x="4322" y="5005"/>
                <wp:lineTo x="2594" y="6142"/>
                <wp:lineTo x="2594" y="8644"/>
                <wp:lineTo x="4753" y="11147"/>
                <wp:lineTo x="5617" y="11147"/>
                <wp:lineTo x="5834" y="16153"/>
                <wp:lineTo x="9504" y="18428"/>
                <wp:lineTo x="11881" y="18428"/>
                <wp:lineTo x="11881" y="21159"/>
                <wp:lineTo x="18360" y="21159"/>
                <wp:lineTo x="18575" y="21159"/>
                <wp:lineTo x="20519" y="18428"/>
                <wp:lineTo x="20951" y="16608"/>
                <wp:lineTo x="19656" y="14788"/>
                <wp:lineTo x="20951" y="11147"/>
                <wp:lineTo x="20087" y="7507"/>
                <wp:lineTo x="21167" y="4095"/>
                <wp:lineTo x="21167" y="3639"/>
                <wp:lineTo x="16848" y="682"/>
                <wp:lineTo x="15551" y="226"/>
                <wp:lineTo x="11664" y="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Учим ребенка слышать слово «НЕТ!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08"/>
        <w:rPr/>
      </w:pPr>
      <w:r>
        <w:rPr/>
        <w:t>Запреты и ограничения — необходимые атрибуты воспитания. Они помогают роди</w:t>
        <w:softHyphen/>
        <w:t>телям заботиться о безопасности жизни и здоровья ребенка, а ребенку — усвоить морально-нравственные ценности. Но, к сожалению, запреты, кроме неоспоримой пользы, приносят массу вреда! Они увеличивают пропасть непонимания между де</w:t>
        <w:softHyphen/>
        <w:t>тьми и родителями и препятствуют развитию личности ребенка, загоняя его в трясину низкой самооценки и неуверенности в своих си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ак же это происходит? Начнем с того, что на пути своего раз</w:t>
        <w:softHyphen/>
        <w:t xml:space="preserve">вития ребенок очень часто сталкивается со словами </w:t>
      </w:r>
      <w:r>
        <w:rPr>
          <w:b/>
          <w:bCs/>
        </w:rPr>
        <w:t>«НЕЛЬ</w:t>
        <w:softHyphen/>
        <w:t>ЗЯ», «НЕТ».</w:t>
      </w:r>
      <w:r>
        <w:rPr/>
        <w:t xml:space="preserve"> Взрослым трудно оценить масшта</w:t>
        <w:softHyphen/>
        <w:t>бы этого явления, так как нередко они произносят это слово машинально. При этом им, конечно, понятно, почему они запрещают то или иное действие (заботятся о безопасности ребенка или формируют культурно-нравственные ценности), но дети зачастую не понима</w:t>
        <w:softHyphen/>
        <w:t>ют, почему им не разрешается делать то, что взрослым можно (и более того, взрослые за те же действия получают благодарность).</w:t>
      </w:r>
    </w:p>
    <w:p>
      <w:pPr>
        <w:pStyle w:val="Normal"/>
        <w:ind w:firstLine="708"/>
        <w:rPr/>
      </w:pPr>
      <w:r>
        <w:rPr/>
        <w:t>«Мама готовит еду, и ее за это хвалит па</w:t>
        <w:softHyphen/>
        <w:t>па, а мне нельзя, и меня ругают, когда я хочу помочь», — так может описать ре</w:t>
        <w:softHyphen/>
        <w:t>бенок ситуацию для себя. Далее следуют выводы, правда, пока не на уровне ос</w:t>
        <w:softHyphen/>
        <w:t>мысления, а на уровне эмоционального переживания. Если перевести эти чувст</w:t>
        <w:softHyphen/>
        <w:t>ва на язык взрослого человека, то мы по</w:t>
        <w:softHyphen/>
        <w:t>лучим примерно следующие убеж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ни (взрослые) сами делают, а мне не дают (они плохие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Они это делают, а мне нельзя — что-то со мной не в порядке (я плохой).</w:t>
      </w:r>
    </w:p>
    <w:p>
      <w:pPr>
        <w:pStyle w:val="Normal"/>
        <w:ind w:firstLine="708"/>
        <w:rPr/>
      </w:pPr>
      <w:r>
        <w:rPr/>
        <w:t>Каждая из этих позиций имеет свои не</w:t>
        <w:softHyphen/>
        <w:t xml:space="preserve">гативные последствия для развития личности ребенка. </w:t>
      </w:r>
    </w:p>
    <w:p>
      <w:pPr>
        <w:pStyle w:val="Normal"/>
        <w:ind w:firstLine="708"/>
        <w:rPr/>
      </w:pPr>
      <w:r>
        <w:rPr/>
        <w:t>В первом случае ребенок обвиняет родителей. Он испытывает чувство обиды или агрессии и направля</w:t>
        <w:softHyphen/>
        <w:t>ет их вовне. Не всегда, правда, он осме</w:t>
        <w:softHyphen/>
        <w:t>ливается проявить эти чувства по отношению к взрослым (особенно аг</w:t>
        <w:softHyphen/>
        <w:t>рессию), и тогда он проецирует их на других детей, животных или, в лучшем случае, на окружающие его предметы (игрушки, одежду и пр.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 втором случае ребенок считает себя виноватым, привыкая, к самоуничиже</w:t>
        <w:softHyphen/>
        <w:t>нию. Это приводит к формированию низкой самооценки, и ребенок переста</w:t>
        <w:softHyphen/>
        <w:t>ет проявлять инициативу. Иными словами, ребенок хотел испы</w:t>
        <w:softHyphen/>
        <w:t>тать радость открытий, а получил отри</w:t>
        <w:softHyphen/>
        <w:t>цательные эмоции. Он делает вывод: «В следующий раз я не буду лезть и помо</w:t>
        <w:softHyphen/>
        <w:t>гать. Опять будут ругать». Он складывает ручки и затихает. Подобное поведение родители, в свою очередь, могут расце</w:t>
        <w:softHyphen/>
        <w:t>нить как очень позитивное (послушный ребенок — это всегда удобно). Если за пас</w:t>
        <w:softHyphen/>
        <w:t>сивную, бездеятельную позицию ребе</w:t>
        <w:softHyphen/>
        <w:t>нок заработает похвалу, то подобное по</w:t>
        <w:softHyphen/>
        <w:t>ведение быстро закрепится. В результате малыш оказывается в некоем «коконе», сплетенном из запретов и ограничений, но выстеленном изнутри мягкой перин</w:t>
        <w:softHyphen/>
        <w:t>кой из похвалы и принятия. И вот пред</w:t>
        <w:softHyphen/>
        <w:t>ставьте, что будет, если сидеть внутри такого кокона ему понравится. С одной стороны, он будет в безопасности и под полным контролем, и это хорошо. А вот действительно плохо то, что ребенок, взрослея, будет подсознательно избегать всего того, что находится за пределами этого кокона, в зоне риска и непредсказу</w:t>
        <w:softHyphen/>
        <w:t>емости. А ведь там как раз и находятся все прелести жизни. Это любовь, призна</w:t>
        <w:softHyphen/>
        <w:t>ние, дружба, личностный и профессио</w:t>
        <w:softHyphen/>
        <w:t>нальный рост, материальное благополу</w:t>
        <w:softHyphen/>
        <w:t>чие и все то, что наполняет смыслом жизнь человека. Но чтобы всего этого достигнуть, необходимо действовать, про</w:t>
        <w:softHyphen/>
        <w:t xml:space="preserve">являть инициативу. </w:t>
      </w:r>
    </w:p>
    <w:p>
      <w:pPr>
        <w:pStyle w:val="Normal"/>
        <w:ind w:firstLine="708"/>
        <w:rPr/>
      </w:pPr>
      <w:r>
        <w:rPr/>
        <w:t>Несмотря на все трудности, а вернее, благодаря им, разви</w:t>
        <w:softHyphen/>
        <w:t>ваются познавательные, исследователь</w:t>
        <w:softHyphen/>
        <w:t>ские, творческие способности ребенка, а главное — потребность в познании все</w:t>
        <w:softHyphen/>
        <w:t>го нового и необычного. Потребность эта берет свое начало во врожденной лю</w:t>
        <w:softHyphen/>
        <w:t>бознательности, а в дальнейшем превра</w:t>
        <w:softHyphen/>
        <w:t xml:space="preserve">щается в учебную мотивацию. Как же добиться того, чтобы запреты и ограничения не тормозили развитие малыша?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лагаю использовать </w:t>
      </w:r>
      <w:r>
        <w:rPr>
          <w:b/>
          <w:bCs/>
        </w:rPr>
        <w:t>прак</w:t>
        <w:softHyphen/>
        <w:t>тику конструктивных запретов</w:t>
      </w:r>
      <w:r>
        <w:rPr/>
        <w:t>.</w:t>
      </w:r>
    </w:p>
    <w:p>
      <w:pPr>
        <w:pStyle w:val="Normal"/>
        <w:rPr/>
      </w:pPr>
      <w:r>
        <w:rPr/>
        <w:t>Для начала, достаточно внимательно по</w:t>
        <w:softHyphen/>
        <w:t>смотреть по сторонам, оценив обста</w:t>
        <w:softHyphen/>
        <w:t>новку с точки зрения безопасности. Пе</w:t>
        <w:softHyphen/>
        <w:t>редвинув мебель и сняв временно ручки с дверей шкафов, поставив запирающу</w:t>
        <w:softHyphen/>
        <w:t>юся калитку на лестницу (в частном до</w:t>
        <w:softHyphen/>
        <w:t>ме), можно предупредить аварийные си</w:t>
        <w:softHyphen/>
        <w:t>туации.</w:t>
      </w:r>
    </w:p>
    <w:p>
      <w:pPr>
        <w:pStyle w:val="Normal"/>
        <w:ind w:firstLine="708"/>
        <w:rPr/>
      </w:pPr>
      <w:r>
        <w:rPr/>
        <w:t>Рассмотрим такой под</w:t>
        <w:softHyphen/>
        <w:t>ход на примере розеток, которые дей</w:t>
        <w:softHyphen/>
        <w:t>ствительно заслуживают внимания по причине их потенциально смертель</w:t>
        <w:softHyphen/>
        <w:t>ной опасности. Розетки, как правило, размещаются близко к полу, а вот вы</w:t>
        <w:softHyphen/>
        <w:t>ключатели — высоко. Монтессори-спе-циалисты предлагают просто поме</w:t>
        <w:softHyphen/>
        <w:t>нять местами розетки и выключатели. В этом случае до розеток дети не дотя</w:t>
        <w:softHyphen/>
        <w:t>гиваются, зато легко могут сами вклю</w:t>
        <w:softHyphen/>
        <w:t>чить свет. Таким образом, отпадает не</w:t>
        <w:softHyphen/>
        <w:t>обходимость в одном из самых частых запретов.</w:t>
      </w:r>
    </w:p>
    <w:p>
      <w:pPr>
        <w:pStyle w:val="Normal"/>
        <w:ind w:firstLine="708"/>
        <w:rPr/>
      </w:pPr>
      <w:r>
        <w:rPr/>
        <w:t>Взрослые редко объясняют ребенку причины своих запретов, а если и дела</w:t>
        <w:softHyphen/>
        <w:t>ют это, то на очень «взрослом» языке. Малышу, например, непонятно множе</w:t>
        <w:softHyphen/>
        <w:t>ство абстрактных понятий («опас</w:t>
        <w:softHyphen/>
        <w:t>ность», «смерть», «позор», «медицин</w:t>
        <w:softHyphen/>
        <w:t>ские симптомы» и др.), которые он пока еще не постиг на собственном чувствен</w:t>
        <w:softHyphen/>
        <w:t>ном опыте.</w:t>
      </w:r>
    </w:p>
    <w:p>
      <w:pPr>
        <w:pStyle w:val="Normal"/>
        <w:ind w:firstLine="708"/>
        <w:rPr/>
      </w:pPr>
      <w:r>
        <w:rPr/>
        <w:t>Любой запрет нужно постараться объяс</w:t>
        <w:softHyphen/>
        <w:t>нить ребенку на языке, доступном его пониманию и уровню развития. Сущест</w:t>
        <w:softHyphen/>
        <w:t>вует масса способов сделать это:</w:t>
      </w:r>
    </w:p>
    <w:p>
      <w:pPr>
        <w:pStyle w:val="Normal"/>
        <w:ind w:firstLine="708"/>
        <w:rPr/>
      </w:pPr>
      <w:r>
        <w:rPr/>
        <w:t>- прочитайте (придумайте) сказку, где главные герои нарушают какой-то запрет и что из этого вышло. Еще лучше, если ребенок вам в этом поможет и сам предложит исправить ситуацию, придумав конец истории;</w:t>
      </w:r>
    </w:p>
    <w:p>
      <w:pPr>
        <w:pStyle w:val="Normal"/>
        <w:ind w:firstLine="708"/>
        <w:rPr/>
      </w:pPr>
      <w:r>
        <w:rPr/>
        <w:t>- используйте мимику, жесты, интонацию, чтобы четко показать ребенку  свое отношение к потенциально опасной ситуации;</w:t>
      </w:r>
    </w:p>
    <w:p>
      <w:pPr>
        <w:pStyle w:val="Normal"/>
        <w:ind w:firstLine="708"/>
        <w:rPr/>
      </w:pPr>
      <w:r>
        <w:rPr/>
        <w:t>- учитывайте особенности возраста ребенка: в 3-4 года дети еще не понимают логических выкладок, а слова «совесть», «стыдно» не несут смысловую нагрузку. В этом возрасте лучше отвлеките внимание малыш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кращение количества запретов</w:t>
      </w:r>
    </w:p>
    <w:p>
      <w:pPr>
        <w:pStyle w:val="Normal"/>
        <w:rPr/>
      </w:pPr>
      <w:r>
        <w:rPr/>
        <w:t>Конечно, всегда проще сказать корот</w:t>
        <w:softHyphen/>
        <w:t>кое «нет» или «нельзя», чем объяс</w:t>
        <w:softHyphen/>
        <w:t>нять, что ты на самом деле имеешь в виду. Звучит это слово всегда одина</w:t>
        <w:softHyphen/>
        <w:t xml:space="preserve">ково, а вот обозначает совершенно разные вещи. </w:t>
      </w:r>
    </w:p>
    <w:p>
      <w:pPr>
        <w:pStyle w:val="Normal"/>
        <w:ind w:firstLine="708"/>
        <w:rPr/>
      </w:pPr>
      <w:r>
        <w:rPr/>
        <w:t>«Нельзя залезать на по</w:t>
        <w:softHyphen/>
        <w:t>доконник и выбегать на проезжую часть» (опасно для жизни, запрещает</w:t>
        <w:softHyphen/>
        <w:t>ся всегда!) и «Нельзя пинать камень, лежащий на дорожке» (вообще-то можно, но сейчас на тебе новые туф</w:t>
        <w:softHyphen/>
        <w:t xml:space="preserve">ли, и их жалко портить). </w:t>
      </w:r>
    </w:p>
    <w:p>
      <w:pPr>
        <w:pStyle w:val="Normal"/>
        <w:ind w:firstLine="708"/>
        <w:rPr/>
      </w:pPr>
      <w:r>
        <w:rPr>
          <w:b/>
          <w:bCs/>
        </w:rPr>
        <w:t>Запретов и ограничений</w:t>
      </w:r>
      <w:r>
        <w:rPr/>
        <w:t xml:space="preserve"> должно быть очень </w:t>
      </w:r>
      <w:r>
        <w:rPr>
          <w:b/>
          <w:bCs/>
        </w:rPr>
        <w:t>не</w:t>
        <w:softHyphen/>
        <w:t>много</w:t>
      </w:r>
      <w:r>
        <w:rPr/>
        <w:t xml:space="preserve">, и </w:t>
      </w:r>
      <w:r>
        <w:rPr>
          <w:b/>
          <w:bCs/>
        </w:rPr>
        <w:t>это</w:t>
      </w:r>
      <w:r>
        <w:rPr/>
        <w:t xml:space="preserve"> должны быть </w:t>
      </w:r>
      <w:r>
        <w:rPr>
          <w:b/>
          <w:bCs/>
        </w:rPr>
        <w:t>абсолютные (</w:t>
      </w:r>
      <w:r>
        <w:rPr/>
        <w:t xml:space="preserve">всегда соблюдаемые) </w:t>
      </w:r>
      <w:r>
        <w:rPr>
          <w:b/>
          <w:bCs/>
        </w:rPr>
        <w:t>запреты:</w:t>
      </w:r>
      <w:r>
        <w:rPr/>
        <w:t xml:space="preserve"> «Нель</w:t>
        <w:softHyphen/>
        <w:t>зя то, что опасно для тебя или наносит вред здоровью других». Эти запреты должны предъявляться к ребенку</w:t>
      </w:r>
      <w:r>
        <w:rPr>
          <w:b/>
          <w:bCs/>
        </w:rPr>
        <w:t xml:space="preserve"> всеми</w:t>
      </w:r>
      <w:r>
        <w:rPr/>
        <w:t xml:space="preserve"> членами семь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спользование слов-синонимов</w:t>
      </w:r>
    </w:p>
    <w:p>
      <w:pPr>
        <w:pStyle w:val="Normal"/>
        <w:ind w:firstLine="708"/>
        <w:rPr/>
      </w:pPr>
      <w:r>
        <w:rPr/>
        <w:t>«Нельзя», «не делай этого», «запре</w:t>
        <w:softHyphen/>
        <w:t>щаю» — эти абстрактные понятия ниче</w:t>
        <w:softHyphen/>
        <w:t>го не объясняют ребенку, а вызывают лишь резонный вопрос: «Почему нель</w:t>
        <w:softHyphen/>
        <w:t>зя?». Вместо них уместно использовать слова: «Опасно!», «Больно!», «Горя</w:t>
        <w:softHyphen/>
        <w:t xml:space="preserve">чо!» — то, что понятно и близко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Предложение альтернативы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Я стою у плиты, довариваю суп. Мой сы</w:t>
        <w:softHyphen/>
        <w:t>нишка влетает на кухню. Ему хочется поиграть со мной, и нет ему никакого дела до полной кастрюли с кипятком. Первое, что хочется сделать — это объ</w:t>
        <w:softHyphen/>
        <w:t>яснить ему, что находиться здесь опас</w:t>
        <w:softHyphen/>
        <w:t>но и хорошо было бы, если бы он подо</w:t>
        <w:softHyphen/>
        <w:t>ждал меня минут 10 в комнате. Что я мо</w:t>
        <w:softHyphen/>
        <w:t>гу предложить ему взамен, чтобы ребен</w:t>
        <w:softHyphen/>
        <w:t>ку захотелось находиться за пределами кухни? Сразу рождаются несколько ва</w:t>
        <w:softHyphen/>
        <w:t>риантов: игра в «догонялки» (чтобы ему было интересно убегать), прятки (для этого надо будет тихо сидеть в самой дальней от кухни комнате) и, наконец, игра «Спрячь предметы» (для нее при</w:t>
        <w:softHyphen/>
        <w:t xml:space="preserve">дется уединиться от папы). Все три предложения сын с радостью принимает. </w:t>
      </w:r>
    </w:p>
    <w:p>
      <w:pPr>
        <w:pStyle w:val="Normal"/>
        <w:ind w:firstLine="708"/>
        <w:rPr/>
      </w:pPr>
      <w:r>
        <w:rPr/>
        <w:t xml:space="preserve">В заключение хочется напомнить, что наиболее весомый воспитательный эффект дает слово </w:t>
      </w:r>
      <w:r>
        <w:rPr>
          <w:b/>
          <w:bCs/>
        </w:rPr>
        <w:t>«можно».</w:t>
      </w:r>
      <w:r>
        <w:rPr/>
        <w:t xml:space="preserve"> У большинства детей на слово «нельзя» возникают реакции:</w:t>
      </w:r>
    </w:p>
    <w:p>
      <w:pPr>
        <w:pStyle w:val="Normal"/>
        <w:ind w:firstLine="708"/>
        <w:rPr/>
      </w:pPr>
      <w:r>
        <w:rPr/>
        <w:t>- сначала дети бояться нарушить запреты (страх);</w:t>
      </w:r>
    </w:p>
    <w:p>
      <w:pPr>
        <w:pStyle w:val="Normal"/>
        <w:ind w:firstLine="708"/>
        <w:rPr/>
      </w:pPr>
      <w:r>
        <w:rPr/>
        <w:t>- затем проверяют (и себя, и взрослых) – а что будет, если я все же … (злость, обида, желание привлечь к себе внимание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пробуйте переформулировать свои запреты и ограничения: вместо «Нельзя есть конфету сейчас!» скажите «Можно будет съесть конфету после обед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знообразных психологических при</w:t>
        <w:softHyphen/>
        <w:t>емов великое множество, и вы, как ро</w:t>
        <w:softHyphen/>
        <w:t>дитель, сами можете определить, какие из них будут приняты вашим ребенком. Освоение практики конструктивного запрета поможет родителям повысить свою поведенческую гибкость, найти творческие подходы, меньше давить на ребенка, доверять и предоставлять ему больше свободы. Такие запреты и огра</w:t>
        <w:softHyphen/>
        <w:t>ничения будут не только развивать у ре</w:t>
        <w:softHyphen/>
        <w:t>бенка чувство ответственности за соб</w:t>
        <w:softHyphen/>
        <w:t>ственный выбор, но и способствовать развитию его личности в целом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85800</wp:posOffset>
            </wp:positionV>
            <wp:extent cx="1971675" cy="191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User</dc:creator>
  <dc:description/>
  <cp:keywords/>
  <dc:language>en-US</dc:language>
  <cp:lastModifiedBy>User</cp:lastModifiedBy>
  <dcterms:modified xsi:type="dcterms:W3CDTF">2014-04-15T08:32:00Z</dcterms:modified>
  <cp:revision>3</cp:revision>
  <dc:subject/>
  <dc:title>Учим ребенка слышать слово «НЕТ</dc:title>
</cp:coreProperties>
</file>