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Если ребенок не любит овощи</w:t>
      </w:r>
    </w:p>
    <w:p>
      <w:pPr>
        <w:pStyle w:val="Normal"/>
        <w:jc w:val="both"/>
        <w:rPr/>
      </w:pPr>
      <w:r>
        <w:rPr/>
        <w:t>Возраст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4 года - 6 лет</w:t>
        </w:r>
      </w:hyperlink>
    </w:p>
    <w:p>
      <w:pPr>
        <w:pStyle w:val="Normal"/>
        <w:jc w:val="both"/>
        <w:rPr/>
      </w:pPr>
      <w:r>
        <w:rPr/>
        <w:t>Тематика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Питание</w:t>
        </w:r>
      </w:hyperlink>
      <w:r>
        <w:rPr/>
        <w:t xml:space="preserve">, </w:t>
      </w:r>
      <w:hyperlink r:id="rId4">
        <w:r>
          <w:rPr>
            <w:rStyle w:val="InternetLink"/>
          </w:rPr>
          <w:t>Воспитание</w:t>
        </w:r>
      </w:hyperlink>
    </w:p>
    <w:p>
      <w:pPr>
        <w:pStyle w:val="Normal"/>
        <w:jc w:val="both"/>
        <w:rPr/>
      </w:pPr>
      <w:r>
        <w:rPr/>
        <w:t xml:space="preserve">Один ребенок может с удовольствием съесть предложенное ему овощное угощение, а другой только отвернется. Что делать, если детка наотрез отказывается есть овощи. </w:t>
        <w:br/>
        <w:br/>
      </w:r>
      <w:r>
        <w:rPr>
          <w:rStyle w:val="StrongEmphasis"/>
        </w:rPr>
        <w:t>Начните со сладкого</w:t>
      </w:r>
    </w:p>
    <w:p>
      <w:pPr>
        <w:pStyle w:val="Normal"/>
        <w:jc w:val="both"/>
        <w:rPr/>
      </w:pPr>
      <w:r>
        <w:rPr/>
        <w:t>Вы знаете, что есть сладкие овощи? У тыквы, морковки и свеклы сладковатый привкус, попробуйте приготовить запеканки и рагу с этими овощами. Только помните, что эти овощи имеют яркий цвет, поэтому есть риск появления аллерги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ыбирайте качественные продукты</w:t>
      </w:r>
    </w:p>
    <w:p>
      <w:pPr>
        <w:pStyle w:val="Normal"/>
        <w:jc w:val="both"/>
        <w:rPr/>
      </w:pPr>
      <w:r>
        <w:rPr/>
        <w:t>Вкус блюда зависит от многих факторов.  Одна и та же свекла в салате с яблоками и в салате со сметаной будет разной. Но дело не только в том, что и с чем вы соедин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: на вкус влияет состояние овоща. В каких условиях его вырастили, какой сорт, в каких условиях хранил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: важно и то, сколько влаги в овоще. Некрасивая, засохшая свекла не привлечет внимание карапуза. Другое дело – упругий и свежий корнеплод. Не последнюю роль играет то, сварили ли вы овощ в кожуре или почистили его, как вы приготовили блюдо (в кастрюле или духовке), сколько добавляли воды. Что вы выбрали для заправки (растительное или сливочное масло)? В общем, один и тот же овощ при определенных обстоятельствах может прийтись по вкусу малышу, а может вызвать негативные эмоци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Играйте</w:t>
      </w:r>
    </w:p>
    <w:p>
      <w:pPr>
        <w:pStyle w:val="Normal"/>
        <w:jc w:val="both"/>
        <w:rPr/>
      </w:pPr>
      <w:r>
        <w:rPr/>
        <w:t>Вернувшись с прогулки, вы превращаетесь в голодного зайца, и единственное, что может вас спасти - это кусочек капусты (яблоко, морковка, перец, огурец). Вы скачете на кухню и с удовольствием съедаете заветный листочек. Включайте в игру и ребенка - он теперь не просто ребенок, а малыш-кролик. Можете даже нарисовать ему носик и усы косметическим карандашом. Главное - создать антураж и вызвать азарт, чтобы игра захватила ребенка цел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</w:rPr>
        <w:t xml:space="preserve">Ребенку не по нраву определенный овощ? Не пытайтесь кормить его насильно. Витаминов много и в других продук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дложите приготовить салат вместе</w:t>
      </w:r>
    </w:p>
    <w:p>
      <w:pPr>
        <w:pStyle w:val="Normal"/>
        <w:jc w:val="both"/>
        <w:rPr/>
      </w:pPr>
      <w:r>
        <w:rPr/>
        <w:t>Нарежьте кружочками помидор и огурец, перец - полосками, разложите листочки и веточки зелени. Пусть ребенок красиво уложит овощи - в виде мордочки или цветка. Непременно дайте попробовать малышу его произведение. Если такую же тарелку он сделает и для папы, а тот его еще и похвалит, то любовь к овощам обеспечена. Вам понадобится фантазия в оформлении блюда: выложите из овощей человечка, грибочки, кораблики, геометрические фигуры – заодно совместите и с развивающими играм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мните, что дети обычно «едят» глазами, поэтому блюдо должно им нравиться внешне - тогда будет большее желание съес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Устройте детскую грядку</w:t>
      </w:r>
    </w:p>
    <w:p>
      <w:pPr>
        <w:pStyle w:val="Normal"/>
        <w:jc w:val="both"/>
        <w:rPr/>
      </w:pPr>
      <w:r>
        <w:rPr/>
        <w:t>Попробуйте вместе с ребенком вырастить овощи на подоконнике или на грядке на даче. Выращенные собственными руками овощи вряд ли окажутся невку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Экспериментируйте</w:t>
      </w:r>
    </w:p>
    <w:p>
      <w:pPr>
        <w:pStyle w:val="Normal"/>
        <w:jc w:val="both"/>
        <w:rPr/>
      </w:pPr>
      <w:r>
        <w:rPr/>
        <w:t>Берите перекусы из овощей на улицу, подавайте такие продукты в красивой детской посуде с любимыми мультяшными героями, занятно и смешно ее украшайте, посмотрите мультфильм «Рататуй», а потом попробуйте приготовить рататуй вместе. Пока готовите, рассказывайте детям о каждом овоще и фрукте - как и где оно растет и что из них можно пригот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лучшения вкуса овощей можно припустить их на сливочном масле, а затем уже тушить. Из свежего помидора и щепотки специй и зелени при малыше сделайте домашний кетчуп - с ним блюдо будет вкус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ирайте овощи, которые малыш больше любит - сладкую кукурузу, болгарский перец, помидоры, а нелюбимые овощи, мелко порезав, в небольшом количестве прячьте среди любимых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бывайте разнообразить меню - из тыквы и моркови можно делать печенье и кексы, запеканки, а из кабачка и цветной капусты - оладьи. Варите каши с овощными пюре, делайте с ним соусы, добавляйте овощи в котлет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</w:rPr>
        <w:t xml:space="preserve">Берите перекусы из овощей на улицу, подавайте такие продукты в красивой детской посуде, разрешайте детям готовить сам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 ребенок любит  одни  овощи  и совсем не любит другие, не делайте трагедии,  давайте ему те, что он любит. Предпочтения детей часто меняются, через некоторое время ваше чадо полюбит и другие овощи.</w:t>
      </w:r>
    </w:p>
    <w:p>
      <w:pPr>
        <w:pStyle w:val="Normal"/>
        <w:jc w:val="both"/>
        <w:rPr/>
      </w:pPr>
      <w:r>
        <w:rPr/>
        <w:t>Если  ребенок вообще  отказывается от овощей,  давайте  ему больше фруктов. Употребляя достаточное количество фруктов, молока и витаминов, он восполнит все питательные вещества, которые есть в овощах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 в коем случае не заставляйте детей есть овощи силой. Для малыша это может быть чревато если не эмоциональной травмой, то отказом от любых овощей на протяжении длительного времени 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ofcare.ru/articles/zdorovye-shkolnikov" TargetMode="External"/><Relationship Id="rId3" Type="http://schemas.openxmlformats.org/officeDocument/2006/relationships/hyperlink" Target="http://schoolofcare.ru/articles/pitanie" TargetMode="External"/><Relationship Id="rId4" Type="http://schemas.openxmlformats.org/officeDocument/2006/relationships/hyperlink" Target="http://schoolofcare.ru/articles/vospitani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1:00Z</dcterms:created>
  <dc:creator>User</dc:creator>
  <dc:description/>
  <cp:keywords/>
  <dc:language>en-US</dc:language>
  <cp:lastModifiedBy>User</cp:lastModifiedBy>
  <dcterms:modified xsi:type="dcterms:W3CDTF">2015-08-20T09:53:00Z</dcterms:modified>
  <cp:revision>1</cp:revision>
  <dc:subject/>
  <dc:title>Если ребенок не любит овощи</dc:title>
</cp:coreProperties>
</file>