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947035" cy="1968500"/>
            <wp:effectExtent l="0" t="0" r="0" b="0"/>
            <wp:wrapTight wrapText="bothSides">
              <wp:wrapPolygon edited="0">
                <wp:start x="-39" y="0"/>
                <wp:lineTo x="-39" y="21501"/>
                <wp:lineTo x="21600" y="21501"/>
                <wp:lineTo x="21600" y="0"/>
                <wp:lineTo x="-39" y="0"/>
              </wp:wrapPolygon>
            </wp:wrapTight>
            <wp:docPr id="1" name="9ac50ee9c2053cd619a3e3bc998bad6e_545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ac50ee9c2053cd619a3e3bc998bad6e_545_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  <w:szCs w:val="36"/>
        </w:rPr>
        <w:t>Качества, необходимые родителям:</w:t>
        <w:br/>
      </w:r>
      <w:r>
        <w:rPr/>
        <w:br/>
      </w:r>
      <w:r>
        <w:rPr>
          <w:b/>
          <w:bCs/>
        </w:rPr>
        <w:t>1.Мягкая интонация</w:t>
      </w:r>
      <w:r>
        <w:rPr/>
        <w:t>.</w:t>
        <w:br/>
        <w:t>Хорошим родителям не приходится повышать голос, чтобы справиться с детьми. Они просто подходят поближе к ребенку, понижают интонацию и вразумляют его строго и уверенно. Это действует намного эффективнее, чем крики и вопли. Малыши и сами умеют шуметь. Слыша повышенные голоса родителей, дети предпочитают не обращать на них внимания.</w:t>
        <w:br/>
        <w:br/>
      </w: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Смирение.</w:t>
      </w:r>
      <w:r>
        <w:rPr/>
        <w:br/>
        <w:t>Это качество незаменимо в воспитании детей.</w:t>
        <w:br/>
        <w:t>Оно заставляет родителей вспомнить о том, что они и сами люди, подавить в себе суровое, критичное отношение и проявить снисхождение к неразумию ребенка. Это не подразумевает, что родители должны быть слабохарактерными или закрывать глаза на плохое поведение. Но смирение обуздывает темперамент, способствует благоразумию и мудрости суждений.</w:t>
        <w:br/>
        <w:br/>
      </w: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Справедливость</w:t>
      </w:r>
      <w:r>
        <w:rPr/>
        <w:t>.</w:t>
        <w:br/>
        <w:t>Родители обязаны руководствоваться острым чувством справедливости, воздавая ребенку исключительно заслуженную награду и наказание. Возможно, им придется выслушивать разные версии случившегося, взвешивать все факты и рассматривать доказательства, как того требует справедливость. Вероятно, они не всегда смогут понять, кто прав, а кто виноват, но они должны делать все возможное, чтобы это выяснить и установить справедливость.</w:t>
        <w:br/>
        <w:br/>
      </w: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Держать слово.</w:t>
      </w:r>
      <w:r>
        <w:rPr/>
        <w:br/>
        <w:t>Чтобы дети поддавались воспитанию, им необходимо знать, что они могут верить обещаниям своих родителей. если родители обещают награду или наказание, то дети почувствуют мотивацию лишь в том случае, если они знают, что родители говорят это всерьез и сдержат слово. Если же родители не выполняют обещанного, у ребенка нет стимула слушаться их.</w:t>
        <w:br/>
        <w:br/>
      </w:r>
      <w:r>
        <w:rPr>
          <w:b/>
          <w:bCs/>
        </w:rPr>
        <w:t>5. Строгость.</w:t>
      </w:r>
      <w:r>
        <w:rPr/>
        <w:br/>
        <w:t>Поскольку среднестатистический ребенок склонен противиться подчинению жизненным нормам, родители должны проявлять строгость в его воспитании. Хорошие родители не должны быть безвольными и податливыми. Они настойчивы и тверды, но при этом не жестоки. Строгость подразумевает спокойную решительность в достижении целей воспитания. Иногда родители не решаются быть строгими, чтобы ребенок не подумал, что они злые, отвергают или не любят его. Некоторым родителям невыносимо видеть, как их возлюбленное чадо рыдая и крича удаляется в свою спальню, потому что его лишили чего-то очень желанного. Однако важно, чтобы родители понимали: строгость не тождественна отвержению или отсутствию доброты. Строгость демонстрирует настоящую любовь родителей к ребенку."</w:t>
        <w:br/>
        <w:br/>
        <w:t>Хелен Анделин, отрывок из книги "Все о детях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26:00Z</dcterms:created>
  <dc:creator>User</dc:creator>
  <dc:description/>
  <cp:keywords/>
  <dc:language>en-US</dc:language>
  <cp:lastModifiedBy>User</cp:lastModifiedBy>
  <dcterms:modified xsi:type="dcterms:W3CDTF">2015-01-29T10:29:00Z</dcterms:modified>
  <cp:revision>1</cp:revision>
  <dc:subject/>
  <dc:title>Качества, необходимые родителям:</dc:title>
</cp:coreProperties>
</file>