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сли ребенок дразнится и руг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а проблема представляет  определенную сложность, потому, что, с одной стороны взрослые не хотят спускать использование бранных слов, а с другой стороны знают, что если на это обращать внимание, то дети будут ругаться еще бо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стоит считать, что все плохое дошкольники получают с детского сада. В реальности все без исключения дети уже когда-то слышали  эти слова раньше, просто сейчас они вошли в тот возраст, когда им интересно испытать их эффект на своем опыте. Как правило, есть два типичных возраста, когда дети ругаются: от 2,5 до 3,5 лет и от 4 до 5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 предотвратить  проблему.</w:t>
      </w:r>
    </w:p>
    <w:p>
      <w:pPr>
        <w:pStyle w:val="TextBody"/>
        <w:rPr/>
      </w:pPr>
      <w:r>
        <w:rPr/>
        <w:tab/>
        <w:t>Поговорите с ребенком о значении слов, которые люди используют для общения между собой и для того, чтобы выразить отрицательные эмоции. Например: мне не нравиться, я рассердился, мне неприятно, я злюсь, я боюсь, мне бо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гда ребенок выражает свои чувства приемлемыми словами, похвалите его: «Это просто замечательно, что ты объяснил нам, что ты чувствуеш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 справиться с проблемой, если она уже есть.</w:t>
      </w:r>
    </w:p>
    <w:p>
      <w:pPr>
        <w:pStyle w:val="TextBody"/>
        <w:rPr/>
      </w:pPr>
      <w:r>
        <w:rPr/>
        <w:tab/>
        <w:t>Сначала нужно разобраться, почему ребенок говорит бранные слова. Это может быть желание привлечь внимание к себе взрослых, других детей. Это может быть одним из способов обрести некоторую власть  над другими, выводя их из себя, обижая детей. Это может быть автоматическая реакция на обиду или злость – ребенок видит, что родители поступают именно так.  А может ребенку просто нравиться, как слово звуч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ребенок ищет внимания или власти – полностью игнорируете его слова. Если другие люди или дети говорят вам об этом, то скажите: «Я слышала и не обратила внимания. Вы можете сделать так же».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8:00Z</dcterms:created>
  <dc:creator>User</dc:creator>
  <dc:description/>
  <dc:language>en-US</dc:language>
  <cp:lastModifiedBy>User</cp:lastModifiedBy>
  <dcterms:modified xsi:type="dcterms:W3CDTF">2007-03-22T11:46:00Z</dcterms:modified>
  <cp:revision>1</cp:revision>
  <dc:subject/>
  <dc:title>Если ребенок дразнится и ругается</dc:title>
</cp:coreProperties>
</file>