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вет и познавательная активност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35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ияние цвет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ь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 </w:t>
            </w:r>
            <w:r>
              <w:rPr>
                <w:sz w:val="28"/>
                <w:szCs w:val="28"/>
                <w:u w:val="single"/>
              </w:rPr>
              <w:t>лучше и быстрее</w:t>
            </w:r>
            <w:r>
              <w:rPr>
                <w:sz w:val="28"/>
                <w:szCs w:val="28"/>
              </w:rPr>
              <w:t xml:space="preserve"> запоминается на оранжевом или желтом фоне, </w:t>
            </w:r>
            <w:r>
              <w:rPr>
                <w:sz w:val="28"/>
                <w:szCs w:val="28"/>
                <w:u w:val="single"/>
              </w:rPr>
              <w:t xml:space="preserve">хуже и дольше </w:t>
            </w:r>
            <w:r>
              <w:rPr>
                <w:sz w:val="28"/>
                <w:szCs w:val="28"/>
              </w:rPr>
              <w:t>– на син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сприятие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очередь воспринимается красный и оранжевый, но красный может надоесть, а вот оранжевый –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ышление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го стимулирует познавательную активность оранжевый ц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нимание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поможет красный и оранжевый, а длительной концентрации способствует зеле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сприятие цвета в разном возраст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2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аст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почт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– 4 месяц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го реагирует и воспринимает яркие и светлые оттенки красного и синего ц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12 месяце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т оранжевый цв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  7 лет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расные, фиолетовые, розовые цвета и отт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гаются  черный, серый и пастельные т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– 9 лет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ют предпочтения ярким, теплым цветам, избегают холодный оттенков зеленого, голуб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12 лет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е предпочтение желтому, зеленому. Оранжевый выбирают ближе к 12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15 лет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яркие, насыщенные оттенки холодных тонов. Неравнодушны к пурпурному,  фиолетовому. Повышенный интерес к черном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17 лет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т коричневый, охру,  пастельно-синий и зеленый ц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– 23 год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ярких предпочтений, нет контраст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ультрамарин предпочтительнее. Красный цвет выходит на второй план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43:00Z</dcterms:created>
  <dc:creator>DS</dc:creator>
  <dc:description/>
  <dc:language>en-US</dc:language>
  <cp:lastModifiedBy>DS</cp:lastModifiedBy>
  <dcterms:modified xsi:type="dcterms:W3CDTF">2009-12-24T15:12:00Z</dcterms:modified>
  <cp:revision>1</cp:revision>
  <dc:subject/>
  <dc:title>Цвет и познавательная активность</dc:title>
</cp:coreProperties>
</file>