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</wp:posOffset>
            </wp:positionV>
            <wp:extent cx="2537460" cy="1754505"/>
            <wp:effectExtent l="0" t="0" r="0" b="0"/>
            <wp:wrapTight wrapText="bothSides">
              <wp:wrapPolygon edited="0">
                <wp:start x="-33" y="0"/>
                <wp:lineTo x="-33" y="21540"/>
                <wp:lineTo x="21600" y="21540"/>
                <wp:lineTo x="21600" y="0"/>
                <wp:lineTo x="-33" y="0"/>
              </wp:wrapPolygon>
            </wp:wrapTight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>КУПИТЕ МНЕ ЩЕНОЧКА!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чему все дети рано или поздно просят своих родителей купить какое-либо животное? И как к этому относится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ш ребенок не первый день, месяц донимает вас просьбами купить ему кого-нибудь, и наконец ваши бастионы пали и вы пообещали ему наконец-то воплотить мечту в жизнь. Ребенок может хотеть завести какое-нибудь животное просто потому, что он их любит, а может на это у него гораздо более серьезные причин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Единственный ребенок в семь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Если желание ребенка иметь младшего братика или сестренку невозможно осуществить, то оно зачастую трансформируется в мечту о животно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Чувство одиночеств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ы помните Малыша из книги «Малыш и Карлсон»?  Он страстно мечтал о собаке скорее всего потому, что у него и старшими братом и сестрой была большая разница в возрасте, а значит не было общих интересов и иг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едостаток дружеского участ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акое случается, если родители мало обнимают ребенка, зато выставляют для него большие треб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еудовлетворенная потребность в игр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озможно, мама и папа слишком заняты, а может просто не умеют и не любят играть с ребен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Но кого же купить ребенку? </w:t>
      </w:r>
      <w:r>
        <w:rPr>
          <w:sz w:val="24"/>
          <w:szCs w:val="24"/>
        </w:rPr>
        <w:t xml:space="preserve"> Безусловно, если ребенок просит собаку, а вы несете ему попугая, то в итоге не удивляйтесь, если ребенок  вообще  не будет реагировать на покупку. А вот если малыш еще не определился с выбором, тогда можно выбрать вместе с ним нового друга. Следует помнить, что котенок скорее всего будет играть с ребенком только когда он еще маленький, а вот затем кошка  будет особой независимой. «сама по себе». А вот собака более общительна и с радостью играет практически всегда. Покупая рыбок или попугая, вы значительно сократите список проблем, но не удовлетворите потребность у ребенка в ласке  и общени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одителям следует помнить, что даже если ребенок обещает самостоятельно ухаживать за животным, то все равно основная нагрузка ляжет на вас, так как ребенок в силу своих возможностей не сможет сделать всего. И все же перед покупкой следует обсудить с ребенком, как надо ухаживать за питомцем. Во-первых, вы избежите ненужных разочарований, а во-вторых, обозначите круг обязанностей и правил поведения с животны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отное имеет право на еду, сон, отдых и настроение (нельзя трогать его в это врем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ьзя причинять животному боль. Животное – живое существо, а не игр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те ребенку картинки, на которых нарисовано животное, которое играет, спит, ест, злится, играет с котятами и т.д. Предложите ребенку описать, что он видит и рассказать, когда можно играть, а когда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щении ребенка с кошкой, собакой, хомячком и т.д., ребенок учится проявлять свое доброе отношение к другим, снижается его эгоизм, агрессивность. Ребенок учится чувству ответственности за кого-то, видеть последствия своих дей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8:00Z</dcterms:created>
  <dc:creator>User</dc:creator>
  <dc:description/>
  <cp:keywords/>
  <dc:language>en-US</dc:language>
  <cp:lastModifiedBy>User</cp:lastModifiedBy>
  <dcterms:modified xsi:type="dcterms:W3CDTF">2015-03-19T08:04:00Z</dcterms:modified>
  <cp:revision>4</cp:revision>
  <dc:subject/>
  <dc:title>КУПИТЕ МНЕ ЩЕНОЧКА</dc:title>
</cp:coreProperties>
</file>