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родител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ьте, пожалуйста, на вопросы анкеты. Полученная информация поможет воспитателям и специалистам  лучше понять особенности вашего ребенка и помочь ему адаптироваться к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ебенка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и год рождения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Отмечалось ли что-то необычное в развитии ребенка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болезни перенес ребенок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учете у каких специалистов состоит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ть ли у ребенка аллергия? Если да, то на что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МОЦИОНАЛЬНОЕ РАЗВИТИЕ РЕБЕНКА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то ребенок плачет? Из-за чего чаще всего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ычное настроение ребенка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мечаются ли страхи? Какие, в какой ситуации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Как сердиться (кусается, плачет, кричит, бросает игрушки, дерется другое________________________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стро ли ребенок устает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кого похож характером (мама, папа, бабушка, дедушка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общается с детьми (сторонится, подходит, отбирает игрушки, наблюдает, вместе играет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Как общается с незнакомым взрослым (сторонится, подходит, наблюдает, др._____________________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ть ли «проблемки» (сосет палец, грызет ногти, писает в постель, плохо спит _______________________________________________________________________________________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ВОСПИТАНИЯ РЕБЕНКА В СЕМЬЕ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зовете ребенка дома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успокаиваете, если плачет, сердится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ал ли ребенок ДОУ, группу развития? Что, когда, где?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имые занятия дома (слушание сказок, смотрит телевизор, играет в компьютер, рисует, игра – во что _____________________________, строит из конструктора, др.______________________________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Обычное поведение дома (подвижен, ходит за вами хвостиком, самостоятельно играет, ничего не хочет делать, др._______________________________________________________________________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К кому больше привязан ребенок _______________________, кого слушает ______________________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динодушны ли родители в своих требованиях_________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сть ли у ребенка трудности в одевании, еде, пользовании горшком, укладывании на сон, уборке игрушек,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е качества цените в ребенке (доброта, активность, любознательность, усидчивость, послушание, трудолюбие, др._________________________________________________________________________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оваривайте ли вы дома на другом языке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О каких еще индивидуальных чертах вашего ребенка Вы хотите рассказать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жегодно в ДОУ  заполняется социальный паспорт группы и учреждения. Так  же данные сведения  понадобятся воспитателям в работе с деть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емье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Если семья не полная семья, то выберите нужное (родитель-одиночка, в разводе, вдова/вдовец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личество детей в семье, их год рождения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дрес по прописке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машний телефон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то проживает вместе с вами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ша семья имеет отдельное жилье, если нет, то у кого проживайте (съемное жилье у родителей, др._____________________________________________________________________________________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еет ли ребенок свою комнату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мам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д рождения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зование (что закончено, когда__________________________________________________________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о работы (название организации, адрес, должность, рабочий телефон________________________________________________________________________________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бильный телефон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дители (укажите в том случае, если они проживают в Петрозаводске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абушка (ФИО, телефон_____________________________________________________________________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душка (ФИО, телефон_____________________________________________________________________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ап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д рождения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зование (что закончено, когда__________________________________________________________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о работы (название организации, адрес, должность, рабочий телефон________________________________________________________________________________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бильный телефон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дители (укажите в том случае, если они проживают в Петрозаводске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абушка (ФИО, телефон_____________________________________________________________________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душка (ФИО, телефон_____________________________________________________________________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ую помощь вы можете оказать  группе и учреждению? (Ксерокопирование и набор текстов на компьютере, ремонт и изготовление мебели, ремонт сантехники, электроприборов, пошив или вязание одежды для кукол, др.________________________________________________________________________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ьте фотографию  на шкафчик и листок «Здравствуйте, я пришел!»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лагодарим за сотрудничество!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4:00Z</dcterms:created>
  <dc:creator>Admin</dc:creator>
  <dc:description/>
  <cp:keywords/>
  <dc:language>en-US</dc:language>
  <cp:lastModifiedBy>Admin</cp:lastModifiedBy>
  <dcterms:modified xsi:type="dcterms:W3CDTF">2010-04-20T09:00:00Z</dcterms:modified>
  <cp:revision>8</cp:revision>
  <dc:subject/>
  <dc:title>Уважаемые родители</dc:title>
</cp:coreProperties>
</file>