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>
          <w:rStyle w:val="C3c8"/>
        </w:rPr>
        <w:t>Проект по региональному компоненту "Город мой, Петрозаводск!" для детей  подготовительной  группы МДОУ «Детский сад № 79»</w:t>
      </w:r>
    </w:p>
    <w:p>
      <w:pPr>
        <w:pStyle w:val="C6"/>
        <w:rPr/>
      </w:pPr>
      <w:r>
        <w:rPr>
          <w:rStyle w:val="C3"/>
        </w:rPr>
        <w:t>Автор проекта:  Кукелева Елена Валерьевна</w:t>
      </w:r>
      <w:r>
        <w:rPr>
          <w:rStyle w:val="C4"/>
        </w:rPr>
        <w:t>, воспитатель высшей категории</w:t>
      </w:r>
    </w:p>
    <w:p>
      <w:pPr>
        <w:pStyle w:val="C6"/>
        <w:rPr/>
      </w:pPr>
      <w:r>
        <w:rPr>
          <w:rStyle w:val="C3"/>
        </w:rPr>
        <w:t>Тема проекта:</w:t>
      </w:r>
      <w:r>
        <w:rPr>
          <w:rStyle w:val="C4"/>
        </w:rPr>
        <w:t>  "Достопримечательности города Петрозаводска"</w:t>
      </w:r>
    </w:p>
    <w:p>
      <w:pPr>
        <w:pStyle w:val="C6"/>
        <w:rPr/>
      </w:pPr>
      <w:r>
        <w:rPr>
          <w:rStyle w:val="C7c3"/>
        </w:rPr>
        <w:t xml:space="preserve">Проблема: 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   </w:t>
      </w:r>
      <w:r>
        <w:rPr>
          <w:rStyle w:val="C4"/>
        </w:rPr>
        <w:t>Для формирования у детей основ гражданской культуры, социально — нравственного развития личности, необходимо получение детьми знаний об их родном городе. С ранних лет формируются первые представления об окружающем мире, и происходит это, прежде всего, через ознакомление с традициями «своей» социокультурной среды: местными историко – культурными, национальными, географическими, природными особенностями. Ведь известно, что именно 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Очень важно привить детям чувство любви и привязанности к культурным ценностям родного края, так как именно на этой основе воспитывается патриотизм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   </w:t>
      </w:r>
      <w:r>
        <w:rPr>
          <w:rStyle w:val="C4"/>
        </w:rPr>
        <w:t>Нужно с детства знакомить детей не только со своим родным городом, его названием, гербом, улицами, но и с его достопримечательностями, культурными и природными объектами. Одними из таких, являются памятники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   </w:t>
      </w:r>
      <w:r>
        <w:rPr>
          <w:rStyle w:val="C4"/>
        </w:rPr>
        <w:t>В настоящее время родители не уделяют внимание знакомству детей с родным городом, его достопримечательностями, известными людьми. Зачастую мы сталкиваемся с пренебрежительным отношением к памятникам. Нередко родители сами являются примером такого отношения. Соответственно дети не владеют достаточной информацией, имеют только поверхностные знания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   </w:t>
      </w:r>
      <w:r>
        <w:rPr>
          <w:rStyle w:val="C4"/>
        </w:rPr>
        <w:t>Достопримечательности – это не только архитектурные сооружения со своей композиционной особенностью, но это, прежде всего, история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   </w:t>
      </w:r>
      <w:r>
        <w:rPr>
          <w:rStyle w:val="C4"/>
        </w:rPr>
        <w:t>Этим и было обусловлено создание проекта по формированию у детей любви и интереса к родному городу, их малой Родине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   </w:t>
      </w:r>
      <w:r>
        <w:rPr>
          <w:rStyle w:val="C4"/>
        </w:rPr>
        <w:t>Актуальность проекта состоит в том, что в педагогической литературе и методических пособиях для детей дошкольного возраста отсутствуют подобные материалы по изучению города Петрозаводска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   </w:t>
      </w:r>
      <w:r>
        <w:rPr>
          <w:rStyle w:val="C4"/>
        </w:rPr>
        <w:t>В ФГОС ДО сказано: «Условия реализации Программы дошкольного образования должны обеспечивать полноценное развитие личности детей во все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другим людям». Все эти требования  постаралась учесть при разработке и реализации проекта. Пословица: «Расскажи – и я забуду, покажи – и я запомню, дай действовать – и я пойму!» — стала главным девизом нашего проекта.</w:t>
      </w:r>
    </w:p>
    <w:p>
      <w:pPr>
        <w:pStyle w:val="C2"/>
        <w:spacing w:before="0" w:after="0"/>
        <w:jc w:val="both"/>
        <w:rPr>
          <w:rStyle w:val="C7c3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7c3"/>
          <w:b/>
          <w:bCs/>
        </w:rPr>
        <w:t>Тип проекта</w:t>
      </w:r>
      <w:r>
        <w:rPr>
          <w:rStyle w:val="C7c3"/>
        </w:rPr>
        <w:t>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вид - информационный, продуктивный, по предмету области - гражданско-патриотический, по форме - познавательно-ориентированный.</w:t>
      </w:r>
    </w:p>
    <w:p>
      <w:pPr>
        <w:pStyle w:val="C2"/>
        <w:spacing w:before="0" w:after="0"/>
        <w:jc w:val="both"/>
        <w:rPr/>
      </w:pPr>
      <w:r>
        <w:rPr>
          <w:rStyle w:val="C7c3"/>
          <w:b/>
          <w:bCs/>
        </w:rPr>
        <w:t xml:space="preserve">Продолжительность:  </w:t>
      </w:r>
      <w:r>
        <w:rPr>
          <w:rStyle w:val="C4"/>
        </w:rPr>
        <w:t>Долгосрочный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3"/>
          <w:b/>
          <w:bCs/>
        </w:rPr>
        <w:t>Цель</w:t>
      </w:r>
      <w:r>
        <w:rPr>
          <w:rStyle w:val="C4"/>
          <w:b/>
          <w:bCs/>
        </w:rPr>
        <w:t>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создание условий для формирования у детей патриотических чувств через совершенствование форм сотрудничества с родителями по патриотическому воспитанию, обогащение предметно – пространственной развивающей среды патриотическим содержанием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7c3"/>
          <w:b/>
          <w:bCs/>
        </w:rPr>
        <w:t>Задачи:</w:t>
      </w:r>
    </w:p>
    <w:p>
      <w:pPr>
        <w:pStyle w:val="C2"/>
        <w:spacing w:before="0" w:after="0"/>
        <w:jc w:val="both"/>
        <w:rPr/>
      </w:pPr>
      <w:r>
        <w:rPr>
          <w:rStyle w:val="C12c3c10"/>
        </w:rPr>
        <w:t>1. Обучающие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расширить знания детей об истории образования достопримечательностей города Петрозаводска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формировать более полные и точные представления о достопримечательностях города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воспитывать чувство гордости и уважения к достопримечательностям нашего города.</w:t>
      </w:r>
    </w:p>
    <w:p>
      <w:pPr>
        <w:pStyle w:val="C2"/>
        <w:spacing w:before="0" w:after="0"/>
        <w:jc w:val="both"/>
        <w:rPr/>
      </w:pPr>
      <w:r>
        <w:rPr>
          <w:rStyle w:val="C12c3c10"/>
        </w:rPr>
        <w:t>2. Развивающие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формировать более полные и точные представления о достопримечательностях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развивать связную речь, умение общаться, чётко и последовательно выражать свою мысль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активизировать словарь по теме «Достопримечательности нашего города»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совершенствовать навыки работы с различными материалами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развивать у воспитанников наглядно-образное мышление, графические навыки, любознательность, умение организовать свою деятельность.</w:t>
      </w:r>
    </w:p>
    <w:p>
      <w:pPr>
        <w:pStyle w:val="C2"/>
        <w:spacing w:before="0" w:after="0"/>
        <w:jc w:val="both"/>
        <w:rPr/>
      </w:pPr>
      <w:r>
        <w:rPr>
          <w:rStyle w:val="C3c10c12"/>
        </w:rPr>
        <w:t>3. Воспитывающие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воспитывать чувство гордости и уважения к достопримечательностям нашего города.</w:t>
      </w:r>
    </w:p>
    <w:p>
      <w:pPr>
        <w:pStyle w:val="C2"/>
        <w:spacing w:before="0" w:after="0"/>
        <w:jc w:val="both"/>
        <w:rPr>
          <w:rStyle w:val="C3"/>
          <w:b/>
          <w:b/>
          <w:bCs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"/>
          <w:b/>
          <w:bCs/>
        </w:rPr>
        <w:t>Участники проекта:</w:t>
      </w:r>
      <w:r>
        <w:rPr>
          <w:rStyle w:val="C3"/>
        </w:rPr>
        <w:t xml:space="preserve"> </w:t>
      </w:r>
      <w:r>
        <w:rPr>
          <w:rStyle w:val="C4"/>
        </w:rPr>
        <w:t>дети подготовительной к школе группы «Бабочки», родители, воспитатель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7c3"/>
          <w:b/>
          <w:bCs/>
        </w:rPr>
        <w:t>Обеспечение проекта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литература по достопримечательностям города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фотографии, презентации о достопримечательностях Петрозаводска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дидактические и настольные игры, сюжетные картинки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рамки для картин, листы А3 для рисования, гуашь, карандаши, кисти, палитра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ноутбук, телевизор.</w:t>
      </w:r>
    </w:p>
    <w:p>
      <w:pPr>
        <w:pStyle w:val="C2"/>
        <w:spacing w:before="0" w:after="0"/>
        <w:jc w:val="both"/>
        <w:rPr/>
      </w:pPr>
      <w:r>
        <w:rPr>
          <w:rStyle w:val="C3"/>
          <w:b/>
          <w:bCs/>
        </w:rPr>
        <w:t>Основные формы реализации проекта</w:t>
      </w:r>
      <w:r>
        <w:rPr>
          <w:rStyle w:val="C3"/>
        </w:rPr>
        <w:t xml:space="preserve">: </w:t>
      </w:r>
      <w:r>
        <w:rPr>
          <w:rStyle w:val="C4"/>
        </w:rPr>
        <w:t>ООД; беседы с детьми; дидактические игры; сюжетно-ролевые игры; исследовательская деятельность; работа с родителями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3c7"/>
          <w:b/>
          <w:bCs/>
        </w:rPr>
        <w:t>Предполагаемый  результат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знание детьми истории появления достопримечательностей нашего города, их название, местонахождение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понимание детьми значимости достопримечательностей  в жизни людей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проявление заботы и уважения к достопримечательностям нашего города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совместная продуктивная деятельность с воспитателем и родителями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активное участие родителей в реализации проекта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галерея картин в группе «Достопримечательности нашего города»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7c3"/>
          <w:b/>
          <w:bCs/>
        </w:rPr>
        <w:t>Продукт проектной деятельности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Галерея рисунков с изображением достопримечательностей города Петрозаводска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7c3"/>
          <w:b/>
          <w:bCs/>
        </w:rPr>
        <w:t>Презентация проекта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Защита проекта в форме открытого выступления перед педагогами, демонстрация галереи рисунков с достопримечательностями города родителям на странице в соцсети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7c3"/>
          <w:b/>
          <w:bCs/>
        </w:rPr>
        <w:t>Этапы проекта:</w:t>
      </w:r>
    </w:p>
    <w:p>
      <w:pPr>
        <w:pStyle w:val="C2"/>
        <w:spacing w:before="0" w:after="0"/>
        <w:jc w:val="both"/>
        <w:rPr/>
      </w:pPr>
      <w:r>
        <w:rPr>
          <w:rStyle w:val="C7c3"/>
        </w:rPr>
        <w:t>1 этап. Подготовительный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 Обсуждение темы проекта и выбор формы его защиты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подбор материалов для реализации проекта с помощью родителей воспитанников (финансирование проекта);</w:t>
      </w:r>
    </w:p>
    <w:p>
      <w:pPr>
        <w:pStyle w:val="C6"/>
        <w:spacing w:before="0" w:after="0"/>
        <w:jc w:val="both"/>
        <w:rPr/>
      </w:pPr>
      <w:r>
        <w:rPr>
          <w:rStyle w:val="C4"/>
        </w:rPr>
        <w:t>- работа с информацией в соцсетях.</w:t>
      </w:r>
    </w:p>
    <w:p>
      <w:pPr>
        <w:pStyle w:val="C2"/>
        <w:spacing w:before="0" w:after="0"/>
        <w:jc w:val="both"/>
        <w:rPr/>
      </w:pPr>
      <w:r>
        <w:rPr>
          <w:rStyle w:val="C7c3"/>
        </w:rPr>
        <w:t>2 этап. Выполнение проекта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Организация работы над проектом - систематизация знаний детей, словарная работа, рисование достопримечательностей детьми совместно с педагогом, оформление выставки.</w:t>
      </w:r>
    </w:p>
    <w:p>
      <w:pPr>
        <w:pStyle w:val="C2"/>
        <w:spacing w:before="0" w:after="0"/>
        <w:jc w:val="both"/>
        <w:rPr/>
      </w:pPr>
      <w:r>
        <w:rPr>
          <w:rStyle w:val="C7c3"/>
        </w:rPr>
        <w:t>3 этап. Защита проекта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Анализ проведенной работы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определение проблем, возникших в ходе реализации проекта, пути их решения.</w:t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7c3"/>
          <w:b/>
          <w:bCs/>
        </w:rPr>
        <w:t>Рабочий план реализации проекта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Октябрь - май. Каждую пятницу проведение занятия во второй половине дня с подгруппой детей.</w:t>
      </w:r>
    </w:p>
    <w:p>
      <w:pPr>
        <w:pStyle w:val="C2"/>
        <w:spacing w:before="0" w:after="0"/>
        <w:jc w:val="both"/>
        <w:rPr/>
      </w:pPr>
      <w:r>
        <w:rPr>
          <w:rStyle w:val="C7c3"/>
        </w:rPr>
        <w:t>Практическая реализация проекта:</w:t>
      </w:r>
    </w:p>
    <w:p>
      <w:pPr>
        <w:pStyle w:val="C2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>Беседы с детьми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«Моя родина - Карелия!»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«Мы живем в Петрозаводске»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«Достопримечательности города»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«Символика нашего города».</w:t>
      </w:r>
    </w:p>
    <w:p>
      <w:pPr>
        <w:pStyle w:val="C2"/>
        <w:spacing w:before="0" w:after="0"/>
        <w:jc w:val="both"/>
        <w:rPr/>
      </w:pPr>
      <w:r>
        <w:rPr>
          <w:rStyle w:val="C10"/>
        </w:rPr>
        <w:t xml:space="preserve">Исследовательская работа: </w:t>
      </w:r>
      <w:r>
        <w:rPr>
          <w:rStyle w:val="C4"/>
        </w:rPr>
        <w:t>изучение истории появления памятников.</w:t>
      </w:r>
    </w:p>
    <w:p>
      <w:pPr>
        <w:pStyle w:val="C2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>Для родителей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Анкета для родителей: «Наш город»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Консультация для родителей «Для чего нужно знакомить детей с достопримечательностями»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Маршруты выходного дня по памятным местам города;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- Индивидуальные беседы – консультации с родителями.</w:t>
      </w:r>
    </w:p>
    <w:p>
      <w:pPr>
        <w:pStyle w:val="C2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>Деятельность детей: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Рассматривание открыток, буклетов, альбомов о родном городе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 xml:space="preserve">С/р игры: «Путешествие по городу»; 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Интерактивная игра: «Узнай достопримечательности Петрозаводска»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Д/и: «Где находится достопримечательность?», «Расскажи о своем городе», «Собери достопримечательность» (разрезные картинки), «Узнай по описанию», «Угадай достопримечательность».</w:t>
      </w:r>
    </w:p>
    <w:p>
      <w:pPr>
        <w:pStyle w:val="C2"/>
        <w:spacing w:before="0" w:after="0"/>
        <w:jc w:val="both"/>
        <w:rPr/>
      </w:pPr>
      <w:r>
        <w:rPr>
          <w:rStyle w:val="C10"/>
        </w:rPr>
        <w:t xml:space="preserve">Творческое рассказывание: </w:t>
      </w:r>
      <w:r>
        <w:rPr>
          <w:rStyle w:val="C4"/>
        </w:rPr>
        <w:t>«Как я ходил(а) к памятнику», «Где в городе мы любим гулять»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Экскурсии с детьми к достопримечательностям города Петрозаводска, расположенных в районе Первомайского и Октябрьского проспектов (птица Счастья, памятники  Меленьтевой и Лисициной, Бульвар Победы, памятник Жукову)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Оформлении выставки рисунков «Город мой, Петрозаводск!» в холле детского сада</w:t>
      </w:r>
    </w:p>
    <w:p>
      <w:pPr>
        <w:pStyle w:val="C2"/>
        <w:spacing w:before="0" w:after="0"/>
        <w:jc w:val="both"/>
        <w:rPr/>
      </w:pPr>
      <w:r>
        <w:rPr>
          <w:rStyle w:val="C10"/>
        </w:rPr>
        <w:t xml:space="preserve">Рисование: </w:t>
      </w:r>
      <w:r>
        <w:rPr>
          <w:rStyle w:val="C4"/>
        </w:rPr>
        <w:t>«Достопримечательности нашего города».</w:t>
      </w:r>
    </w:p>
    <w:p>
      <w:pPr>
        <w:pStyle w:val="C2"/>
        <w:rPr/>
      </w:pPr>
      <w:r>
        <w:rPr>
          <w:rStyle w:val="C4"/>
        </w:rPr>
        <w:t>   </w:t>
      </w:r>
      <w:r>
        <w:rPr>
          <w:rStyle w:val="C4"/>
        </w:rPr>
        <w:t>Реализуя данный проект, можно развивать представления детей о достопримечательностях, истории их возникновения, значении их в жизни людей.</w:t>
      </w:r>
    </w:p>
    <w:p>
      <w:pPr>
        <w:pStyle w:val="C6"/>
        <w:rPr/>
      </w:pPr>
      <w:r>
        <w:rPr>
          <w:rStyle w:val="C7c3"/>
        </w:rPr>
        <w:t xml:space="preserve">Используемые источники: </w:t>
      </w:r>
    </w:p>
    <w:p>
      <w:pPr>
        <w:pStyle w:val="C6"/>
        <w:rPr/>
      </w:pPr>
      <w:r>
        <w:rPr>
          <w:rStyle w:val="C3"/>
        </w:rPr>
        <w:t>1.</w:t>
      </w:r>
      <w:hyperlink r:id="rId2">
        <w:r>
          <w:rPr>
            <w:rStyle w:val="InternetLink"/>
          </w:rPr>
          <w:t>https://www.tripadvisor.ru/Attractions-g298506-Activities-Petrozavodsk_Republic_of_Karelia_Northwestern_District.html</w:t>
        </w:r>
      </w:hyperlink>
    </w:p>
    <w:p>
      <w:pPr>
        <w:pStyle w:val="C6"/>
        <w:rPr/>
      </w:pPr>
      <w:r>
        <w:rPr>
          <w:rStyle w:val="C4"/>
        </w:rPr>
        <w:t>2.https://ru.wikipedia.org/wiki/%D0%92%D0%B5%D1%80%D1%84%D1%8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8">
    <w:name w:val="c3 c8"/>
    <w:basedOn w:val="Style14"/>
    <w:qFormat/>
    <w:rPr/>
  </w:style>
  <w:style w:type="character" w:styleId="C8c3">
    <w:name w:val="c8 c3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7c3">
    <w:name w:val="c7 c3"/>
    <w:basedOn w:val="Style14"/>
    <w:qFormat/>
    <w:rPr/>
  </w:style>
  <w:style w:type="character" w:styleId="C12c3c10">
    <w:name w:val="c12 c3 c10"/>
    <w:basedOn w:val="Style14"/>
    <w:qFormat/>
    <w:rPr/>
  </w:style>
  <w:style w:type="character" w:styleId="C3c10c12">
    <w:name w:val="c3 c10 c12"/>
    <w:basedOn w:val="Style14"/>
    <w:qFormat/>
    <w:rPr/>
  </w:style>
  <w:style w:type="character" w:styleId="C3c7">
    <w:name w:val="c3 c7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15">
    <w:name w:val="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tripadvisor.ru/Attractions-g298506-Activities-Petrozavodsk_Republic_of_Karelia_Northwestern_District.html&amp;sa=D&amp;source=editors&amp;ust=1647846367603393&amp;usg=AOvVaw244LhI_lTm10k-RGI60XB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7:00Z</dcterms:created>
  <dc:creator>User</dc:creator>
  <dc:description/>
  <cp:keywords/>
  <dc:language>en-US</dc:language>
  <cp:lastModifiedBy>User</cp:lastModifiedBy>
  <dcterms:modified xsi:type="dcterms:W3CDTF">2022-03-21T08:12:00Z</dcterms:modified>
  <cp:revision>3</cp:revision>
  <dc:subject/>
  <dc:title>Проект по региональному компоненту "Город мой, Петрозаводск</dc:title>
</cp:coreProperties>
</file>