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Петрозаводского городского округ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79 «Берёзк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 79»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знавательно-творческий продуктивный 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в стар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День рождения дедушки Мороз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b w:val="false"/>
          <w:bCs w:val="false"/>
          <w:shadow/>
          <w:color w:val="FF0000"/>
          <w:sz w:val="28"/>
          <w:szCs w:val="28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b w:val="false"/>
          <w:bCs w:val="false"/>
          <w:shadow/>
          <w:color w:val="FF0000"/>
          <w:sz w:val="28"/>
          <w:szCs w:val="28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b w:val="false"/>
          <w:bCs w:val="false"/>
          <w:shadow/>
          <w:color w:val="FF0000"/>
          <w:sz w:val="28"/>
          <w:szCs w:val="28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b w:val="false"/>
          <w:bCs w:val="false"/>
          <w:shadow/>
          <w:color w:val="FF0000"/>
          <w:sz w:val="28"/>
          <w:szCs w:val="28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shadow/>
          <w:color w:val="FF0000"/>
          <w:sz w:val="28"/>
          <w:szCs w:val="28"/>
        </w:rPr>
      </w:pPr>
      <w:r>
        <w:rPr>
          <w:b w:val="false"/>
          <w:bCs w:val="false"/>
          <w:shadow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Часовенная О.А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150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....................................................................3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зитная карточка проекта..............................................................4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еализации проекта.................................................................5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спользованной литературы...............................................6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........................................................................................7</w:t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Актуальность</w:t>
      </w:r>
      <w:r>
        <w:rPr/>
        <w:t xml:space="preserve">: </w:t>
      </w:r>
      <w:r>
        <w:rPr>
          <w:color w:val="000000"/>
        </w:rPr>
        <w:t xml:space="preserve">Одно из важных событий в жизни ребёнка является его собственное день рождения. И все дети любят отмечать его, и с нетерпением ждут его прихода. Проведя беседы с ребятами выяснила, что у них часто возникает вопрос: Когда родился дедушка Мороз? А где он живёт? Разобраться в этом поможет проект «День рождения дедушки Мороза». 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Участие в проекте позволит детям средней группы стать непосредственными участниками подготовки создания подарка для деда Мороза.</w:t>
      </w:r>
    </w:p>
    <w:p>
      <w:pPr>
        <w:pStyle w:val="Style13"/>
        <w:spacing w:lineRule="auto" w:line="360"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b/>
        </w:rPr>
        <w:t>Цель проекта</w:t>
      </w:r>
      <w:r>
        <w:rPr/>
        <w:t xml:space="preserve">: </w:t>
      </w:r>
      <w:r>
        <w:rPr>
          <w:color w:val="000000"/>
        </w:rPr>
        <w:t>Создать условия для формирования и пополнить знания детей о новом празднике день рождения дедушки Мороза.</w:t>
      </w:r>
    </w:p>
    <w:p>
      <w:pPr>
        <w:pStyle w:val="Style13"/>
        <w:spacing w:lineRule="auto" w:line="360"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Обогатить представления детей о главном новогоднем герое деда Мороз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Способствовать развитию речи через выразительное чтение стихов, составление рассказа о дедушке Мороз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Развивать творческие способности детей, желание дарить подарки деду Морозу и своим родственника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Формировать представления о красоте природного мира.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 xml:space="preserve">Тип проекта:  </w:t>
      </w:r>
      <w:r>
        <w:rPr/>
        <w:t>познавательно-творческий продуктивный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Сроки исполнения</w:t>
      </w:r>
      <w:r>
        <w:rPr/>
        <w:t>: краткосрочный (с 12 по 18 ноября)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Участники:</w:t>
      </w:r>
      <w:r>
        <w:rPr/>
        <w:t xml:space="preserve"> дети старшей группы, родители, воспитатели старшей группы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редполагаемый результат: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Дети старшей группы закрепят представление о празднике деда Мороза, чем отличаются Российский дед Мороз от Санта Клауса, где живёт Российский дед Мороз, на чём передвигается, а так же дети пополнят словарный запас. По итогу реализации проекта 18 ноября реализация праздника посвященному дню рождения дедушки Мороза.  </w:t>
      </w:r>
    </w:p>
    <w:p>
      <w:pPr>
        <w:pStyle w:val="Style13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uto" w:line="360" w:before="0" w:after="0"/>
        <w:rPr/>
      </w:pPr>
      <w:r>
        <w:rPr/>
        <w:t xml:space="preserve">            </w:t>
      </w:r>
      <w:r>
        <w:rPr>
          <w:b/>
        </w:rPr>
        <w:t>Предварительная работа:</w:t>
      </w:r>
    </w:p>
    <w:p>
      <w:pPr>
        <w:pStyle w:val="Style13"/>
        <w:spacing w:lineRule="auto" w:line="360" w:before="0" w:after="0"/>
        <w:ind w:firstLine="709"/>
        <w:rPr/>
      </w:pPr>
      <w:r>
        <w:rPr/>
        <w:t>1. Беседа с детьми «Что такое день рождение и как в семье празднуют день рождения».</w:t>
      </w:r>
    </w:p>
    <w:p>
      <w:pPr>
        <w:pStyle w:val="Style13"/>
        <w:spacing w:lineRule="auto" w:line="360" w:before="0" w:after="0"/>
        <w:ind w:firstLine="709"/>
        <w:rPr/>
      </w:pPr>
      <w:r>
        <w:rPr/>
        <w:t>2. Создание с детьми письма приглашения на день рождения деда Мороза.</w:t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Поэтапный план реализации проекта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(</w:t>
            </w:r>
            <w:r>
              <w:rPr>
                <w:b/>
              </w:rPr>
              <w:t>подготовительный</w:t>
            </w:r>
            <w:r>
              <w:rPr/>
              <w:t xml:space="preserve">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- подбор наглядно-дидактических пособий,  демонстрационного материала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- разработка презентации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-  создание развивающей среды по данному проект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этап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</w:rPr>
              <w:t>(основной)</w:t>
            </w:r>
            <w:r>
              <w:rPr/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shd w:fill="FFFFFF" w:val="clear"/>
              </w:rPr>
              <w:t>- проведение цикл бесед (приложение 1), НОД (приложение 2), физкультминутка (приложение 3)</w:t>
            </w:r>
            <w:r>
              <w:rPr/>
              <w:br/>
            </w:r>
            <w:r>
              <w:rPr>
                <w:shd w:fill="FFFFFF" w:val="clear"/>
              </w:rPr>
              <w:t>- консультации с родителями о проек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Третий этап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</w:rPr>
              <w:t>(заключительный)</w:t>
            </w:r>
            <w:r>
              <w:rPr/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- проведение праздника "День рождение деда Мороза" (приложение 4)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- выставка детских работ «Подарки для деда Мороза»</w:t>
            </w:r>
          </w:p>
        </w:tc>
      </w:tr>
    </w:tbl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Тематическое планирование по проекту</w:t>
      </w:r>
      <w:r>
        <w:rPr>
          <w:b/>
          <w:bCs/>
          <w:color w:val="000000"/>
          <w:lang w:val="en-US"/>
        </w:rPr>
        <w:t>: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льчиковая гимнастика: «Дед Мороз». Физкультминутка «Мороз красный нос»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ы: «Мой любимый праздник», «Что я знаю о дедушке Морозе», Сравнение Санта Клауса и деда Мороза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Дед Мороз», «Кто пришёл», сказки: «Два Мороза», «Морозко», «Заяц косач, медведь и дед Мороз»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с элементом аппликации «Открытка деду Морозу на день рождение»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пка: «Дед Мороз»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учивание музыкальных новогодних песен на ускорение «Мы повесим шарики» и «Ёлки – иголки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shd w:fill="FFFFFF" w:val="clear"/>
        </w:rPr>
        <w:t xml:space="preserve">Шангина И. И. Русский народ. Будни и праздники.- М.: Искусство, 2015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2. </w:t>
      </w:r>
      <w:r>
        <w:rPr>
          <w:shd w:fill="FFFFFF" w:val="clear"/>
        </w:rPr>
        <w:t>Юдина Н. А. Энциклопедия русских обычаев.- М., 2004 Похожие статьи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shd w:fill="FFFFFF" w:val="clear"/>
        </w:rPr>
        <w:t xml:space="preserve">Безматерных Т. В. Знакомство дошкольников 4–5 лет с традициями русского народа. "Вопросы дошкольной педагогики". — 2017. — №1. </w:t>
      </w:r>
      <w:r>
        <w:rPr/>
        <w:br/>
      </w:r>
      <w:r>
        <w:rPr>
          <w:b/>
        </w:rPr>
        <w:t xml:space="preserve">          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hd w:fill="FFFFFF" w:val="clear"/>
        </w:rPr>
        <w:t xml:space="preserve">                                                                                 </w:t>
      </w:r>
      <w:r>
        <w:rPr>
          <w:shd w:fill="FFFFFF" w:val="clear"/>
        </w:rPr>
        <w:t>Приложение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hd w:fill="FFFFFF" w:val="clear"/>
        </w:rPr>
        <w:t>Конспект беседы с детьми в старшей групп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hd w:fill="FFFFFF" w:val="clear"/>
        </w:rPr>
        <w:t>"</w:t>
      </w:r>
      <w:r>
        <w:rPr>
          <w:b/>
          <w:shd w:fill="FFFFFF" w:val="clear"/>
        </w:rPr>
        <w:t>Какие бывают Деды Морозы"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iCs/>
          <w:shd w:fill="FFFFFF" w:val="clear"/>
        </w:rPr>
        <w:t>Цель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ть понятие о том, что Дед Мороз и Санта Клаус разные новогодние персонажи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hd w:fill="FFFFFF" w:val="clear"/>
        </w:rPr>
        <w:t>Задачи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ширять представление об основных новогодних персонажах;</w:t>
      </w:r>
      <w:r>
        <w:rPr/>
        <w:t xml:space="preserve"> </w:t>
      </w:r>
      <w:r>
        <w:rPr>
          <w:shd w:fill="FFFFFF" w:val="clear"/>
        </w:rPr>
        <w:t>учить находить сходство и отличия во внешнем облике и поведении главных новогодних волшебников;</w:t>
      </w:r>
      <w:r>
        <w:rPr/>
        <w:t xml:space="preserve"> </w:t>
      </w:r>
      <w:r>
        <w:rPr>
          <w:shd w:fill="FFFFFF" w:val="clear"/>
        </w:rPr>
        <w:t>развивать познавательный интерес, желание узнать новое о сказочных новогодних персонажах.</w:t>
      </w:r>
    </w:p>
    <w:p>
      <w:pPr>
        <w:pStyle w:val="Normal"/>
        <w:spacing w:lineRule="auto" w:line="360"/>
        <w:ind w:firstLine="709"/>
        <w:rPr/>
      </w:pPr>
      <w:r>
        <w:rPr>
          <w:b/>
          <w:shd w:fill="FFFFFF" w:val="clear"/>
        </w:rPr>
        <w:t>Оборудование</w:t>
      </w:r>
      <w:r>
        <w:rPr>
          <w:shd w:fill="FFFFFF" w:val="clear"/>
        </w:rPr>
        <w:t>: презентация «Дед Мороз и Санта Клаус».</w:t>
      </w:r>
    </w:p>
    <w:p>
      <w:pPr>
        <w:pStyle w:val="Normal"/>
        <w:spacing w:lineRule="auto" w:line="360"/>
        <w:ind w:firstLine="709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Ход беседы: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>Воспитатель загадывает загадку: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Кто в нарядной тёплой шубе,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С длинной белой бородой,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В Новый год приходит в гости,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И румяный, и седой?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 xml:space="preserve">-Правильно, Дед Мороз. 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Скоро Новый год, и мы сейчас очень часто по телевизору, на открытках, в книгах видим Дед мороза и Санта Клауса. Как вы думаете, Дед Мороз и Санта Клаус – это один и тот же новогодний волшебник? (ответы детей)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 xml:space="preserve">- Несмотря на то, что они похожи, это совершенно разные персонажи. 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-Посмотрите внимательно на эти картинки, вспомните, все, что вы о них знаете, и скажите, чем они похожи?</w:t>
      </w:r>
    </w:p>
    <w:p>
      <w:pPr>
        <w:pStyle w:val="Normal"/>
        <w:spacing w:lineRule="auto" w:line="360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На экране появляются картинки с изображением Деда Мороза и Санта Клауса.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приходят в Новогоднюю ночь, дарят подарки, совершают волшебство, добрые, веселые, жизнерадостные…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- А теперь, давайте попробуем найти между ними отличия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- Где живет Дед Мороз? (г. Великий Устюг),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А Санта Клаус? (Лапландия)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- Дед Мороз – высокий, сильный, бодрый и могучий богатырь. Санта - низенький, пухлый, румяный, веселый старичок.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- Посмотрите внимательно на изображения наших героев и найдите отличия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 экране  появляются другие изображения Деда Мороза и Санта Клаус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нешний вид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1. Наряд у Деда Мороза может быть любого цвета, кроме черного, а у Санта Клауса только красного цвет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shd w:fill="FFFFFF" w:val="clear"/>
        </w:rPr>
        <w:t>2. Наш русский Дед Мороз носит теплую боярскую шапку с меховой опушкой, такую носили русские цари или очень богатые бояре. Она так и называется "боярка". Санта Клаус носит красный остроконечный колпак с белым помпоном на конце.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3. У Деда Мороза шуба длинная и богато украшенная золотой или серебряной вышивкой, которая повторяет рисунок морозных узоров на окнах, с восьмиконечными звездами и снежинками, а по краю шубы белый мех, на поясе – расшитый кушак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У Санта Клауса короткая шуба с белой опушкой на воротнике, рукавах и по краю подола, на поясе – черный кожаный ремень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4. У Деда Мороза на руках – рукавицы белые или под цвет шубы, на ногах – белые валенк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У Санта Клауса на руках обычно черные перчатки, на ногах – черные сапог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5. Под шубой у деда Мороза белые льняные рубашка и брюки, украшенные белым геометрическим орнаментом (символ чистоты) – Санта Клаус носит штаны под цвет куртки.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6. У Деда Мороза борода белая и пушистая, как снег, длинная, до пояса (классическая - и вовсе до пят). У Санта Клауса борода короткая, лопатой, в декоративных кудряшках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На экране появляются другие изображения герое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Атрибуты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Главный атрибут Деда Мороза – посох, хрустальный или серебряный, с витой ручкой. Посох завершает лунница – изображение месяца. Посох у Деда волшебный – именно с его помощью дедушка "морозит"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В руках у Санта Клауса иногда бывает палка с загнутым концом и очки.</w:t>
      </w:r>
    </w:p>
    <w:p>
      <w:pPr>
        <w:pStyle w:val="Normal"/>
        <w:spacing w:lineRule="auto" w:line="360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На экране меняются картинк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Транспорт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Дед Мороз передвигается пешком или в санях, запряжённых тройкой лошад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shd w:fill="FFFFFF" w:val="clear"/>
        </w:rPr>
        <w:t>Санта-Клаус ездит в повозке, запряжённой оленями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i/>
        </w:rPr>
        <w:t>Снова меняются картинк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Спутники и помощники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Помощники Санта Клауса - добрые эльфы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Верной помощницей и спутницей Деда Мороза является его внучка - Снегурочка. Это девушка, одетая в белые одежды (либо цветов, напоминающих застывшие воды, которые она символизирует). Головной убор внучки Деда Мороза - восьмилучевой венец, шитый серебром и жемчугом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 экране появляются следующие картинк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Подарки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Дед Мороз торжественно входит в дом, без затей передает подарки из рук в руки или кладет их под ёлку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shd w:fill="FFFFFF" w:val="clear"/>
        </w:rPr>
        <w:t>Санта Клаус тайком пролезает через трубу и прячет подарки в чулки у камин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shd w:fill="FFFFFF" w:val="clear"/>
        </w:rPr>
        <w:t>- А теперь давайте проверим: сможете ли вы отличить Деда Мороза от Санта Клаус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hd w:fill="FFFFFF" w:val="clear"/>
        </w:rPr>
      </w:pPr>
      <w:r>
        <w:rPr>
          <w:b/>
          <w:i/>
          <w:shd w:fill="FFFFFF" w:val="clear"/>
        </w:rPr>
        <w:t>Дидактическая игра «Угадай кто?»</w:t>
      </w:r>
      <w:r>
        <w:rPr>
          <w:b/>
          <w:i/>
        </w:rPr>
        <w:br/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1. Кто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трубу на доме сел!</w:t>
      </w:r>
      <w:r>
        <w:rPr/>
        <w:br/>
      </w:r>
      <w:r>
        <w:rPr>
          <w:shd w:fill="FFFFFF" w:val="clear"/>
        </w:rPr>
        <w:t>Снег на трубе сейчас раздвинет</w:t>
      </w:r>
      <w:r>
        <w:rPr/>
        <w:br/>
      </w:r>
      <w:r>
        <w:rPr>
          <w:shd w:fill="FFFFFF" w:val="clear"/>
        </w:rPr>
        <w:t>И в трубу подарки кинет,</w:t>
      </w:r>
      <w:r>
        <w:rPr/>
        <w:br/>
      </w:r>
      <w:r>
        <w:rPr>
          <w:shd w:fill="FFFFFF" w:val="clear"/>
        </w:rPr>
        <w:t>И на всём на белом свете</w:t>
      </w:r>
      <w:r>
        <w:rPr/>
        <w:br/>
      </w:r>
      <w:r>
        <w:rPr>
          <w:shd w:fill="FFFFFF" w:val="clear"/>
        </w:rPr>
        <w:t>Будут радоваться дети! (С.К.)</w:t>
      </w:r>
      <w:r>
        <w:rPr/>
        <w:br/>
      </w:r>
      <w:r>
        <w:rPr>
          <w:shd w:fill="FFFFFF" w:val="clear"/>
        </w:rPr>
        <w:t>2. Чьи это слова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инимайте-ка, ребята,</w:t>
      </w:r>
      <w:r>
        <w:rPr/>
        <w:br/>
      </w:r>
      <w:r>
        <w:rPr>
          <w:shd w:fill="FFFFFF" w:val="clear"/>
        </w:rPr>
        <w:t>И меня в свой хоровод!</w:t>
      </w:r>
      <w:r>
        <w:rPr/>
        <w:br/>
      </w:r>
      <w:r>
        <w:rPr>
          <w:shd w:fill="FFFFFF" w:val="clear"/>
        </w:rPr>
        <w:t>Я, румяный, бородатый,</w:t>
      </w:r>
      <w:r>
        <w:rPr/>
        <w:br/>
      </w:r>
      <w:r>
        <w:rPr>
          <w:shd w:fill="FFFFFF" w:val="clear"/>
        </w:rPr>
        <w:t>К вам пришёл на Новый год!(Д.М.)</w:t>
      </w:r>
      <w:r>
        <w:rPr/>
        <w:br/>
      </w:r>
      <w:r>
        <w:rPr>
          <w:shd w:fill="FFFFFF" w:val="clear"/>
        </w:rPr>
        <w:t>3. Кто?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Бредёт вдоль речки старый дед.</w:t>
      </w:r>
      <w:r>
        <w:rPr/>
        <w:br/>
      </w:r>
      <w:r>
        <w:rPr>
          <w:shd w:fill="FFFFFF" w:val="clear"/>
        </w:rPr>
        <w:t>Тихонько стукнет посохом:</w:t>
      </w:r>
      <w:r>
        <w:rPr/>
        <w:br/>
      </w:r>
      <w:r>
        <w:rPr>
          <w:shd w:fill="FFFFFF" w:val="clear"/>
        </w:rPr>
        <w:t>И снова чудо! – по воде</w:t>
      </w:r>
      <w:r>
        <w:rPr/>
        <w:br/>
      </w:r>
      <w:r>
        <w:rPr>
          <w:shd w:fill="FFFFFF" w:val="clear"/>
        </w:rPr>
        <w:t>Пройдёт, как будто посуху.(Д.М.)</w:t>
      </w:r>
      <w:r>
        <w:rPr/>
        <w:br/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shd w:fill="FFFFFF" w:val="clear"/>
        </w:rPr>
        <w:t xml:space="preserve">4. Угадай кто это? </w:t>
      </w:r>
      <w:r>
        <w:rPr>
          <w:i/>
          <w:shd w:fill="FFFFFF" w:val="clear"/>
        </w:rPr>
        <w:t>(картинка Санта Клауса на экране)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5. Угадай кто это? (</w:t>
      </w:r>
      <w:r>
        <w:rPr>
          <w:i/>
          <w:shd w:fill="FFFFFF" w:val="clear"/>
        </w:rPr>
        <w:t>картинка Деда Мороза на экране).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hd w:fill="FFFFFF" w:val="clear"/>
        </w:rPr>
        <w:t>Рефлекс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Что вы сегодня узнали нового?</w:t>
      </w:r>
      <w:r>
        <w:rPr/>
        <w:br/>
      </w:r>
      <w:r>
        <w:rPr>
          <w:shd w:fill="FFFFFF" w:val="clear"/>
        </w:rPr>
        <w:t>- Что для вас было самым интересным?</w:t>
      </w:r>
      <w:r>
        <w:rPr/>
        <w:br/>
      </w:r>
      <w:r>
        <w:rPr>
          <w:shd w:fill="FFFFFF" w:val="clear"/>
        </w:rPr>
        <w:t>- С кем вы можете поделиться своими знаниями?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jc w:val="right"/>
        <w:rPr/>
      </w:pPr>
      <w:r>
        <w:rPr/>
        <w:t>Приложение 2</w:t>
      </w:r>
    </w:p>
    <w:p>
      <w:pPr>
        <w:pStyle w:val="Style13"/>
        <w:spacing w:lineRule="auto" w:line="360" w:before="0" w:after="0"/>
        <w:jc w:val="center"/>
        <w:rPr/>
      </w:pPr>
      <w:r>
        <w:rPr/>
        <w:t xml:space="preserve">Конспект ОД в старшей группе по конструированию с элементами аппликации </w:t>
      </w:r>
    </w:p>
    <w:p>
      <w:pPr>
        <w:pStyle w:val="Style13"/>
        <w:spacing w:lineRule="auto" w:line="360" w:before="0" w:after="0"/>
        <w:jc w:val="center"/>
        <w:rPr/>
      </w:pPr>
      <w:r>
        <w:rPr/>
        <w:t>"</w:t>
      </w:r>
      <w:r>
        <w:rPr>
          <w:b/>
          <w:i/>
        </w:rPr>
        <w:t>Открытка для Дедушки Мороза</w:t>
      </w:r>
      <w:r>
        <w:rPr/>
        <w:t>"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            </w:t>
      </w:r>
      <w:r>
        <w:rPr>
          <w:b/>
        </w:rPr>
        <w:t>Задачи: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ызвать у детей  желание создать открытки своими руками. </w:t>
      </w:r>
    </w:p>
    <w:p>
      <w:pPr>
        <w:pStyle w:val="Style13"/>
        <w:spacing w:lineRule="auto" w:line="360" w:before="0" w:after="0"/>
        <w:ind w:firstLine="709"/>
        <w:rPr/>
      </w:pPr>
      <w:r>
        <w:rPr/>
        <w:t>Развивать воображение. 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</w:rPr>
        <w:t>Материалы и оборудование</w:t>
      </w:r>
      <w:r>
        <w:rPr/>
        <w:t xml:space="preserve">: иллюстрации с изображением готовой открытки, </w:t>
      </w:r>
      <w:r>
        <w:rPr>
          <w:color w:val="111111"/>
        </w:rPr>
        <w:t>цветная бумага, цветной картон, ножницы, клей-карандаш, шаблоны геометрических фигур, простой карандаш.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>Ход занятия: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Ребята, какое сейчас время года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Ответы детей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Да, сейчас на улице зима, хотя по календарю еще осень.</w:t>
      </w:r>
    </w:p>
    <w:p>
      <w:pPr>
        <w:pStyle w:val="Style13"/>
        <w:spacing w:lineRule="auto" w:line="360" w:before="0" w:after="0"/>
        <w:ind w:firstLine="709"/>
        <w:rPr/>
      </w:pPr>
      <w:r>
        <w:rPr/>
        <w:t>Что больше всего зимой мерзнет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Ноги, лицо, руки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оспитатель: Я предлагаю вам поиграть в </w:t>
      </w:r>
      <w:r>
        <w:rPr>
          <w:b/>
        </w:rPr>
        <w:t>игру "Заморожу"</w:t>
      </w:r>
      <w:r>
        <w:rPr/>
        <w:t>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 </w:t>
      </w:r>
      <w:r>
        <w:rPr/>
        <w:t xml:space="preserve">Вам надо спрятать только кисти рук. У меня есть волшебная палочка, которая морозит. А ну, покажите мне свои руки: «прохожу по кругу и "морожу" руки». 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прячут руки за спину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Какие вы молодцы, все спрятали руки.</w:t>
      </w:r>
    </w:p>
    <w:p>
      <w:pPr>
        <w:pStyle w:val="Style13"/>
        <w:spacing w:lineRule="auto" w:line="360" w:before="0" w:after="0"/>
        <w:ind w:firstLine="709"/>
        <w:rPr/>
      </w:pPr>
      <w:r>
        <w:rPr/>
        <w:t>А сейчас, послушайте загад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И в мороз, и в холода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Она спасет тебя всегда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Чтоб не было здоровье шатким,</w:t>
            </w:r>
          </w:p>
          <w:p>
            <w:pPr>
              <w:pStyle w:val="Normal"/>
              <w:rPr/>
            </w:pPr>
            <w:r>
              <w:rPr/>
              <w:t xml:space="preserve">Надень на голову ты... </w:t>
            </w:r>
          </w:p>
          <w:p>
            <w:pPr>
              <w:pStyle w:val="Normal"/>
              <w:rPr/>
            </w:pPr>
            <w:r>
              <w:rPr/>
              <w:t>(шап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В одном гнезде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Пять братьев живут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(Рукавичк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 них упрячешь две ноги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И в мороз гулять бег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аленки)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 нам зимой приходит дед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шубу, варежки од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аленки есть, пояс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несет с собой меш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 мешке подарки есть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олько, что не перечес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за дед такой чуд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ещает нас зимой?</w:t>
            </w:r>
          </w:p>
          <w:p>
            <w:pPr>
              <w:pStyle w:val="Style13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ед Мороз)</w:t>
            </w:r>
          </w:p>
        </w:tc>
      </w:tr>
    </w:tbl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оспитатель: Ребята, скоро у дедушки Мороза, 18 ноября наступит день рождение. А в день рождение очень приятно получать подарки. </w:t>
      </w:r>
    </w:p>
    <w:p>
      <w:pPr>
        <w:pStyle w:val="Style13"/>
        <w:spacing w:lineRule="auto" w:line="360" w:before="0" w:after="0"/>
        <w:ind w:firstLine="709"/>
        <w:rPr/>
      </w:pPr>
      <w:r>
        <w:rPr/>
        <w:t>Но, что можно подарить дедушке Морозу, ведь у него всё есть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</w:t>
      </w:r>
      <w:r>
        <w:rPr>
          <w:lang w:val="en-US"/>
        </w:rPr>
        <w:t xml:space="preserve">: </w:t>
      </w:r>
      <w:r>
        <w:rPr/>
        <w:t>варианты ответов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А открытки у него есть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нет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оспитатель: Мы с вами можем изготовить открытки и подарить дедушке Морозу на день рождение. </w:t>
      </w:r>
    </w:p>
    <w:p>
      <w:pPr>
        <w:pStyle w:val="Style13"/>
        <w:spacing w:lineRule="auto" w:line="360" w:before="0" w:after="0"/>
        <w:ind w:firstLine="709"/>
        <w:rPr/>
      </w:pPr>
      <w:r>
        <w:rPr/>
        <w:t>Мне по секрету воробушек рассказал, что дедушка Мороз любит, когда его рисуют или лепят из пластилина. Посмотрите, у вас на столе есть шаблоны и цветная бумага. Как мы можем сделать деда Мороза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варианты детей, как можно сделать открытку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рактическая часть (этапы выполнения открытк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оказ готовой открыт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drawing>
                <wp:inline distT="0" distB="0" distL="0" distR="0">
                  <wp:extent cx="1988820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о шаблонам рисуем фигуры из цветной бумаге соответствующего цвета и вырезаем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drawing>
                <wp:inline distT="0" distB="0" distL="0" distR="0">
                  <wp:extent cx="1988820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иклеиваем валенки деда Мороза, а к шубке "опушку"- внизу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Затем приклеиваем готовую деталь к валенкам на открытку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111111"/>
              </w:rPr>
              <w:t>Далее, приклеиваем рукава.</w:t>
            </w:r>
          </w:p>
          <w:p>
            <w:pPr>
              <w:pStyle w:val="Style13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3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3275" cy="1054100"/>
                  <wp:effectExtent l="0" t="0" r="0" b="0"/>
                  <wp:docPr id="3" name="detsad-28232-142215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tsad-28232-142215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39717" r="-7" b="1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               </w:t>
            </w:r>
            <w:r>
              <w:rPr>
                <w:color w:val="111111"/>
              </w:rPr>
              <w:drawing>
                <wp:inline distT="0" distB="0" distL="0" distR="0">
                  <wp:extent cx="1983105" cy="1072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37" t="26303" r="18553" b="3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3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         </w:t>
            </w:r>
            <w:r>
              <w:rPr>
                <w:color w:val="111111"/>
              </w:rPr>
              <w:drawing>
                <wp:inline distT="0" distB="0" distL="0" distR="0">
                  <wp:extent cx="1403985" cy="141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737" t="16264" r="27532" b="1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                               </w:t>
            </w:r>
            <w:r>
              <w:rPr>
                <w:color w:val="111111"/>
              </w:rPr>
              <w:drawing>
                <wp:inline distT="0" distB="0" distL="0" distR="0">
                  <wp:extent cx="1552575" cy="1343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34" t="24211" r="23536" b="24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 бороде приклеиваем лицо, усы, нос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Также, шапочку с "опушкой"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иклеить глазки и помпон на шапку.</w:t>
            </w:r>
          </w:p>
          <w:p>
            <w:pPr>
              <w:pStyle w:val="Style13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    </w:t>
            </w:r>
            <w:r>
              <w:rPr>
                <w:color w:val="111111"/>
              </w:rPr>
              <w:drawing>
                <wp:inline distT="0" distB="0" distL="0" distR="0">
                  <wp:extent cx="1239520" cy="1349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934" t="23715" r="38709" b="32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     </w:t>
            </w:r>
            <w:r>
              <w:rPr>
                <w:color w:val="111111"/>
              </w:rPr>
              <w:drawing>
                <wp:inline distT="0" distB="0" distL="0" distR="0">
                  <wp:extent cx="1214755" cy="1349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719" t="38382" r="32718" b="2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     </w:t>
            </w:r>
            <w:r>
              <w:rPr>
                <w:color w:val="111111"/>
              </w:rPr>
              <w:drawing>
                <wp:inline distT="0" distB="0" distL="0" distR="0">
                  <wp:extent cx="1154430" cy="1403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140" t="22380" r="47093" b="35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</w:t>
            </w:r>
          </w:p>
          <w:p>
            <w:pPr>
              <w:pStyle w:val="Style13"/>
              <w:spacing w:lineRule="auto" w:line="360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                            </w:t>
            </w:r>
            <w:r>
              <w:rPr>
                <w:color w:val="111111"/>
              </w:rPr>
              <w:drawing>
                <wp:inline distT="0" distB="0" distL="0" distR="0">
                  <wp:extent cx="1072515" cy="1401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978" t="27070" r="32279" b="19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             </w:t>
            </w:r>
            <w:r>
              <w:rPr>
                <w:color w:val="111111"/>
              </w:rPr>
              <w:drawing>
                <wp:inline distT="0" distB="0" distL="0" distR="0">
                  <wp:extent cx="1075055" cy="1434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653" t="14721" r="35639" b="2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111111"/>
              </w:rPr>
              <w:t xml:space="preserve">Далее, приклеиваем голову к шубе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иклеиваем варежки. 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С помощью дырокола и белой бумаги сделаем снег. 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color w:val="111111"/>
              </w:rPr>
              <w:drawing>
                <wp:inline distT="0" distB="0" distL="0" distR="0">
                  <wp:extent cx="1489075" cy="1988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310" t="8696" r="27816" b="1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</w:rPr>
              <w:t xml:space="preserve">         </w:t>
            </w:r>
            <w:r>
              <w:rPr>
                <w:color w:val="111111"/>
              </w:rPr>
              <w:drawing>
                <wp:inline distT="0" distB="0" distL="0" distR="0">
                  <wp:extent cx="1532890" cy="1988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232" t="57385" r="38628" b="15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Молодцы! Хорошо сегодня вы потрудились. Понравилось вам делать интересную работу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Да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: А почему вам понравилось работать?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ти: Потому что мы любим дедушку Мороза и хотим сделать ему приятное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оспитатель: Мне сегодня понравилось, как вы  трудились. И мне было приятно, что вы работали дружно и  что работали с удовольствием. 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>  </w:t>
      </w:r>
    </w:p>
    <w:p>
      <w:pPr>
        <w:pStyle w:val="Style13"/>
        <w:spacing w:before="0" w:after="0"/>
        <w:ind w:firstLine="709"/>
        <w:rPr>
          <w:color w:val="111111"/>
        </w:rPr>
      </w:pPr>
      <w:r>
        <w:rPr>
          <w:color w:val="111111"/>
        </w:rPr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НОД по лепке в старшей группе «Дедушка Мороз»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> учить детей передавать в лепке образ деда Мороз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- закреплять умение изображать фигуру человека, форму, расположение и величину частей;</w:t>
      </w:r>
    </w:p>
    <w:p>
      <w:pPr>
        <w:pStyle w:val="Normal"/>
        <w:ind w:firstLine="709"/>
        <w:rPr/>
      </w:pPr>
      <w:r>
        <w:rPr/>
        <w:t>- упражнять в приёмах лепки: раскатывание, оттягивание, сглаживание мест скрепления;</w:t>
      </w:r>
    </w:p>
    <w:p>
      <w:pPr>
        <w:pStyle w:val="Normal"/>
        <w:ind w:firstLine="709"/>
        <w:rPr/>
      </w:pPr>
      <w:r>
        <w:rPr/>
        <w:t>- воспитывать стремление доводить начатое дело до конца;</w:t>
      </w:r>
    </w:p>
    <w:p>
      <w:pPr>
        <w:pStyle w:val="Normal"/>
        <w:ind w:firstLine="709"/>
        <w:rPr/>
      </w:pPr>
      <w:r>
        <w:rPr/>
        <w:t>- учить оценивать свои работы и замечать достоинства полученных изображений.</w:t>
      </w:r>
    </w:p>
    <w:p>
      <w:pPr>
        <w:pStyle w:val="Normal"/>
        <w:ind w:firstLine="709"/>
        <w:rPr/>
      </w:pPr>
      <w:r>
        <w:rPr>
          <w:b/>
        </w:rPr>
        <w:t xml:space="preserve">Материал и оборудование: </w:t>
      </w:r>
      <w:r>
        <w:rPr/>
        <w:t>пластилин (красный, белый, черный), стека, доски для леп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9"/>
        <w:rPr/>
      </w:pPr>
      <w:r>
        <w:rPr/>
        <w:t xml:space="preserve">Воспитатель: Ребята, кто приходит к нам на ёлку? </w:t>
      </w:r>
    </w:p>
    <w:p>
      <w:pPr>
        <w:pStyle w:val="Normal"/>
        <w:ind w:firstLine="709"/>
        <w:rPr/>
      </w:pPr>
      <w:r>
        <w:rPr/>
        <w:t>Дети: Дедушка Мороз.</w:t>
      </w:r>
    </w:p>
    <w:p>
      <w:pPr>
        <w:pStyle w:val="Normal"/>
        <w:ind w:firstLine="709"/>
        <w:rPr/>
      </w:pPr>
      <w:r>
        <w:rPr/>
        <w:t xml:space="preserve">Воспитатель демонстрирует детям иллюстрацию с изображением деда Мороза. Показ игрушечного деда Мороза. </w:t>
      </w:r>
    </w:p>
    <w:p>
      <w:pPr>
        <w:pStyle w:val="Normal"/>
        <w:ind w:firstLine="709"/>
        <w:rPr/>
      </w:pPr>
      <w:r>
        <w:rPr/>
        <w:t xml:space="preserve">Воспитатель: Обратите внимание на внешность и части тела их величину, расположение. Как выглядит одежда дедушки Мороза, какая она цветом, формой. </w:t>
      </w:r>
    </w:p>
    <w:p>
      <w:pPr>
        <w:pStyle w:val="Normal"/>
        <w:ind w:firstLine="709"/>
        <w:rPr/>
      </w:pPr>
      <w:r>
        <w:rPr/>
        <w:t>Воспитатель: сегодня, мы с вами будем лепить из пластилина фигурки деда Мороза, а украсим одежду Деда Мороза при помощи стеки и налепов.</w:t>
      </w:r>
    </w:p>
    <w:p>
      <w:pPr>
        <w:pStyle w:val="Normal"/>
        <w:ind w:firstLine="709"/>
        <w:rPr/>
      </w:pPr>
      <w:r>
        <w:rPr/>
        <w:t>Воспитатель показывает последовательность лепки с помощью схемы.</w:t>
      </w:r>
    </w:p>
    <w:p>
      <w:pPr>
        <w:pStyle w:val="Normal"/>
        <w:ind w:firstLine="709"/>
        <w:rPr/>
      </w:pPr>
      <w:r>
        <w:rPr/>
        <w:t>Воспитатель: Ребята, перед началом работы надо сделать разминку для рук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 xml:space="preserve">Пальчиковая гимнастика </w:t>
      </w:r>
      <w:r>
        <w:rPr>
          <w:b/>
          <w:color w:val="000000"/>
        </w:rPr>
        <w:t>«Дед Мороз».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окна,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двери                                   </w:t>
      </w:r>
      <w:r>
        <w:rPr>
          <w:rStyle w:val="C1"/>
          <w:i/>
          <w:iCs/>
          <w:color w:val="000000"/>
        </w:rPr>
        <w:t>  (Соединяем ладошки вместе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уши,                                       (</w:t>
      </w:r>
      <w:r>
        <w:rPr>
          <w:rStyle w:val="C1"/>
          <w:i/>
          <w:iCs/>
          <w:color w:val="000000"/>
        </w:rPr>
        <w:t>Закрываем ушки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нос.                                        (</w:t>
      </w:r>
      <w:r>
        <w:rPr>
          <w:rStyle w:val="C1"/>
          <w:i/>
          <w:iCs/>
          <w:color w:val="000000"/>
        </w:rPr>
        <w:t>Закрываем нос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Ходит, бродит по дорогам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Старый дедушка Мороз!                          (</w:t>
      </w:r>
      <w:r>
        <w:rPr>
          <w:rStyle w:val="C1"/>
          <w:i/>
          <w:iCs/>
          <w:color w:val="000000"/>
        </w:rPr>
        <w:t>Ходим указательным и средним пальцами</w:t>
      </w:r>
      <w:r>
        <w:rPr>
          <w:rStyle w:val="C4"/>
          <w:color w:val="000000"/>
        </w:rPr>
        <w:t>)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Щиплет уши, щиплет нос,                      (</w:t>
      </w:r>
      <w:r>
        <w:rPr>
          <w:rStyle w:val="C1"/>
          <w:i/>
          <w:iCs/>
          <w:color w:val="000000"/>
        </w:rPr>
        <w:t>Щипаем названные части тела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9"/>
        <w:rPr>
          <w:rStyle w:val="Emphasis"/>
          <w:i w:val="false"/>
          <w:i w:val="false"/>
          <w:iCs w:val="false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Щиплет щёчки дед Мороз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firstLine="709"/>
        <w:rPr/>
      </w:pPr>
      <w:r>
        <w:rPr/>
        <w:t xml:space="preserve">Дети самостоятельно выполняют работу, а воспитатель в процессе лепки направляет внимание детей на более точную передачу пропорций. </w:t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и «Мороз красный нос»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firstLine="709"/>
        <w:rPr/>
      </w:pPr>
      <w:r>
        <w:rPr/>
        <w:t>Все вылепленные фигурки поставить на стол и рассмотреть вместе с детьми, выбрать наиболее выразительные изображения. Объяснить детям, в чём заключается выразительность.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935355" cy="1593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229" t="38009" r="50321" b="3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 xml:space="preserve">Пальчиковая гимнастика </w:t>
      </w:r>
      <w:r>
        <w:rPr>
          <w:b/>
          <w:color w:val="000000"/>
        </w:rPr>
        <w:t>«Дед Мороз».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окна,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двери                                   </w:t>
      </w:r>
      <w:r>
        <w:rPr>
          <w:rStyle w:val="C1"/>
          <w:i/>
          <w:iCs/>
          <w:color w:val="000000"/>
        </w:rPr>
        <w:t>  (Соединяем ладошки вместе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уши,                                       (</w:t>
      </w:r>
      <w:r>
        <w:rPr>
          <w:rStyle w:val="C1"/>
          <w:i/>
          <w:iCs/>
          <w:color w:val="000000"/>
        </w:rPr>
        <w:t>Закрываем ушки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Закрывайте нос.                                        (</w:t>
      </w:r>
      <w:r>
        <w:rPr>
          <w:rStyle w:val="C1"/>
          <w:i/>
          <w:iCs/>
          <w:color w:val="000000"/>
        </w:rPr>
        <w:t>Закрываем нос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Ходит, бродит по дорогам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Старый дедушка Мороз!                          (</w:t>
      </w:r>
      <w:r>
        <w:rPr>
          <w:rStyle w:val="C1"/>
          <w:i/>
          <w:iCs/>
          <w:color w:val="000000"/>
        </w:rPr>
        <w:t>Ходим указательным и средним пальцами</w:t>
      </w:r>
      <w:r>
        <w:rPr>
          <w:rStyle w:val="C4"/>
          <w:color w:val="000000"/>
        </w:rPr>
        <w:t>)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Щиплет уши, щиплет нос,                      (</w:t>
      </w:r>
      <w:r>
        <w:rPr>
          <w:rStyle w:val="C1"/>
          <w:i/>
          <w:iCs/>
          <w:color w:val="000000"/>
        </w:rPr>
        <w:t>Щипаем названные части тела)</w:t>
      </w:r>
      <w:r>
        <w:rPr>
          <w:rStyle w:val="C4"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iCs w:val="false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Щиплет щёчки дед Мороз</w:t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и «Мороз красный нос»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Ой, Мороз Красный нос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Мы тебя все знаем. </w:t>
      </w:r>
      <w:r>
        <w:rPr>
          <w:i/>
          <w:color w:val="000000"/>
        </w:rPr>
        <w:t>(Хлопают в ладош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И тебя Дед Мороз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Радостно встречаем. </w:t>
      </w:r>
      <w:r>
        <w:rPr>
          <w:i/>
          <w:color w:val="000000"/>
        </w:rPr>
        <w:t>(Руки на поясе, наклоны туловища вперед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Ой, Мороз Красный нос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Песню запеваем. </w:t>
      </w:r>
      <w:r>
        <w:rPr>
          <w:i/>
          <w:color w:val="000000"/>
        </w:rPr>
        <w:t>(Хлопки в ладош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И тебя в хоровод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К детям приглашаем. </w:t>
      </w:r>
      <w:r>
        <w:rPr>
          <w:i/>
          <w:color w:val="000000"/>
        </w:rPr>
        <w:t>(Приседания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Ой, Мороз Красный нос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Бей сильней в ладоши! </w:t>
      </w:r>
      <w:r>
        <w:rPr>
          <w:i/>
          <w:color w:val="000000"/>
        </w:rPr>
        <w:t>(Хлопки в ладош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А у нас веселей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Затанцуют ножки! </w:t>
      </w:r>
      <w:r>
        <w:rPr>
          <w:i/>
          <w:color w:val="000000"/>
        </w:rPr>
        <w:t>(Прыжки на месте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Я, Мороз Красный нос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С белой бородою. </w:t>
      </w:r>
      <w:r>
        <w:rPr>
          <w:i/>
          <w:color w:val="000000"/>
        </w:rPr>
        <w:t>(Хлопки в ладош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Ущипну, так до слез,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Не шути со мною. </w:t>
      </w:r>
      <w:r>
        <w:rPr>
          <w:i/>
          <w:color w:val="000000"/>
        </w:rPr>
        <w:t>(Топание ногам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Для чего, почему </w:t>
      </w:r>
      <w:r>
        <w:rPr>
          <w:i/>
          <w:color w:val="000000"/>
        </w:rPr>
        <w:t>(Хлопки в ладоши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Должен я сердиться? </w:t>
      </w:r>
      <w:r>
        <w:rPr>
          <w:i/>
          <w:color w:val="000000"/>
        </w:rPr>
        <w:t>(Приседания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Я пришел к вам, друзья, </w:t>
      </w:r>
      <w:r>
        <w:rPr>
          <w:i/>
          <w:color w:val="000000"/>
        </w:rPr>
        <w:t>(Прыжки на месте)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Чтобы веселиться! </w:t>
      </w:r>
      <w:r>
        <w:rPr>
          <w:i/>
          <w:color w:val="000000"/>
        </w:rPr>
        <w:t>(Хлопки в ладоши)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Приложение 4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  <w:t>Сценарий праздника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"День рождения Деда Мороза"</w:t>
      </w:r>
    </w:p>
    <w:p>
      <w:pPr>
        <w:pStyle w:val="Style13"/>
        <w:spacing w:lineRule="auto" w:line="360" w:before="0" w:after="0"/>
        <w:ind w:firstLine="709"/>
        <w:rPr/>
      </w:pPr>
      <w:r>
        <w:rPr/>
        <w:t>За несколько дней до праздника дети пишут письмо Деду Морозу и приглашают его в гости на День рождения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Д. М: Здравствуйте ребятишки! </w:t>
      </w:r>
    </w:p>
    <w:p>
      <w:pPr>
        <w:pStyle w:val="Style13"/>
        <w:spacing w:lineRule="auto" w:line="360" w:before="0" w:after="0"/>
        <w:ind w:firstLine="709"/>
        <w:rPr/>
      </w:pPr>
      <w:r>
        <w:rPr/>
        <w:t>Я дед Мороз добрый хожу поздней осенью, в ноябре, смотрю: чтоб все  насекомые заснули до весны в своих домиках, чтобы все перелётные птицы улетели в теплые края, чтобы все звери подготовили свои норки и шубки к зиме. Смотрю, все ли люди подготовились к холодной зимушке: одели зимние теплые куртки, шапки, рукавички; обули на ноги зимние сапожки и как готовятся встречать новый год. Вот Ваше письмо получил и к вам в гости поспешил.</w:t>
      </w:r>
    </w:p>
    <w:p>
      <w:pPr>
        <w:pStyle w:val="Style13"/>
        <w:spacing w:lineRule="auto" w:line="360" w:before="0" w:after="0"/>
        <w:ind w:firstLine="709"/>
        <w:rPr/>
      </w:pPr>
      <w:r>
        <w:rPr/>
        <w:t>Сей час и вас проверю, как вы готовы к зиме. Отгадайте, как мои загад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Бывает она с помпонами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111111"/>
                <w:shd w:fill="FFFFFF" w:val="clear"/>
              </w:rPr>
              <w:t xml:space="preserve">И с петелькой в самом верху. С ушами большими, которые Завязываются внизу. </w:t>
            </w:r>
          </w:p>
          <w:p>
            <w:pPr>
              <w:pStyle w:val="Style13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И в холод всегда она нужная, Ты из дому с ней выход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111111"/>
                <w:shd w:fill="FFFFFF" w:val="clear"/>
              </w:rPr>
              <w:t>Не страшная стужа наружная, Когда она сверху сидит. (Шап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етняя, осення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няя, весення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апюшон и рукава,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ас спасут наверня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(Куртка)</w:t>
            </w:r>
            <w:r>
              <w:rPr>
                <w:color w:val="111111"/>
                <w:shd w:fill="FFFFFF" w:val="clear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111111"/>
                <w:shd w:fill="FFFFFF" w:val="clear"/>
              </w:rPr>
              <w:t>Дом для каждой ножки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Теплые …</w:t>
            </w:r>
          </w:p>
          <w:p>
            <w:pPr>
              <w:pStyle w:val="Style13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Сапож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222222"/>
                <w:shd w:fill="FFFFFF" w:val="clear"/>
              </w:rPr>
              <w:t>Дали братьям тёплый дом,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Чтобы жили впятером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Брат большой не согласился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И отдельно поселился.</w:t>
            </w:r>
          </w:p>
          <w:p>
            <w:pPr>
              <w:pStyle w:val="Style13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Рукавичка)</w:t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111111"/>
              </w:rPr>
              <w:br/>
            </w:r>
            <w:r>
              <w:rPr>
                <w:color w:val="000000"/>
                <w:shd w:fill="FFFFFF" w:val="clear"/>
              </w:rPr>
              <w:t>Торт, шары, салют, хлопу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одарки, и подруж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пришли ко мне сюд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ой же праздник у меня?</w:t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ень рождение)</w:t>
            </w:r>
          </w:p>
        </w:tc>
      </w:tr>
    </w:tbl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  <w:t>Д.М: Молодцы, все мои загадки отгадали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ед: Мы с ребятами помним дедушка Мороз, что 18 ноября у тебя день рождение. Очень хотим тебя поздравить и подарки подарить. </w:t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i/>
        </w:rPr>
        <w:t xml:space="preserve">Дети читают стихотворение деду Морозу: 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>1 ребёнок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ень Рожденья у Мороза!</w:t>
      </w:r>
    </w:p>
    <w:p>
      <w:pPr>
        <w:pStyle w:val="Style13"/>
        <w:spacing w:lineRule="auto" w:line="360" w:before="0" w:after="0"/>
        <w:ind w:firstLine="709"/>
        <w:rPr/>
      </w:pPr>
      <w:r>
        <w:rPr/>
        <w:t>Он совсем еще не Де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едь не старится нисколько</w:t>
      </w:r>
    </w:p>
    <w:p>
      <w:pPr>
        <w:pStyle w:val="Style13"/>
        <w:spacing w:lineRule="auto" w:line="360" w:before="0" w:after="0"/>
        <w:ind w:firstLine="709"/>
        <w:rPr/>
      </w:pPr>
      <w:r>
        <w:rPr/>
        <w:t>Уже много-много лет.</w:t>
      </w:r>
    </w:p>
    <w:p>
      <w:pPr>
        <w:pStyle w:val="Style13"/>
        <w:spacing w:lineRule="auto" w:line="360" w:before="0" w:after="0"/>
        <w:ind w:firstLine="709"/>
        <w:rPr>
          <w:b/>
          <w:b/>
        </w:rPr>
      </w:pPr>
      <w:r>
        <w:rPr>
          <w:b/>
        </w:rPr>
        <w:t>2 ребёнок</w:t>
      </w:r>
    </w:p>
    <w:p>
      <w:pPr>
        <w:pStyle w:val="Style13"/>
        <w:spacing w:lineRule="auto" w:line="360" w:before="0" w:after="0"/>
        <w:ind w:firstLine="709"/>
        <w:rPr/>
      </w:pPr>
      <w:r>
        <w:rPr/>
        <w:t>Мы его все любим очень,</w:t>
      </w:r>
    </w:p>
    <w:p>
      <w:pPr>
        <w:pStyle w:val="Style13"/>
        <w:spacing w:lineRule="auto" w:line="360" w:before="0" w:after="0"/>
        <w:ind w:firstLine="709"/>
        <w:rPr/>
      </w:pPr>
      <w:r>
        <w:rPr/>
        <w:t>Ждем Мороза целый го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И когда он к нам приходит,</w:t>
      </w:r>
    </w:p>
    <w:p>
      <w:pPr>
        <w:pStyle w:val="Style13"/>
        <w:spacing w:lineRule="auto" w:line="360" w:before="0" w:after="0"/>
        <w:ind w:firstLine="709"/>
        <w:rPr/>
      </w:pPr>
      <w:r>
        <w:rPr/>
        <w:t>Радости невпроворот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lineRule="auto" w:line="360" w:before="0" w:after="0"/>
        <w:ind w:firstLine="709"/>
        <w:rPr/>
      </w:pPr>
      <w:r>
        <w:rPr/>
        <w:t>Вед: Дедушка Мороз, обычно в день рождения мы с ребятами играем в разные игры. А ты готов с нами поиграть, потанцевать? Приглашаем на музыкальную игру «Мы повесим шарики»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Вед: Дедушка Мороз в день рождения мы с ребятами хоровод «Каравай» водим, именинника поздравляем и подарки дарим. 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Каравай»</w:t>
      </w:r>
    </w:p>
    <w:p>
      <w:pPr>
        <w:pStyle w:val="Style13"/>
        <w:spacing w:lineRule="auto" w:line="360" w:before="0" w:after="0"/>
        <w:ind w:firstLine="709"/>
        <w:rPr/>
      </w:pPr>
      <w:r>
        <w:rPr/>
        <w:t>Д. М: Молодцы ребятки, понравились мне ваши подарки. А сейчас приглашаю вас ребята на мою игру быструю «Елки – иголки»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узыкальная игра на ускорение «Елки – иголки»</w:t>
      </w:r>
    </w:p>
    <w:p>
      <w:pPr>
        <w:pStyle w:val="Style13"/>
        <w:spacing w:lineRule="auto" w:line="360" w:before="0" w:after="0"/>
        <w:ind w:firstLine="709"/>
        <w:rPr/>
      </w:pPr>
      <w:r>
        <w:rPr/>
        <w:t>Д. М. Спасибо, ребята за праздник, за подарки. Я вас хочу тоже отблагодарить и угостить.</w:t>
      </w:r>
    </w:p>
    <w:p>
      <w:pPr>
        <w:pStyle w:val="Style13"/>
        <w:spacing w:lineRule="auto" w:line="360" w:before="0" w:after="0"/>
        <w:ind w:firstLine="709"/>
        <w:rPr/>
      </w:pPr>
      <w:r>
        <w:rPr/>
        <w:t>Угощает конфетами.</w:t>
      </w:r>
    </w:p>
    <w:p>
      <w:pPr>
        <w:pStyle w:val="Style13"/>
        <w:spacing w:lineRule="auto" w:line="360" w:before="0" w:after="0"/>
        <w:ind w:firstLine="709"/>
        <w:rPr/>
      </w:pPr>
      <w:r>
        <w:rPr/>
        <w:t>Д. М прощается с детьми и уходит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61429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820166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C1c3">
    <w:name w:val="c1 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8:00Z</dcterms:created>
  <dc:creator>дом</dc:creator>
  <dc:description/>
  <cp:keywords/>
  <dc:language>en-US</dc:language>
  <cp:lastModifiedBy>User</cp:lastModifiedBy>
  <cp:lastPrinted>2020-11-11T23:53:00Z</cp:lastPrinted>
  <dcterms:modified xsi:type="dcterms:W3CDTF">2021-12-13T14:38:00Z</dcterms:modified>
  <cp:revision>2</cp:revision>
  <dc:subject/>
  <dc:title>День рождения Деда Мороза» (краткосрочный проект)</dc:title>
</cp:coreProperties>
</file>