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spacing w:before="0" w:after="280"/>
        <w:rPr/>
      </w:pPr>
      <w:r>
        <w:rPr/>
        <w:t>Электронный журнал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90500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br/>
        <w:br/>
        <w:br/>
        <w:br/>
      </w:r>
    </w:p>
    <w:p>
      <w:pPr>
        <w:pStyle w:val="Normal"/>
        <w:spacing w:before="0" w:after="280"/>
        <w:rPr/>
      </w:pPr>
      <w:r>
        <w:rPr/>
        <w:t>Обновляем репертуар / Сценарии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Музыкальная викторина по мультикам. Сценарий досуга с использованием ИКТ</w:t>
      </w:r>
    </w:p>
    <w:p>
      <w:pPr>
        <w:pStyle w:val="Normal"/>
        <w:spacing w:before="0" w:after="280"/>
        <w:rPr/>
      </w:pPr>
      <w:r>
        <w:rPr>
          <w:b/>
          <w:bCs/>
        </w:rPr>
        <w:t>Мария Кулебякина</w:t>
      </w:r>
      <w:r>
        <w:rPr/>
        <w:br/>
        <w:t>музыкальный руководитель ГБОУ Школа № 138 ДО 10, Москва</w:t>
        <w:br/>
      </w:r>
      <w:r>
        <w:rPr>
          <w:b/>
          <w:bCs/>
        </w:rPr>
        <w:t>Алексей Кулебякин</w:t>
      </w:r>
      <w:r>
        <w:rPr/>
        <w:br/>
        <w:t xml:space="preserve">музыкальный руководитель ГБОУ Школа № 138 ДО 10, Москва </w:t>
      </w:r>
    </w:p>
    <w:p>
      <w:pPr>
        <w:pStyle w:val="Normal"/>
        <w:spacing w:before="0" w:after="280"/>
        <w:rPr/>
      </w:pPr>
      <w:r>
        <w:rPr/>
        <w:t>Предлагаем сценарий музыкальной викторины с использованием ИКТ. Она поможет активизировать восприятие детьми современной детской музыки. Проведите викторину с исполнением песен и танцев под демонстрацию видеороликов по пяти известным мультфильмам.</w:t>
      </w:r>
    </w:p>
    <w:p>
      <w:pPr>
        <w:pStyle w:val="Normal"/>
        <w:spacing w:before="0" w:after="280"/>
        <w:rPr/>
      </w:pPr>
      <w:r>
        <w:rPr/>
        <w:br/>
        <w:br/>
      </w:r>
    </w:p>
    <w:tbl>
      <w:tblPr>
        <w:tblW w:w="5000" w:type="pct"/>
        <w:jc w:val="left"/>
        <w:tblInd w:w="-1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dashSmallGap" w:sz="8" w:space="0" w:color="E11F27"/>
              <w:left w:val="dashSmallGap" w:sz="8" w:space="0" w:color="E11F27"/>
              <w:bottom w:val="dashSmallGap" w:sz="8" w:space="0" w:color="E11F27"/>
              <w:right w:val="dashSmallGap" w:sz="8" w:space="0" w:color="E11F27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drawing>
                <wp:inline distT="0" distB="0" distL="0" distR="0">
                  <wp:extent cx="2540635" cy="2680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635" cy="268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3inlineh3"/>
              <w:spacing w:before="240" w:after="280"/>
              <w:rPr/>
            </w:pPr>
            <w:r>
              <w:rPr/>
              <w:t>для кого, зачем и как</w:t>
            </w:r>
          </w:p>
          <w:p>
            <w:pPr>
              <w:pStyle w:val="Inlinep"/>
              <w:spacing w:before="0" w:after="280"/>
              <w:rPr/>
            </w:pPr>
            <w:r>
              <w:rPr>
                <w:b/>
                <w:bCs/>
              </w:rPr>
              <w:t>Участники</w:t>
            </w:r>
            <w:r>
              <w:rPr/>
              <w:br/>
              <w:t xml:space="preserve">Дошкольники старшей и подготовительной к школе группы. </w:t>
            </w:r>
          </w:p>
          <w:p>
            <w:pPr>
              <w:pStyle w:val="Inlinep"/>
              <w:spacing w:before="0" w:after="280"/>
              <w:rPr/>
            </w:pPr>
            <w:r>
              <w:rPr>
                <w:b/>
                <w:bCs/>
              </w:rPr>
              <w:t>Задачи</w:t>
            </w:r>
            <w:r>
              <w:rPr/>
              <w:br/>
              <w:t xml:space="preserve">Активизировать движения и пение детей. Воспитывать эмоциональную отзывчивость. Доставить детям радость и удовольствие. </w:t>
            </w:r>
          </w:p>
          <w:p>
            <w:pPr>
              <w:pStyle w:val="Inlinep"/>
              <w:spacing w:before="0" w:after="280"/>
              <w:rPr/>
            </w:pPr>
            <w:r>
              <w:rPr>
                <w:b/>
                <w:bCs/>
              </w:rPr>
              <w:t>Оборудование</w:t>
            </w:r>
            <w:r>
              <w:rPr/>
              <w:br/>
              <w:t xml:space="preserve">Музыкальный центр, мультимедийный проектор, экран. </w:t>
            </w:r>
          </w:p>
          <w:p>
            <w:pPr>
              <w:pStyle w:val="Inlinep"/>
              <w:rPr/>
            </w:pPr>
            <w:r>
              <w:rPr>
                <w:b/>
                <w:bCs/>
              </w:rPr>
              <w:t>Предварительно подготовьте видеоролики</w:t>
            </w:r>
            <w:r>
              <w:rPr/>
              <w:br/>
              <w:t xml:space="preserve">«Обезьянки» режиссёра Леонида Шварцмана по сценарию Григория Остера. «Разминка» из мультфильма «Малышарики». «В траве сидел кузнечик» из мультфильма «Приключения Незнайки и его друзей». «Антошка» из мультфильма «Весёлая карусель». «Танец маленьких утят» на музыку Томаса Вернера, слова Юрия Энтин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240" w:after="280"/>
        <w:rPr/>
      </w:pPr>
      <w:r>
        <w:rPr/>
        <w:t>Ход досуга</w:t>
      </w:r>
    </w:p>
    <w:p>
      <w:pPr>
        <w:pStyle w:val="Normal"/>
        <w:spacing w:before="0" w:after="280"/>
        <w:rPr/>
      </w:pPr>
      <w:r>
        <w:rPr/>
        <w:t>Звучит песня Александра Зайцева «В каждом маленьком ребёнке» из мультсериала «Обезьянки» режиссёра Леонида Шварцмана по сценарию Григория Остера. Дети входят в музыкальный зал и рассаживаются</w:t>
        <w:br/>
        <w:t xml:space="preserve">по местам. </w:t>
      </w:r>
    </w:p>
    <w:p>
      <w:pPr>
        <w:pStyle w:val="Heading3"/>
        <w:spacing w:before="240" w:after="280"/>
        <w:rPr/>
      </w:pPr>
      <w:r>
        <w:rPr/>
        <w:t>Музыкальный руководитель:</w:t>
      </w:r>
    </w:p>
    <w:p>
      <w:pPr>
        <w:pStyle w:val="Normal"/>
        <w:spacing w:before="0" w:after="280"/>
        <w:rPr/>
      </w:pPr>
      <w:r>
        <w:rPr/>
        <w:t xml:space="preserve">Здравствуйте, ребята! Все вы очень любите читать книги, слушать сказки и, конечно же, смотреть мультфильмы. У каждого из вас есть любимый мультфильм и, может быть, даже не один. Мне очень интересно узнать, какие вы любите мультфильмы. </w:t>
      </w:r>
    </w:p>
    <w:p>
      <w:pPr>
        <w:pStyle w:val="Normal"/>
        <w:spacing w:before="0" w:after="280"/>
        <w:rPr/>
      </w:pPr>
      <w:r>
        <w:rPr/>
        <w:t xml:space="preserve">Дети по очереди называют мультфильмы. </w:t>
      </w:r>
    </w:p>
    <w:p>
      <w:pPr>
        <w:pStyle w:val="Heading3"/>
        <w:spacing w:before="240" w:after="280"/>
        <w:rPr/>
      </w:pPr>
      <w:r>
        <w:rPr/>
        <w:t>Музыкальный руководитель:</w:t>
      </w:r>
    </w:p>
    <w:p>
      <w:pPr>
        <w:pStyle w:val="Normal"/>
        <w:spacing w:before="0" w:after="280"/>
        <w:rPr/>
      </w:pPr>
      <w:r>
        <w:rPr/>
        <w:t xml:space="preserve">Сегодня у нас непростая задача. Вам нужно проявить свои смекалку, сообразительность и знания. И начнём мы нашу встречу с музыкальной разминки. </w:t>
      </w:r>
    </w:p>
    <w:p>
      <w:pPr>
        <w:pStyle w:val="Normal"/>
        <w:spacing w:before="0" w:after="280"/>
        <w:rPr/>
      </w:pPr>
      <w:r>
        <w:rPr/>
        <w:t xml:space="preserve">Дети выполняют движения под демонстрацию видеоролика и в соответствии с текстом зарядки «Разминка» из мультфильма «Малышарики». </w:t>
      </w:r>
    </w:p>
    <w:p>
      <w:pPr>
        <w:pStyle w:val="Heading3"/>
        <w:spacing w:before="240" w:after="280"/>
        <w:rPr/>
      </w:pPr>
      <w:r>
        <w:rPr/>
        <w:t>Музыкальный руководитель:</w:t>
      </w:r>
    </w:p>
    <w:p>
      <w:pPr>
        <w:pStyle w:val="Normal"/>
        <w:spacing w:before="0" w:after="280"/>
        <w:rPr/>
      </w:pPr>
      <w:r>
        <w:rPr/>
        <w:t xml:space="preserve">Молодцы! Ну что ж, начнём нашу викторину. Я буду давать подсказки, а вы, внимательно слушая, старайтесь догадаться, о чём идёт речь. Как вы думаете, что это такое? </w:t>
      </w:r>
    </w:p>
    <w:p>
      <w:pPr>
        <w:pStyle w:val="Heading5"/>
        <w:spacing w:before="240" w:after="280"/>
        <w:rPr/>
      </w:pPr>
      <w:r>
        <w:rPr/>
        <w:t>Загадка № 1</w:t>
      </w:r>
    </w:p>
    <w:p>
      <w:pPr>
        <w:pStyle w:val="Normal"/>
        <w:spacing w:before="0" w:after="280"/>
        <w:rPr/>
      </w:pPr>
      <w:r>
        <w:rPr/>
        <w:t>1. Она бывает зелёная и мягкая.</w:t>
        <w:br/>
        <w:t>2. Растёт она в лесу, в поле, у дороги и в огороде.</w:t>
        <w:br/>
        <w:t xml:space="preserve">3. Её любит есть корова. (Трава) </w:t>
      </w:r>
    </w:p>
    <w:p>
      <w:pPr>
        <w:pStyle w:val="Normal"/>
        <w:spacing w:before="0" w:after="280"/>
        <w:rPr/>
      </w:pPr>
      <w:r>
        <w:rPr/>
        <w:t>1. Он умеет прыгать на большие расстояния.</w:t>
        <w:br/>
        <w:t>2. У него на передних лапках ушки.</w:t>
        <w:br/>
        <w:t xml:space="preserve">3. На картинке в книжках он часто нарисован играющим на скрипке. (Кузнечик) </w:t>
      </w:r>
    </w:p>
    <w:p>
      <w:pPr>
        <w:pStyle w:val="Heading3"/>
        <w:spacing w:before="240" w:after="280"/>
        <w:rPr/>
      </w:pPr>
      <w:r>
        <w:rPr/>
        <w:t>Музыкальный руководитель:</w:t>
      </w:r>
    </w:p>
    <w:p>
      <w:pPr>
        <w:pStyle w:val="Normal"/>
        <w:spacing w:before="0" w:after="280"/>
        <w:rPr/>
      </w:pPr>
      <w:r>
        <w:rPr/>
        <w:t xml:space="preserve">А теперь давайте сложим наши ответы и попробуем отгадать, о какой песне из мультфильма идёт речь. </w:t>
      </w:r>
    </w:p>
    <w:p>
      <w:pPr>
        <w:pStyle w:val="Normal"/>
        <w:spacing w:before="0" w:after="280"/>
        <w:rPr/>
      </w:pPr>
      <w:r>
        <w:rPr/>
        <w:t xml:space="preserve">Звучит песня «В траве сидел кузнечик» (музыка Владимира Шаинского, слова Николая Носова) из мультфильма «Приключения Незнайки и его друзей» по мотивам одноимённой книги Николая Носова. Дети исполняют песню под демонстрацию видеоролика. </w:t>
      </w:r>
    </w:p>
    <w:p>
      <w:pPr>
        <w:pStyle w:val="Heading5"/>
        <w:spacing w:before="240" w:after="280"/>
        <w:rPr/>
      </w:pPr>
      <w:r>
        <w:rPr/>
        <w:t>Загадка № 2</w:t>
      </w:r>
    </w:p>
    <w:p>
      <w:pPr>
        <w:pStyle w:val="Normal"/>
        <w:spacing w:before="0" w:after="280"/>
        <w:rPr/>
      </w:pPr>
      <w:r>
        <w:rPr/>
        <w:t>1. Он ленивый мальчишка.</w:t>
        <w:br/>
        <w:t>2. Отговорками богатый, рыжий он и конопатый.</w:t>
        <w:br/>
        <w:t xml:space="preserve">3. У него большая ложка, а зовут его… (Антошка) </w:t>
      </w:r>
    </w:p>
    <w:p>
      <w:pPr>
        <w:pStyle w:val="Normal"/>
        <w:spacing w:before="0" w:after="280"/>
        <w:rPr/>
      </w:pPr>
      <w:r>
        <w:rPr/>
        <w:t xml:space="preserve">Звучит песня «Антошка» (музыка Владимира Шаинского, слова Юрия Энтина) из мультфильма «Весёлая карусель». Дети исполняют песню под демонстрацию видеоролика. </w:t>
      </w:r>
    </w:p>
    <w:p>
      <w:pPr>
        <w:pStyle w:val="Heading5"/>
        <w:spacing w:before="240" w:after="280"/>
        <w:rPr/>
      </w:pPr>
      <w:r>
        <w:rPr/>
        <w:t>Загадка № 3</w:t>
      </w:r>
    </w:p>
    <w:p>
      <w:pPr>
        <w:pStyle w:val="Normal"/>
        <w:spacing w:before="0" w:after="280"/>
        <w:rPr/>
      </w:pPr>
      <w:r>
        <w:rPr/>
        <w:t>1. Когда он маленький, то жёлтенький и пушистый.</w:t>
        <w:br/>
        <w:t>2. Он любит плавать и нырять.</w:t>
        <w:br/>
        <w:t xml:space="preserve">3. А во Франции — это любимый танец. (Утёнок) </w:t>
      </w:r>
    </w:p>
    <w:p>
      <w:pPr>
        <w:pStyle w:val="Normal"/>
        <w:spacing w:before="0" w:after="280"/>
        <w:rPr/>
      </w:pPr>
      <w:r>
        <w:rPr/>
        <w:t xml:space="preserve">Звучит песня «Танец маленьких утят» (музыка Томаса Вернера, слова Юрия Энтина). Дети исполняют танец под демонстрацию видеоролика. 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 xml:space="preserve">Описание «Танца маленьких утят» 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9"/>
        <w:gridCol w:w="2371"/>
        <w:gridCol w:w="6130"/>
      </w:tblGrid>
      <w:tr>
        <w:trPr/>
        <w:tc>
          <w:tcPr>
            <w:tcW w:w="139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 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Исходное положение</w:t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Дети встают в круг лицом к центру.</w:t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 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Движение «Клювики»</w:t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Имитируют движения утиного клюва —</w:t>
              <w:br/>
              <w:t xml:space="preserve">4 раза складывают поднятые кверху ладони рук на слова «на танцующих утят». </w:t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 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Движение «Крылышки»</w:t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Имитируют движение крыльев маленьких утят.</w:t>
              <w:br/>
              <w:t>На фразу «быть похожими хотят» 4 раза прижимают согнутые в локтях руки к туловищу,</w:t>
              <w:br/>
              <w:t xml:space="preserve">не забывая возвращать их в исходное положение. </w:t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 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Движение «Хвостики»</w:t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На фразу «быть похожими хотят» исполняют движение «твист» —</w:t>
              <w:br/>
              <w:t>скручивают корпус вправо и влево на слегка согнутых ногах,</w:t>
              <w:br/>
              <w:t xml:space="preserve">как будто утята шевелят хвостиками, отряхиваясь после купания. </w:t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 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Движение «Хлопаем в ладоши»</w:t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Дети на слова «не зря, не зря», выпрямившись, 4 раза хлопают в ладоши.</w:t>
              <w:br/>
              <w:t xml:space="preserve">Далее все движения в описанном выше порядке повторяют до конца куплета. </w:t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 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Движение «Хоровод»</w:t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Танцоры на припеве: «На мговенье надо детство возвратить.</w:t>
              <w:br/>
              <w:t>Мы теперь утята, И так прекрасно на свете жить!»</w:t>
              <w:br/>
              <w:t>берут друг друга за руки и ходят по кругу,</w:t>
              <w:br/>
              <w:t xml:space="preserve">один раз меняя направление движения на противоположное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240" w:after="280"/>
        <w:rPr/>
      </w:pPr>
      <w:r>
        <w:rPr/>
        <w:t>Загадка № 4</w:t>
      </w:r>
    </w:p>
    <w:p>
      <w:pPr>
        <w:pStyle w:val="Normal"/>
        <w:spacing w:before="0" w:after="280"/>
        <w:rPr/>
      </w:pPr>
      <w:r>
        <w:rPr/>
        <w:t>1. Они передвигаются очень медленно.</w:t>
        <w:br/>
        <w:t>2. У них есть рожки.</w:t>
        <w:br/>
        <w:t xml:space="preserve">3. Они носят на себе свой домик. (Улитка) </w:t>
      </w:r>
    </w:p>
    <w:p>
      <w:pPr>
        <w:pStyle w:val="Normal"/>
        <w:spacing w:before="0" w:after="280"/>
        <w:rPr/>
      </w:pPr>
      <w:r>
        <w:rPr/>
        <w:t>1. Они живут в жарких странах.</w:t>
        <w:br/>
        <w:t>2. Их можно встретить в цирке.</w:t>
        <w:br/>
        <w:t xml:space="preserve">3. Они носом могут делать фонтан. (Слон) </w:t>
      </w:r>
    </w:p>
    <w:p>
      <w:pPr>
        <w:pStyle w:val="Heading3"/>
        <w:spacing w:before="240" w:after="280"/>
        <w:rPr/>
      </w:pPr>
      <w:r>
        <w:rPr/>
        <w:t>Музыкальный руководитель:</w:t>
      </w:r>
    </w:p>
    <w:p>
      <w:pPr>
        <w:pStyle w:val="Normal"/>
        <w:spacing w:before="0" w:after="280"/>
        <w:rPr/>
      </w:pPr>
      <w:r>
        <w:rPr/>
        <w:t>А в какой песне улитка и слон встречаются в одном куплете?</w:t>
      </w:r>
    </w:p>
    <w:p>
      <w:pPr>
        <w:pStyle w:val="Normal"/>
        <w:spacing w:before="0" w:after="280"/>
        <w:rPr/>
      </w:pPr>
      <w:r>
        <w:rPr/>
        <w:t xml:space="preserve">Звучит песня «Улыбка» (музыка Владимира Шаинского, слова Михаила Пляцковского) из мультфильма «Крошка Енот». Дети исполняют песню под демонстрацию видеоролика. </w:t>
      </w:r>
    </w:p>
    <w:p>
      <w:pPr>
        <w:pStyle w:val="Heading5"/>
        <w:spacing w:before="240" w:after="280"/>
        <w:rPr/>
      </w:pPr>
      <w:r>
        <w:rPr/>
        <w:t>Загадка № 5</w:t>
      </w:r>
    </w:p>
    <w:p>
      <w:pPr>
        <w:pStyle w:val="Normal"/>
        <w:spacing w:before="0" w:after="280"/>
        <w:rPr/>
      </w:pPr>
      <w:r>
        <w:rPr/>
        <w:t>1. Они мастера на все руки.</w:t>
        <w:br/>
        <w:t>2. Могут починить любую технику.</w:t>
        <w:br/>
        <w:t xml:space="preserve">3. Они бывают зелёными, розовыми, синими, жёлтыми. (Фиксики) </w:t>
      </w:r>
    </w:p>
    <w:p>
      <w:pPr>
        <w:pStyle w:val="Normal"/>
        <w:spacing w:before="0" w:after="280"/>
        <w:rPr/>
      </w:pPr>
      <w:r>
        <w:rPr/>
        <w:t xml:space="preserve">Звучит песня «Помогатор» (музыка и слова Георгия Васильева) из мультсериала «Фиксики». </w:t>
      </w:r>
    </w:p>
    <w:p>
      <w:pPr>
        <w:pStyle w:val="Heading5"/>
        <w:spacing w:before="240" w:after="280"/>
        <w:rPr/>
      </w:pPr>
      <w:r>
        <w:rPr/>
        <w:t>Музыкально-ритмическая игра «Помогатор»</w:t>
      </w:r>
    </w:p>
    <w:p>
      <w:pPr>
        <w:pStyle w:val="Normal"/>
        <w:spacing w:before="0" w:after="280"/>
        <w:rPr/>
      </w:pPr>
      <w:r>
        <w:rPr/>
        <w:t xml:space="preserve">Дети исполняют движения под демонстрацию видеоролика. 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 xml:space="preserve">Телевизор! 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8"/>
        <w:gridCol w:w="2248"/>
        <w:gridCol w:w="6234"/>
      </w:tblGrid>
      <w:tr>
        <w:trPr/>
        <w:tc>
          <w:tcPr>
            <w:tcW w:w="15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 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Телевизор, телевизор,</w:t>
              <w:br/>
              <w:t>Телевизор, телевизор,</w:t>
              <w:br/>
              <w:t xml:space="preserve">Те-те-те-те-телевизор. </w:t>
            </w:r>
          </w:p>
        </w:tc>
        <w:tc>
          <w:tcPr>
            <w:tcW w:w="6234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Дети ставят руки параллельно, показывают «экран» телевизора.</w:t>
            </w:r>
          </w:p>
        </w:tc>
      </w:tr>
      <w:tr>
        <w:trPr/>
        <w:tc>
          <w:tcPr>
            <w:tcW w:w="15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 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Дрыц-тыц телевизор,</w:t>
              <w:br/>
              <w:t>Дрыц-тыц телевизор,</w:t>
              <w:br/>
              <w:t xml:space="preserve">Дрыц-тыц телевизор </w:t>
            </w:r>
          </w:p>
        </w:tc>
        <w:tc>
          <w:tcPr>
            <w:tcW w:w="6234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Взмахивают руками по диагонали вверх на пружинке.</w:t>
            </w:r>
          </w:p>
        </w:tc>
      </w:tr>
      <w:tr>
        <w:trPr/>
        <w:tc>
          <w:tcPr>
            <w:tcW w:w="15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 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И два фиксика внутри.</w:t>
            </w:r>
          </w:p>
        </w:tc>
        <w:tc>
          <w:tcPr>
            <w:tcW w:w="6234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Делают прыжки на двух ногах, взмахивают руками над головой.</w:t>
            </w:r>
          </w:p>
        </w:tc>
      </w:tr>
      <w:tr>
        <w:trPr/>
        <w:tc>
          <w:tcPr>
            <w:tcW w:w="15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 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Дрыц-тыц телевизор,</w:t>
            </w:r>
          </w:p>
        </w:tc>
        <w:tc>
          <w:tcPr>
            <w:tcW w:w="6234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Взмахивают руками по диагонали вверх на пружинке.</w:t>
            </w:r>
          </w:p>
        </w:tc>
      </w:tr>
      <w:tr>
        <w:trPr/>
        <w:tc>
          <w:tcPr>
            <w:tcW w:w="15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 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Дрыц-тыц телевизор,</w:t>
              <w:br/>
              <w:t>Дрыц-тыц телевизор</w:t>
              <w:br/>
              <w:t xml:space="preserve">И два фиксика внутри </w:t>
            </w:r>
          </w:p>
        </w:tc>
        <w:tc>
          <w:tcPr>
            <w:tcW w:w="6234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Прыгают на двух ногах, взмахивают руками над голов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 xml:space="preserve">Холодильник! 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"/>
        <w:gridCol w:w="5085"/>
        <w:gridCol w:w="3442"/>
      </w:tblGrid>
      <w:tr>
        <w:trPr/>
        <w:tc>
          <w:tcPr>
            <w:tcW w:w="11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 </w:t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Холодильник, холодильник,</w:t>
              <w:br/>
              <w:t>Холодильник, холодильник,</w:t>
              <w:br/>
              <w:t xml:space="preserve">Хо-хо-хо-хо-холодильник. 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Дети имитируют открывания дверцы холодильника.</w:t>
            </w:r>
          </w:p>
        </w:tc>
      </w:tr>
      <w:tr>
        <w:trPr/>
        <w:tc>
          <w:tcPr>
            <w:tcW w:w="11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 </w:t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Дрыц-тыц холодильник,</w:t>
              <w:br/>
              <w:t>Дрыц-тыц холодильник,</w:t>
              <w:br/>
              <w:t xml:space="preserve">Дрыц-тыц холодильник 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Взмахивают руками по диагонали вверх на пружинке.</w:t>
            </w:r>
          </w:p>
        </w:tc>
      </w:tr>
      <w:tr>
        <w:trPr/>
        <w:tc>
          <w:tcPr>
            <w:tcW w:w="11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 </w:t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И два фиксика внутри.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Прыгают на двух ногах, взмахивают руками над головой.</w:t>
            </w:r>
          </w:p>
        </w:tc>
      </w:tr>
      <w:tr>
        <w:trPr/>
        <w:tc>
          <w:tcPr>
            <w:tcW w:w="11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 </w:t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Дрыц-тыц холодильник,</w:t>
              <w:br/>
              <w:t>Дрыц-тыц холодильник,</w:t>
              <w:br/>
              <w:t xml:space="preserve">Дрыц-тыц холодильник 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Взмахивают руками по диагонали вверх на пружинке.</w:t>
            </w:r>
          </w:p>
        </w:tc>
      </w:tr>
      <w:tr>
        <w:trPr/>
        <w:tc>
          <w:tcPr>
            <w:tcW w:w="11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 </w:t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И два фиксика внутри.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Прыгают на двух ногах, взмахивают руками над голов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 xml:space="preserve">Кофемолка! 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"/>
        <w:gridCol w:w="4233"/>
        <w:gridCol w:w="4294"/>
      </w:tblGrid>
      <w:tr>
        <w:trPr/>
        <w:tc>
          <w:tcPr>
            <w:tcW w:w="11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 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Кофемолка, кофемолка,</w:t>
              <w:br/>
              <w:t>Кофемолка, кофемолка,</w:t>
              <w:br/>
              <w:t xml:space="preserve">Ко-ко-ко-ко-кофемолка. </w: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Делают круговые движения руками перед собой,</w:t>
              <w:br/>
              <w:t xml:space="preserve">имитируют «кофемолку». </w:t>
            </w:r>
          </w:p>
        </w:tc>
      </w:tr>
      <w:tr>
        <w:trPr/>
        <w:tc>
          <w:tcPr>
            <w:tcW w:w="11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 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Дрыц-тыц кофемолка,</w:t>
              <w:br/>
              <w:t>Дрыц-тыц кофемолка,</w:t>
              <w:br/>
              <w:t xml:space="preserve">Дрыц-тыц кофемолка </w: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Взмахивают руками по диагонали вверх на пружинке.</w:t>
            </w:r>
          </w:p>
        </w:tc>
      </w:tr>
      <w:tr>
        <w:trPr/>
        <w:tc>
          <w:tcPr>
            <w:tcW w:w="11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 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И два фиксика внутри.</w: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Прыгают на двух ногах, взмахивают руками над головой.</w:t>
            </w:r>
          </w:p>
        </w:tc>
      </w:tr>
      <w:tr>
        <w:trPr/>
        <w:tc>
          <w:tcPr>
            <w:tcW w:w="11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 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Дрыц-тыц кофемолка,</w:t>
              <w:br/>
              <w:t>Дрыц-тыц кофемолка,</w:t>
              <w:br/>
              <w:t xml:space="preserve">Дрыц-тыц кофемолка </w: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Взмахивают руками по диагонали вверх на пружинке.</w:t>
            </w:r>
          </w:p>
        </w:tc>
      </w:tr>
      <w:tr>
        <w:trPr/>
        <w:tc>
          <w:tcPr>
            <w:tcW w:w="11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 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И два фиксика внутри.</w: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Прыгают на двух ногах, взмахивают руками над голов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 xml:space="preserve">Вентилятор! 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"/>
        <w:gridCol w:w="4631"/>
        <w:gridCol w:w="3896"/>
      </w:tblGrid>
      <w:tr>
        <w:trPr/>
        <w:tc>
          <w:tcPr>
            <w:tcW w:w="11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 </w:t>
            </w:r>
          </w:p>
        </w:tc>
        <w:tc>
          <w:tcPr>
            <w:tcW w:w="4631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Вентилятор, вентилятор,</w:t>
              <w:br/>
              <w:t>Вентилятор, вентилятор,</w:t>
              <w:br/>
              <w:t xml:space="preserve">Ве-ве-ве-ве-вентилятор. </w:t>
            </w:r>
          </w:p>
        </w:tc>
        <w:tc>
          <w:tcPr>
            <w:tcW w:w="3896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Сгибают руки в локтях, имитируют движения «вентилятор».</w:t>
            </w:r>
          </w:p>
        </w:tc>
      </w:tr>
      <w:tr>
        <w:trPr/>
        <w:tc>
          <w:tcPr>
            <w:tcW w:w="11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 </w:t>
            </w:r>
          </w:p>
        </w:tc>
        <w:tc>
          <w:tcPr>
            <w:tcW w:w="4631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Дрыц-тыц вентилятор,</w:t>
              <w:br/>
              <w:t>Дрыц-тыц вентилятор,</w:t>
              <w:br/>
              <w:t xml:space="preserve">Дрыц-тыц вентилятор </w:t>
            </w:r>
          </w:p>
        </w:tc>
        <w:tc>
          <w:tcPr>
            <w:tcW w:w="3896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Взмахивают руками по диагонали вверх на пружинке.</w:t>
            </w:r>
          </w:p>
        </w:tc>
      </w:tr>
      <w:tr>
        <w:trPr/>
        <w:tc>
          <w:tcPr>
            <w:tcW w:w="11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 </w:t>
            </w:r>
          </w:p>
        </w:tc>
        <w:tc>
          <w:tcPr>
            <w:tcW w:w="4631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И два фиксика внутри.</w:t>
            </w:r>
          </w:p>
        </w:tc>
        <w:tc>
          <w:tcPr>
            <w:tcW w:w="3896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Прыгают на двух ногах, взмахивают руками над головой.</w:t>
            </w:r>
          </w:p>
        </w:tc>
      </w:tr>
      <w:tr>
        <w:trPr/>
        <w:tc>
          <w:tcPr>
            <w:tcW w:w="11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 </w:t>
            </w:r>
          </w:p>
        </w:tc>
        <w:tc>
          <w:tcPr>
            <w:tcW w:w="4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рыц-тыц вентилятор,</w:t>
              <w:br/>
              <w:t>Дрыц-тыц вентилятор,</w:t>
              <w:br/>
              <w:t xml:space="preserve">Дрыц-тыц вентилятор </w:t>
            </w:r>
          </w:p>
        </w:tc>
        <w:tc>
          <w:tcPr>
            <w:tcW w:w="3896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Взмахивают руками по диагонали вверх на пружинке.</w:t>
            </w:r>
          </w:p>
        </w:tc>
      </w:tr>
      <w:tr>
        <w:trPr/>
        <w:tc>
          <w:tcPr>
            <w:tcW w:w="11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 </w:t>
            </w:r>
          </w:p>
        </w:tc>
        <w:tc>
          <w:tcPr>
            <w:tcW w:w="4631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И два фиксика внутри.</w:t>
            </w:r>
          </w:p>
        </w:tc>
        <w:tc>
          <w:tcPr>
            <w:tcW w:w="3896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Прыгают на двух ногах, взмахивают руками над головой.</w:t>
            </w:r>
          </w:p>
        </w:tc>
      </w:tr>
      <w:tr>
        <w:trPr/>
        <w:tc>
          <w:tcPr>
            <w:tcW w:w="11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 </w:t>
            </w:r>
          </w:p>
        </w:tc>
        <w:tc>
          <w:tcPr>
            <w:tcW w:w="4631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 </w:t>
            </w:r>
          </w:p>
        </w:tc>
        <w:tc>
          <w:tcPr>
            <w:tcW w:w="3896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Далее движения по тексту.</w:t>
            </w:r>
          </w:p>
        </w:tc>
      </w:tr>
      <w:tr>
        <w:trPr/>
        <w:tc>
          <w:tcPr>
            <w:tcW w:w="11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 </w:t>
            </w:r>
          </w:p>
        </w:tc>
        <w:tc>
          <w:tcPr>
            <w:tcW w:w="4631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— </w:t>
            </w:r>
            <w:r>
              <w:rPr/>
              <w:t>Калькулятор!</w:t>
              <w:br/>
              <w:t>- Не-ет.</w:t>
              <w:br/>
              <w:t>- Трансформатор!</w:t>
              <w:br/>
              <w:t>- Не-е-ет!</w:t>
              <w:br/>
              <w:t>- Синтезатор?</w:t>
              <w:br/>
              <w:t>- Нет, не угадали!</w:t>
              <w:br/>
              <w:t>- Экскаватор?!</w:t>
              <w:br/>
              <w:t xml:space="preserve">- Да нет же! </w:t>
            </w:r>
          </w:p>
        </w:tc>
        <w:tc>
          <w:tcPr>
            <w:tcW w:w="3896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 </w:t>
            </w:r>
          </w:p>
        </w:tc>
      </w:tr>
      <w:tr>
        <w:trPr/>
        <w:tc>
          <w:tcPr>
            <w:tcW w:w="11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 </w:t>
            </w:r>
          </w:p>
        </w:tc>
        <w:tc>
          <w:tcPr>
            <w:tcW w:w="4631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Помогатор, помогатор,</w:t>
              <w:br/>
              <w:t>Помогатор, помогатор,</w:t>
              <w:br/>
              <w:t xml:space="preserve">По-по-по-по-помогатор! </w:t>
            </w:r>
          </w:p>
        </w:tc>
        <w:tc>
          <w:tcPr>
            <w:tcW w:w="3896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Поднимают прямые руки в стороны на уровне плеч,</w:t>
              <w:br/>
              <w:t xml:space="preserve">поочерёдно сгибают и разгибают руки в локте. </w:t>
            </w:r>
          </w:p>
        </w:tc>
      </w:tr>
      <w:tr>
        <w:trPr/>
        <w:tc>
          <w:tcPr>
            <w:tcW w:w="11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 </w:t>
            </w:r>
          </w:p>
        </w:tc>
        <w:tc>
          <w:tcPr>
            <w:tcW w:w="4631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Дрыц-тыц помогатор,</w:t>
              <w:br/>
              <w:t>Дрыц-тыц помогатор,</w:t>
              <w:br/>
              <w:t xml:space="preserve">Дрыц-тыц помогатор </w:t>
            </w:r>
          </w:p>
        </w:tc>
        <w:tc>
          <w:tcPr>
            <w:tcW w:w="3896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Взмахивают руками по диагонали вверх на пружинке.</w:t>
            </w:r>
          </w:p>
        </w:tc>
      </w:tr>
      <w:tr>
        <w:trPr/>
        <w:tc>
          <w:tcPr>
            <w:tcW w:w="11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 </w:t>
            </w:r>
          </w:p>
        </w:tc>
        <w:tc>
          <w:tcPr>
            <w:tcW w:w="4631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С инструментами внутри</w:t>
            </w:r>
          </w:p>
        </w:tc>
        <w:tc>
          <w:tcPr>
            <w:tcW w:w="3896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Прыгают на двух ногах, взмахивают руками над головой.</w:t>
            </w:r>
          </w:p>
        </w:tc>
      </w:tr>
      <w:tr>
        <w:trPr/>
        <w:tc>
          <w:tcPr>
            <w:tcW w:w="11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 </w:t>
            </w:r>
          </w:p>
        </w:tc>
        <w:tc>
          <w:tcPr>
            <w:tcW w:w="4631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Дрыц-тыц помогатор,</w:t>
              <w:br/>
              <w:t>Дрыц-тыц помогатор,</w:t>
              <w:br/>
              <w:t xml:space="preserve">Дрыц-тыц помогатор </w:t>
            </w:r>
          </w:p>
        </w:tc>
        <w:tc>
          <w:tcPr>
            <w:tcW w:w="3896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Взмахивают руками по диагонали вверх на пружинке.</w:t>
            </w:r>
          </w:p>
        </w:tc>
      </w:tr>
      <w:tr>
        <w:trPr/>
        <w:tc>
          <w:tcPr>
            <w:tcW w:w="11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 </w:t>
            </w:r>
          </w:p>
        </w:tc>
        <w:tc>
          <w:tcPr>
            <w:tcW w:w="4631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С инструментами внутри</w:t>
            </w:r>
          </w:p>
        </w:tc>
        <w:tc>
          <w:tcPr>
            <w:tcW w:w="3896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Прыгают на двух ногах, взмахивают руками над голов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240" w:after="280"/>
        <w:rPr/>
      </w:pPr>
      <w:r>
        <w:rPr/>
        <w:t>Музыкальный руководитель:</w:t>
      </w:r>
    </w:p>
    <w:p>
      <w:pPr>
        <w:pStyle w:val="Normal"/>
        <w:spacing w:before="0" w:after="280"/>
        <w:rPr/>
      </w:pPr>
      <w:r>
        <w:rPr/>
        <w:t xml:space="preserve">Молодцы, ребята! Вы справились со всеми заданиями. Показали отличное знание мультфильмов и их героев. </w:t>
      </w:r>
    </w:p>
    <w:p>
      <w:pPr>
        <w:pStyle w:val="Normal"/>
        <w:spacing w:before="0" w:after="280"/>
        <w:rPr/>
      </w:pPr>
      <w:r>
        <w:rPr/>
        <w:t>До свидания! До новых встреч!</w:t>
      </w:r>
    </w:p>
    <w:p>
      <w:pPr>
        <w:pStyle w:val="Normal"/>
        <w:spacing w:before="0" w:after="280"/>
        <w:rPr/>
      </w:pPr>
      <w:r>
        <w:rPr/>
        <w:t xml:space="preserve">Дети уходят в группу. 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Нам важно ваше мнение! Пожалуйста, оцените статью,</w:t>
        <w:br/>
        <w:t>выбрав один из пяти смайликов внизу страницы.</w:t>
        <w:br/>
        <w:t>:-((- 1; :-(-2; :-| — 3; :-) — 4; :-)) — 5</w:t>
      </w:r>
    </w:p>
    <w:p>
      <w:pPr>
        <w:pStyle w:val="Normal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b w:val="false"/>
      <w:bCs w:val="false"/>
      <w:color w:val="auto"/>
      <w:sz w:val="22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340" w:before="240" w:after="180"/>
      <w:outlineLvl w:val="9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26:00Z</dcterms:created>
  <dc:creator>User</dc:creator>
  <dc:description/>
  <cp:keywords/>
  <dc:language>en-US</dc:language>
  <cp:lastModifiedBy>User</cp:lastModifiedBy>
  <dcterms:modified xsi:type="dcterms:W3CDTF">2019-02-12T12:26:00Z</dcterms:modified>
  <cp:revision>2</cp:revision>
  <dc:subject/>
  <dc:title>Электронный журнал</dc:title>
</cp:coreProperties>
</file>