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u w:val="none"/>
        </w:rPr>
      </w:pPr>
      <w:r>
        <w:rPr>
          <w:sz w:val="28"/>
        </w:rPr>
        <w:t>Советы специалиста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Инстру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физической культуре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Болотовой  Евгении Игоревны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426"/>
        <w:rPr>
          <w:i/>
          <w:i/>
          <w:u w:val="single"/>
        </w:rPr>
      </w:pPr>
      <w:r>
        <w:rPr>
          <w:i/>
          <w:u w:val="single"/>
        </w:rPr>
        <w:t>Игры с мячом</w:t>
      </w:r>
    </w:p>
    <w:p>
      <w:pPr>
        <w:pStyle w:val="Normal"/>
        <w:ind w:hanging="567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BodyIndent"/>
        <w:ind w:firstLine="851"/>
        <w:jc w:val="both"/>
        <w:rPr/>
      </w:pPr>
      <w:r>
        <w:rPr/>
        <w:t>Ведущая деятельность ребенка третьего года жизни – игровая.  Это значит, что именно игра в большой степени влияет на общее развитие малыша. Может быть, поэтому игровые приемы являются наиболее действенными, когда родители хотят научить чему-либо маленьких детей или привить им полезные навыки.</w:t>
      </w:r>
    </w:p>
    <w:p>
      <w:pPr>
        <w:pStyle w:val="TextBodyIndent"/>
        <w:ind w:firstLine="851"/>
        <w:jc w:val="both"/>
        <w:rPr/>
      </w:pPr>
      <w:r>
        <w:rPr/>
        <w:t>К сожалению, умение играть с ребенком дано не каждому взрослому. Играя с малышом, мы как бы становимся детьми. Вспомним свое детство: кого из взрослых мы любили больше всех? Да тех, кто умел играть с нами.</w:t>
      </w:r>
    </w:p>
    <w:p>
      <w:pPr>
        <w:pStyle w:val="TextBodyIndent"/>
        <w:ind w:firstLine="851"/>
        <w:jc w:val="both"/>
        <w:rPr/>
      </w:pPr>
      <w:r>
        <w:rPr/>
        <w:t>Среди разнообразия детских игр можно выделить особый вид – игры с мячом. Многие родители не дают детям мяч в домашних условиях, считая его опасной игрушкой. И в то же время все согласятся, что игры с мячом являются любимыми играми в раннем детстве. По всей вероятности, этот предмет любим детьми еще и потому, что «созвучен» им, - такой же прыгающий, мобильный, забавный  и каждый раз новый в своих проявлениях.</w:t>
      </w:r>
    </w:p>
    <w:p>
      <w:pPr>
        <w:pStyle w:val="TextBodyIndent"/>
        <w:ind w:firstLine="851"/>
        <w:jc w:val="both"/>
        <w:rPr/>
      </w:pPr>
      <w:r>
        <w:rPr/>
        <w:t>Как же организовать игры с мячом в семье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В условиях помещения игры должны быть организованны взрослы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Взрослые должны быть непосредственными участниками игры, партнерами малыш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Играм с мячом на улице следует уделить особое внимание: не следует играть вблизи проходящего транспорта, необходимо избегать опасных канав или скрытых ям.</w:t>
      </w:r>
    </w:p>
    <w:p>
      <w:pPr>
        <w:pStyle w:val="TextBodyIndent"/>
        <w:ind w:firstLine="851"/>
        <w:jc w:val="both"/>
        <w:rPr/>
      </w:pPr>
      <w:r>
        <w:rPr/>
        <w:t>На протяжении всего дошкольного детства игры с мячом усложняются и «растут» вместе с ребенком.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center"/>
        <w:rPr>
          <w:b/>
          <w:b/>
          <w:sz w:val="36"/>
        </w:rPr>
      </w:pPr>
      <w:r>
        <w:rPr>
          <w:b/>
          <w:sz w:val="36"/>
        </w:rPr>
        <w:t>Педагогическая ценность игр с мячом</w:t>
      </w:r>
    </w:p>
    <w:p>
      <w:pPr>
        <w:pStyle w:val="TextBodyIndent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851"/>
        <w:rPr/>
      </w:pPr>
      <w:r>
        <w:rPr/>
        <w:t>Малыши, знакомясь со свойствами мяча, выполняя разнообразные действия с ним ( бросание, катание и др.), получают нагрузку на все группы мышц – активизируя весь организм. Даже простое подкидывание мяча заставляет ребенка выпрямиться, что благотворно влияет на осанку.</w:t>
      </w:r>
    </w:p>
    <w:p>
      <w:pPr>
        <w:pStyle w:val="TextBodyIndent"/>
        <w:ind w:firstLine="851"/>
        <w:rPr/>
      </w:pPr>
      <w:r>
        <w:rPr/>
        <w:t>Можно сказать, что игры с мячом – специальная комплексная гимнастика: развивается умение схватывать, удерживать и перемещать мяч в процессе ходьбы, бега или в прыжке.</w:t>
      </w:r>
    </w:p>
    <w:p>
      <w:pPr>
        <w:pStyle w:val="TextBodyIndent"/>
        <w:ind w:firstLine="851"/>
        <w:rPr/>
      </w:pPr>
      <w:r>
        <w:rPr/>
        <w:t xml:space="preserve">Такие игры и упражнения развивают ориентировку в пространстве, глазомер, ловкость, быстроту реакции, регулируют силу и точность броска; нормализуют эмоционально-волевую сферу, что особенно важно как для малоподвижных, так и гипервозбудимых детей. Кроме того, они развивают мышечную силу, улучшают обмен веществ, усиливают работу важнейших органов- легких, сердца. </w:t>
      </w:r>
    </w:p>
    <w:p>
      <w:pPr>
        <w:pStyle w:val="TextBodyIndent"/>
        <w:ind w:firstLine="851"/>
        <w:rPr/>
      </w:pPr>
      <w:r>
        <w:rPr>
          <w:b/>
        </w:rPr>
        <w:t>Какие же конкретные рекомендации можно дать родителя?</w:t>
      </w:r>
    </w:p>
    <w:p>
      <w:pPr>
        <w:pStyle w:val="TextBodyIndent"/>
        <w:ind w:firstLine="851"/>
        <w:rPr/>
      </w:pPr>
      <w:r>
        <w:rPr/>
        <w:t xml:space="preserve">В современных квартирах возможности для игры в мяч очень ограничены, но все же родителям можно предложить </w:t>
      </w:r>
      <w:r>
        <w:rPr>
          <w:b/>
        </w:rPr>
        <w:t xml:space="preserve">несколько забавных игровых упражнений с мячом. </w:t>
      </w:r>
      <w:r>
        <w:rPr/>
        <w:t>Эти игры можно проводить в условиях помещения, используя все, что есть под рукой: игрушки, пустые пластиковые бутылочки, кегли, стулья, мячи разной величины и фактуры.</w:t>
      </w:r>
    </w:p>
    <w:p>
      <w:pPr>
        <w:pStyle w:val="TextBodyIndent"/>
        <w:ind w:firstLine="851"/>
        <w:rPr/>
      </w:pPr>
      <w:r>
        <w:rPr/>
        <w:t>Сопровождение движений с мячом стихотворным текстом помогает сделать занятия более понятным, а главное, задает ритм выполнения игрового задания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  <w:t>Игры с мячом</w:t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b/>
          <w:b/>
        </w:rPr>
      </w:pPr>
      <w:r>
        <w:rPr>
          <w:b/>
        </w:rPr>
        <w:t xml:space="preserve">«Поиграем с солнышком» </w:t>
      </w:r>
      <w:r>
        <w:rPr/>
        <w:t>Научить прокатывать мяч в заданном направлении. Ребенок сидит на полу, ноги врозь. Взрослый с мячом располагается напротив на расстоянии 0,6-1,0 м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b/>
          <w:b/>
        </w:rPr>
      </w:pPr>
      <w:r>
        <w:rPr/>
        <w:t>«</w:t>
      </w:r>
      <w:r>
        <w:rPr>
          <w:b/>
        </w:rPr>
        <w:t xml:space="preserve">Сбей кегли» </w:t>
      </w:r>
      <w:r>
        <w:rPr/>
        <w:t>Развивать элементарные навыки попадания мячом в цель. Это отличная игра для отработки меткости и навыков катания. Взрослый ставит 2-3 кегли на расстоянии 2-1,5 м от ребенка и дает ему большой мяч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b/>
          <w:b/>
        </w:rPr>
      </w:pPr>
      <w:r>
        <w:rPr>
          <w:b/>
        </w:rPr>
        <w:t xml:space="preserve">«Прокати и догони» </w:t>
      </w:r>
      <w:r>
        <w:rPr/>
        <w:t>Учить катать мяч в прямом направлении, отталкивать его энергично, с усилием, развивать умение ориентироваться в пространств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b/>
          <w:b/>
        </w:rPr>
      </w:pPr>
      <w:r>
        <w:rPr>
          <w:b/>
        </w:rPr>
        <w:t>«Мяч в туннель»</w:t>
      </w:r>
      <w:r>
        <w:rPr/>
        <w:t xml:space="preserve"> Развивать умение отталкивать мяч двумя руками, учить оценивать расстояние между предметами. Взрослый сдвигает одну-три табуретки. Показывает, как катить мяч через «туннель» отталкивая его двумя руками.</w:t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Проявите фантазию, изобретательность, используйте для игр все, что будет под рукой.</w:t>
      </w:r>
    </w:p>
    <w:p>
      <w:pPr>
        <w:pStyle w:val="TextBodyIndent"/>
        <w:ind w:firstLine="851"/>
        <w:rPr/>
      </w:pPr>
      <w:r>
        <w:rPr/>
        <w:t>Постепенно вовлекайте ребенка во всё новые виды игры и забавы, систематически повторяя их, чтобы он закрепил движения. Для детей этого возраста достаточно, чтобы они научились прокатывать мяч вдаль в заданном направлении, ударять мячом об пол и вверх, правильно замахиваться при метании малого мяча вдаль.</w:t>
      </w:r>
    </w:p>
    <w:p>
      <w:pPr>
        <w:pStyle w:val="TextBodyIndent"/>
        <w:ind w:firstLine="851"/>
        <w:rPr/>
      </w:pPr>
      <w:r>
        <w:rPr/>
        <w:t>Не забывайте о возрасте ребенка, его физических возможностях! Обращайте внимание на упражнения, которые ребенок делает с удовольствием, без нажима с вашей стороны. Будьте мягкими, добрыми, ласковыми. Хорошо, если вы ободрите своего малыша похвалой; удивитесь тому, какой он ловкий, смелый, быстрый. Пусть ребенок демонстрирует свои умения перед всеми членами семьи: это постепенно развивает уверенность в своих силах, стремление учиться дальше, осваивая новые, более сложные движения и игр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  <w:t xml:space="preserve"> 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4:00Z</dcterms:created>
  <dc:creator>Склад</dc:creator>
  <dc:description/>
  <cp:keywords/>
  <dc:language>en-US</dc:language>
  <cp:lastModifiedBy>1</cp:lastModifiedBy>
  <cp:lastPrinted>2007-04-04T14:26:00Z</cp:lastPrinted>
  <dcterms:modified xsi:type="dcterms:W3CDTF">2015-03-31T07:19:00Z</dcterms:modified>
  <cp:revision>8</cp:revision>
  <dc:subject/>
  <dc:title/>
</cp:coreProperties>
</file>