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>Советы специалиста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нструктора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физической культуре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олотовой Евгении Игоревны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  <w:t>О плоскостопии у детей</w:t>
      </w:r>
    </w:p>
    <w:p>
      <w:pPr>
        <w:pStyle w:val="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"/>
        <w:rPr/>
      </w:pPr>
      <w:r>
        <w:rPr/>
        <w:t xml:space="preserve">Каждый хочет видеть своего ребенка здоровым, красивым, физически развитым. Но, наверное, не все знают, что у детей часто встречаются нарушения физического развития, которые могут быть устранены в дошкольном или младшем школьном возрасте.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32"/>
        </w:rPr>
      </w:pPr>
      <w:r>
        <w:rPr>
          <w:sz w:val="32"/>
        </w:rPr>
        <w:t>Нарушения строения н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При </w:t>
      </w:r>
      <w:r>
        <w:rPr>
          <w:b/>
          <w:bCs/>
          <w:sz w:val="28"/>
        </w:rPr>
        <w:t>плоскостопии</w:t>
      </w:r>
      <w:r>
        <w:rPr>
          <w:sz w:val="28"/>
        </w:rPr>
        <w:t xml:space="preserve"> свод стопы недостаточно прочен и не образует правильного изгиба. В результате вся поверхность прилегает к полу, когда ребенок стоит. При плоскостопии рекомендуется бегать и прыгать как можно больше. Физическая тренировка укрепляет слабые мышцы и связки стопы и помогает избавиться от плоскостоп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Сводчатая стопа</w:t>
      </w:r>
      <w:r>
        <w:rPr>
          <w:sz w:val="28"/>
        </w:rPr>
        <w:t xml:space="preserve"> – это состояние противоположно плоскостопию. Сводчатая стопа выгнута слишком сильно по сравнению с нормальной. Обычно этот недостаток становиться заметен не раньше чем ребенку исполниться 7-8 лет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 xml:space="preserve">При </w:t>
      </w:r>
      <w:r>
        <w:rPr>
          <w:b/>
          <w:bCs/>
          <w:sz w:val="28"/>
        </w:rPr>
        <w:t xml:space="preserve">косолапости </w:t>
      </w:r>
      <w:r>
        <w:rPr>
          <w:sz w:val="28"/>
        </w:rPr>
        <w:t>ребенок при ходьбе заводит носки ног внутрь и ставит пятки врозь.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Остановимся на одном наиболее распространенном таком нарушении-</w:t>
      </w:r>
      <w:r>
        <w:rPr>
          <w:b/>
          <w:bCs/>
          <w:sz w:val="28"/>
        </w:rPr>
        <w:t>плоскостопии,</w:t>
      </w:r>
      <w:r>
        <w:rPr>
          <w:sz w:val="28"/>
        </w:rPr>
        <w:t xml:space="preserve"> которое проявляется уплощением стопы. Дети с плоской стопой при ходьбе широко размахивают руками, сильно топают, сгибают ноги в коленях; походка у них напряженная, неуклюжая; они быстро устают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чему у ребенка возникает плоскостопие?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се родители знают, что в этом возрасте ребенок интенсивно растет. Формирование скелета ещё не закончено, сила и тонус мышц слабые. Поэтому при недостаточно развитых связках и мышцах большая нагрузка на ноги, быстрое нарастание массы тела ведут к уплощению стопы. Развитию плоскостопия способствуют также длительное пребывание на ногах, ношение тесной обуви, некоторые заболевания: ожирения, диатез, рахит. У ребенка, не занимающегося утренней зарядкой и физкультурой, большая степень риска формирования плоскостоп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Профилактика плоскостопия - </w:t>
      </w:r>
      <w:r>
        <w:rPr>
          <w:sz w:val="28"/>
        </w:rPr>
        <w:t xml:space="preserve">это прежде всего общеукрепляющая гимнастика и закаливание. Ежедневные упражнения и закаливающие процедуры оказывают благотворное влияние на функции всех органов и систем организма, укрепляют суставы, связки, мышцы тела, в том числе и стоп, обеспечивают правильное развитие сводов стопы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ажно следить за тем, как ходит и стоит ваш ребенок. При ходьбе он не должен широко разводить носки в стороны, горбиться, раскачиваться. Когда ребенок стоит, туловище и голову он должен держать вертикально, плечи отвести назад, живот втянуть: тогда вес тела равномерно распределяется на левую и правую ногу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Постоянно следите за осанкой ребенка, приучайте ходить и держать тело правильно</w:t>
      </w:r>
      <w:r>
        <w:rPr>
          <w:sz w:val="28"/>
        </w:rPr>
        <w:t>!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ажен и правильный подбор обуви. Размер её должен соответствовать размеру ноги Вашего ребенка. Не забывайте, что размеры стопы сидя и стоя заметно различаются, и поэтому необходимо примерять стоя, а не сидя, немного походить в ней, чтобы убедиться, что она не тесна. Обувь, купленная на вырост, не только не удобна ребенку, но и может стать причиной плоскостопия.  Ребенку вредна обувь без задника, плоские сандалии, чешки: если не фиксируется пятка, отсутствует каблук, создаются условия, препятствующие формированию нормального свода стоп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чение плоскостопия заключается в специальном комплексе физкультуры, массаже, правильном подборе обув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Примерный комплекс упражнений для профилактики плоскостопия: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Ходьба на носках в течение одной-двух минут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Ходьба на наружном крае стопы - «косолапый мишка»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Захватывание платочка пальцами ног – «гусеница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ание мяча по полу двумя ногам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ание палки двумя ногами, ходьба по палк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дьба на пятках назад – вперед;</w:t>
      </w:r>
    </w:p>
    <w:p>
      <w:pPr>
        <w:pStyle w:val="Normal"/>
        <w:ind w:left="1495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Для укрепления свода стопы можно использовать и другие средства. Это ходьба босиком по траве, гальке, песку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облюдение режима дня, который предусматривает разгрузку стопы, регулярное выполнение общеразвивающей гимнастики, специальных физических упражнений, ношение правильно подобранной обуви позволит предупредить развитие плоскостопия у детей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3:00Z</dcterms:created>
  <dc:creator>User</dc:creator>
  <dc:description/>
  <cp:keywords/>
  <dc:language>en-US</dc:language>
  <cp:lastModifiedBy>1</cp:lastModifiedBy>
  <cp:lastPrinted>2007-09-12T12:21:00Z</cp:lastPrinted>
  <dcterms:modified xsi:type="dcterms:W3CDTF">2015-10-27T09:33:00Z</dcterms:modified>
  <cp:revision>9</cp:revision>
  <dc:subject/>
  <dc:title/>
</cp:coreProperties>
</file>