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ция «Ребенок с особенностями развития в детском саду».</w:t>
        <w:b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«Модель психолого-педагогического взаимодействия с родителями,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оспитывающих детей с ОВЗ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бюджетное образовательное </w:t>
      </w:r>
    </w:p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Петрозаводского городского округа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Детский сад комбинированного вида № 79 «Березка»</w:t>
      </w:r>
    </w:p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8"/>
          <w:szCs w:val="28"/>
          <w:lang w:eastAsia="ru-RU"/>
        </w:rPr>
        <w:t>Шкляева Анна Петровна, учитель-дефектолог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8"/>
          <w:szCs w:val="28"/>
          <w:lang w:eastAsia="ru-RU"/>
        </w:rPr>
        <w:t>Алексина Ольга Валерьевна, педагог-психолог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Рождение ребенка с особенностями развития влияет на  образ жизни всей семьи. Диагноз или заключение почти всегда вызывает у родителей тяжелое стрессовое состояние, семья оказывается в психологически сложной ситуации. Рушатся надежды, развивается психологическое противоречие между ожиданиями и физической возможностью их осущест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кнувшись с фактом рождения ребенка с ОВЗ и необходимостью его воспитания, родители не всегда способны адекватно воспринимать ситуац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яд специфических особенностей родительского повед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желание родителей принимать  реальную ситуацию - медицинские диагнозы ребенка, в следствии чего игнорируются рекомендаций специалистов;  2. неоднозначное отношение к комплексной психолого-медико-педагогической помощ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дители категорически отказываются от медицинских мероприятий, необходимых для активизации нервно-психической и физиологической деятельности детей с проблемами в развит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одители преувеличивают роль медицинского влияния на развитие ребенка, рассматривая психолого-педагогическую помощь как второстепенную и малоэффективную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одители активно занимаются всесторонним развитием и воспитанием ребенка, следуют психолог-медико-педагогическим рекомендациям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Актуальность выбранной нами темы в том, что сталкиваясь с интеграцией и инклюзией в общеобразовательных учреждениях часто забывают, что принимая особого ребенка мы  должны оказывать помощь не столько самому ребенку с ОВЗ, но в первую очередь его родителям. Помощь таким семьям является необходимой на всех этапах жизни ребен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ДОУ «Детский сад № 79» </w:t>
      </w:r>
      <w:r>
        <w:rPr>
          <w:sz w:val="28"/>
          <w:szCs w:val="28"/>
        </w:rPr>
        <w:t xml:space="preserve">с 1996 года  функционирует разновозрастная группа </w:t>
      </w:r>
      <w:r>
        <w:rPr>
          <w:color w:val="000000"/>
          <w:sz w:val="28"/>
          <w:szCs w:val="28"/>
        </w:rPr>
        <w:t xml:space="preserve">компенсирующей направленности </w:t>
      </w:r>
      <w:r>
        <w:rPr>
          <w:sz w:val="28"/>
          <w:szCs w:val="28"/>
        </w:rPr>
        <w:t xml:space="preserve"> для воспитанников с  ОВЗ с ЗПР. Дети в нее принимаются по направлению комиссии по комплектованию ДОУ  в соответствии с   заключением ПМПК. В общеобразовательные группы интегрируются дети с ОВЗ,  имеющие заключение ПМПК о необходимости обучения по адаптивной основной общеобразовательной программе дошкольного образования для детей с ОВЗ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МДОУ «Детский сад № 79» сформирована система работы с семьей, воспитывающей ребенка с ОВЗ. Мы считаем, что в</w:t>
      </w:r>
      <w:r>
        <w:rPr>
          <w:sz w:val="28"/>
          <w:szCs w:val="28"/>
        </w:rPr>
        <w:t>ажнейшим условием обеспечения целостного развития личности ребенка является развитие конструктивного взаимодействия с семьей.</w:t>
      </w:r>
      <w:bookmarkStart w:id="0" w:name="144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взаимодействия</w:t>
      </w:r>
      <w:r>
        <w:rPr>
          <w:sz w:val="28"/>
          <w:szCs w:val="28"/>
        </w:rPr>
        <w:t xml:space="preserve"> — создание в детском саду условий для сотрудничества с семьей (разнообразного по содержанию и формам), способствующего развитию конструктивного взаимодействия специалистов и родителей с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/>
          <w:iCs/>
          <w:sz w:val="28"/>
          <w:szCs w:val="28"/>
        </w:rPr>
        <w:t>задачи взаимодействия</w:t>
      </w:r>
      <w:r>
        <w:rPr>
          <w:sz w:val="28"/>
          <w:szCs w:val="28"/>
        </w:rPr>
        <w:t xml:space="preserve"> детского сада с семь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отношения  родителей к различным вопросам воспитания, обучения, развития дошкольников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ование родителей, не только  специалистами, но и другими родителями, по актуальным вопросам воспитания, обучения детей с ОВЗ, и возможностях детского сада, семьи в решении конкретны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адекватных детско-родительск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семей воспитанников с ОВЗ к участию в совместных с педагогами  и специалистами мероприятиях, организуемых в ДОУ, го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родителей чувства удовлетворения процессом взаимодействия с ребенком и его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заимодействие педагогов, специалистов МДОУ «Детский сад № 79» с семьей, воспитывающей ребенка с ОВЗ, предусматривает следующую </w:t>
      </w:r>
      <w:r>
        <w:rPr>
          <w:i/>
          <w:iCs/>
          <w:sz w:val="28"/>
          <w:szCs w:val="28"/>
          <w:lang w:eastAsia="ru-RU"/>
        </w:rPr>
        <w:t>модель организации психолого-педагогического взаимодействия с  семьей,</w:t>
      </w:r>
      <w:r>
        <w:rPr>
          <w:sz w:val="28"/>
          <w:szCs w:val="28"/>
          <w:lang w:eastAsia="ru-RU"/>
        </w:rPr>
        <w:t xml:space="preserve"> включающую  3 этапа:</w:t>
      </w:r>
    </w:p>
    <w:p>
      <w:pPr>
        <w:pStyle w:val="Normal"/>
        <w:suppressAutoHyphens w:val="false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Первый этап</w:t>
      </w:r>
      <w:r>
        <w:rPr>
          <w:sz w:val="28"/>
          <w:szCs w:val="28"/>
          <w:lang w:eastAsia="ru-RU"/>
        </w:rPr>
        <w:t xml:space="preserve"> направлен на принятие родителем статуса «Родитель ребенка с ОВЗ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видуальное консультирование специалистами ДО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нинг «Формирование детско-родительских отношений» (цель – принятие своего ребенка, своего статус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ультации специалистов из профильных организаций и учреждений города (Центр «ПМСС», Национальная библиотека РК и др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На </w:t>
      </w:r>
      <w:r>
        <w:rPr>
          <w:i/>
          <w:iCs/>
          <w:sz w:val="28"/>
          <w:szCs w:val="28"/>
          <w:u w:val="single"/>
          <w:lang w:eastAsia="ru-RU"/>
        </w:rPr>
        <w:t>втором этапе</w:t>
      </w:r>
      <w:r>
        <w:rPr>
          <w:sz w:val="28"/>
          <w:szCs w:val="28"/>
          <w:lang w:eastAsia="ru-RU"/>
        </w:rPr>
        <w:t xml:space="preserve"> предполагается формирование активной позиции родителей  в воспитании и развитии малыша с ОВЗ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ление родителей с различными учреждениями, в которых ребенку с ОВЗ могут оказать медико-психолого-педагогическую помощь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родителей к учебно-образовательному процессу (тетради взаимосвязи, индивидуальные маршруты, предполагающие закрепление  изученного материала дома с родителями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местные экскурсии и выходы в ОУ горо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  <w:t>Третий этап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рактеризуется обучением родителей разнообразным формам взаимодействия с ребенк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гровые семинары- практикумы как отдельно с родителями, так и совместно с детьм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мастер-классы для родителей, воспитывающих детей с ОВЗ,  не посещающих компенсирующие групп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рытые занятия в ДОУ (совместные занятия педагога-психолога и учителя –дефектолога, педагогов и специалист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процессе работы по </w:t>
      </w:r>
      <w:r>
        <w:rPr>
          <w:i/>
          <w:iCs/>
          <w:sz w:val="28"/>
          <w:szCs w:val="28"/>
          <w:lang w:eastAsia="ru-RU"/>
        </w:rPr>
        <w:t>модели организации психолого-педагогического взаимодействия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с семьей </w:t>
      </w:r>
      <w:r>
        <w:rPr>
          <w:sz w:val="28"/>
          <w:szCs w:val="28"/>
          <w:lang w:eastAsia="ru-RU"/>
        </w:rPr>
        <w:t>повышается родительская компетенция, родители “особых” детей постепенно берут на себя не только поддерживающие и закрепляющие, но и самостоятельно развивающие функции развивающего взаимодействия с ребенко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ключение родителей в коррекционно-педагогический процесс является важнейшим условием развития ребенка с ОВЗ. Учет эмоциональных, социальных, личностных и других особенностей семьи с “особым” ребенком увеличивает эффективность использования ее педагогического потенциала, что является одним из важнейших факторов эффективности работы с детьми с ограниченными возможностями здоровь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2:00Z</dcterms:created>
  <dc:creator>User</dc:creator>
  <dc:description/>
  <cp:keywords/>
  <dc:language>en-US</dc:language>
  <cp:lastModifiedBy>User</cp:lastModifiedBy>
  <dcterms:modified xsi:type="dcterms:W3CDTF">2016-09-14T13:21:00Z</dcterms:modified>
  <cp:revision>3</cp:revision>
  <dc:subject/>
  <dc:title>МДОУ «Детский сад № 79»</dc:title>
</cp:coreProperties>
</file>