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b w:val="false"/>
          <w:bCs w:val="false"/>
          <w:spacing w:val="0"/>
          <w:sz w:val="28"/>
          <w:szCs w:val="28"/>
          <w:lang w:eastAsia="ru-RU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Heading4"/>
        <w:jc w:val="center"/>
        <w:rPr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pacing w:val="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pacing w:val="0"/>
          <w:sz w:val="28"/>
          <w:szCs w:val="28"/>
          <w:lang w:eastAsia="ru-RU"/>
        </w:rPr>
        <w:t>«Детский сад комбинированного вида № 79 «Берёзка»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pacing w:val="0"/>
          <w:sz w:val="28"/>
          <w:szCs w:val="28"/>
          <w:lang w:eastAsia="ru-RU"/>
        </w:rPr>
      </w:pPr>
      <w:r>
        <w:rPr>
          <w:b/>
          <w:bCs/>
          <w:spacing w:val="0"/>
          <w:sz w:val="28"/>
          <w:szCs w:val="28"/>
          <w:lang w:eastAsia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профессионального мастерства педагогов "Мой лучший урок"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bCs w:val="false"/>
          <w:spacing w:val="0"/>
          <w:sz w:val="28"/>
          <w:szCs w:val="28"/>
          <w:lang w:eastAsia="ru-RU"/>
        </w:rPr>
        <w:t>Конспект организованной образовательной деятельности</w:t>
      </w:r>
    </w:p>
    <w:p>
      <w:pPr>
        <w:pStyle w:val="Heading4"/>
        <w:jc w:val="center"/>
        <w:rPr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b w:val="false"/>
          <w:bCs w:val="false"/>
          <w:spacing w:val="0"/>
          <w:sz w:val="28"/>
          <w:szCs w:val="28"/>
          <w:lang w:eastAsia="ru-RU"/>
        </w:rPr>
        <w:t>(художественно-эстетическое развитие с элементами экспериментирования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pacing w:val="0"/>
          <w:sz w:val="28"/>
          <w:szCs w:val="28"/>
          <w:lang w:eastAsia="ru-RU"/>
        </w:rPr>
      </w:pPr>
      <w:r>
        <w:rPr>
          <w:b/>
          <w:bCs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быкновенное путешествие по сказке «Гуси-лебеди»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для детей с ОВЗ 5-7 лет</w:t>
      </w:r>
    </w:p>
    <w:p>
      <w:pPr>
        <w:pStyle w:val="Normal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Игнатьева Валентина Константиновна,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г. Петрозаводск</w:t>
      </w:r>
    </w:p>
    <w:p>
      <w:pPr>
        <w:pStyle w:val="Normal"/>
        <w:spacing w:lineRule="auto" w:line="360" w:before="0" w:after="0"/>
        <w:jc w:val="center"/>
        <w:rPr/>
      </w:pPr>
      <w:r>
        <w:rPr/>
        <w:t>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ценарий организованной образовательной деятельности «Необыкновенное путешествие по сказке «Гуси-лебеди» представлен по дошколь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проводилось для детей компенсирующей группы (</w:t>
      </w:r>
      <w:r>
        <w:rPr>
          <w:lang w:val="en-US"/>
        </w:rPr>
        <w:t>VII</w:t>
      </w:r>
      <w:r>
        <w:rPr/>
        <w:t xml:space="preserve">.1 вид). Состав группы неоднороден: из 10 воспитанников -  3 девочки и 7 мальчиков, в сентябре пришли 6 ребят из других МДОУ ПГО. Календарный возраст воспитанников 5-7 лет. </w:t>
      </w:r>
    </w:p>
    <w:p>
      <w:pPr>
        <w:pStyle w:val="Normal"/>
        <w:spacing w:lineRule="auto" w:line="240" w:before="0" w:after="0"/>
        <w:jc w:val="both"/>
        <w:rPr/>
      </w:pPr>
      <w:r>
        <w:rPr/>
        <w:t>Подготовительная работа с детьми включала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eastAsia="ru-RU"/>
        </w:rPr>
        <w:t>чтение сказки «Гуси-лебеди», рассматривание иллюст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eastAsia="ru-RU"/>
        </w:rPr>
        <w:t>формирование навыков в лепке (скатывание ша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экспериментирование с водой, работа с воронками и мерными емк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рассматривание и обсуждение изображений листьев березы, клена, дуба, ябло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дидактические игры «Продолжи узор», «Найди пар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ru-RU"/>
        </w:rPr>
      </w:pPr>
      <w:r>
        <w:rPr>
          <w:lang w:eastAsia="ru-RU"/>
        </w:rPr>
        <w:t>проведение занятий по темам «Деревья», «Фрук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eastAsia="ru-RU"/>
        </w:rPr>
        <w:t>наблюдение за сезонными изменениями осенью.</w:t>
      </w:r>
    </w:p>
    <w:p>
      <w:pPr>
        <w:pStyle w:val="Normal"/>
        <w:spacing w:lineRule="auto" w:line="240" w:before="0" w:after="0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Образовательные области:</w:t>
      </w:r>
      <w:r>
        <w:rPr>
          <w:b/>
        </w:rPr>
        <w:t xml:space="preserve"> </w:t>
      </w:r>
      <w:r>
        <w:rPr/>
        <w:t>интеграция «Познавательное развитие», «Речевое развитие», «Социально-коммуникативное развитие», «Физическое развитие», «Художественно-эстетическое развитие».</w:t>
      </w:r>
    </w:p>
    <w:p>
      <w:pPr>
        <w:pStyle w:val="Normal"/>
        <w:jc w:val="both"/>
        <w:rPr/>
      </w:pPr>
      <w:r>
        <w:rPr>
          <w:b/>
          <w:bCs/>
        </w:rPr>
        <w:t>Вид занятия:</w:t>
      </w:r>
      <w:r>
        <w:rPr/>
        <w:t xml:space="preserve"> занятие по лепке с элементами экспериментирования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Форма образовательной деятельности: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Цель:</w:t>
      </w:r>
      <w:r>
        <w:rPr/>
        <w:t xml:space="preserve"> формирование у детей интереса к экспериментальной деятельности через игровые проблемные ситуации; развитие художественных навыков.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- </w:t>
      </w:r>
      <w:r>
        <w:rPr/>
        <w:t>продолжить знакомить детей со свойствами воды;</w:t>
      </w:r>
    </w:p>
    <w:p>
      <w:pPr>
        <w:pStyle w:val="Normal"/>
        <w:spacing w:lineRule="auto" w:line="360" w:before="0" w:after="0"/>
        <w:rPr/>
      </w:pPr>
      <w:r>
        <w:rPr/>
        <w:t>- закреплять умение лепить знакомые фрукты круглой формы, применяя усвоенные ранее приемы (сглаживание, вдавливание);</w:t>
      </w:r>
    </w:p>
    <w:p>
      <w:pPr>
        <w:pStyle w:val="Normal"/>
        <w:spacing w:lineRule="auto" w:line="360" w:before="0" w:after="0"/>
        <w:rPr/>
      </w:pPr>
      <w:r>
        <w:rPr/>
        <w:t>- закреплять умение образовывать относительные прилагательные и согласовывать их с существительными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Развивающие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- развивать наблюдательность, ориентировку в пространстве, внимание, наглядно-образное мышление, зрительное восприятие, воображение;</w:t>
      </w:r>
    </w:p>
    <w:p>
      <w:pPr>
        <w:pStyle w:val="Normal"/>
        <w:spacing w:lineRule="auto" w:line="360" w:before="0" w:after="0"/>
        <w:rPr/>
      </w:pPr>
      <w:r>
        <w:rPr/>
        <w:t>- развивать речь детей (связная речь, грамматический строй речи, обогащение словарного запаса);</w:t>
      </w:r>
    </w:p>
    <w:p>
      <w:pPr>
        <w:pStyle w:val="Normal"/>
        <w:spacing w:lineRule="auto" w:line="360" w:before="0" w:after="0"/>
        <w:rPr/>
      </w:pPr>
      <w:r>
        <w:rPr/>
        <w:t>- развитие мелкой моторики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Воспитательные: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- </w:t>
      </w:r>
      <w:r>
        <w:rPr/>
        <w:t>воспитывать</w:t>
      </w:r>
      <w:r>
        <w:rPr>
          <w:b/>
          <w:bCs/>
        </w:rPr>
        <w:t xml:space="preserve"> </w:t>
      </w:r>
      <w:r>
        <w:rPr/>
        <w:t>аккуратность при проведении опытов с водой;</w:t>
      </w:r>
    </w:p>
    <w:p>
      <w:pPr>
        <w:pStyle w:val="Normal"/>
        <w:spacing w:lineRule="auto" w:line="360" w:before="0" w:after="0"/>
        <w:rPr/>
      </w:pPr>
      <w:r>
        <w:rPr/>
        <w:t>- формировать бережное отношение к воде, природе;</w:t>
      </w:r>
    </w:p>
    <w:p>
      <w:pPr>
        <w:pStyle w:val="Normal"/>
        <w:spacing w:lineRule="auto" w:line="360" w:before="0" w:after="0"/>
        <w:rPr/>
      </w:pPr>
      <w:r>
        <w:rPr/>
        <w:t>- воспитывать потребность в доброжелательном отношении друг к другу, использовании слов «Спасибо», «Пожалуйста»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орудование:</w:t>
      </w:r>
      <w:r>
        <w:rPr>
          <w:lang w:eastAsia="ru-RU"/>
        </w:rPr>
        <w:t xml:space="preserve"> куклы (2 шт.), рисунок речки (чистая – голубая, грязная – темно-синяя), красный пластилин, дощечки для лепки по количеству детей, короткие веточки – «хвостики» для яблок, осенние листья (клен, береза из расчета по 2 шт. на каждого ребенка), макет пенька, конверт с письмом, сундук, угощение для детей. Для опытов: по количеству детей баночки, мерные стаканчики, воронки, фильтры (ватные диски), клеенки, фартуки, подносы; пластиковая бутылка с грязной водой (с добавлением песка, веточек, камушков).</w:t>
      </w:r>
    </w:p>
    <w:p>
      <w:pPr>
        <w:pStyle w:val="Normal"/>
        <w:spacing w:lineRule="auto" w:line="360" w:before="0" w:after="0"/>
        <w:contextualSpacing/>
        <w:jc w:val="both"/>
        <w:rPr>
          <w:lang w:eastAsia="ru-RU"/>
        </w:rPr>
      </w:pPr>
      <w:r>
        <w:rPr>
          <w:b/>
          <w:bCs/>
          <w:lang w:eastAsia="ru-RU"/>
        </w:rPr>
        <w:t>Наглядный материал:</w:t>
      </w:r>
      <w:r>
        <w:rPr>
          <w:lang w:eastAsia="ru-RU"/>
        </w:rPr>
        <w:t xml:space="preserve"> рисунок яблони, иллюстрации (печка, клен, береза).</w:t>
      </w:r>
    </w:p>
    <w:p>
      <w:pPr>
        <w:pStyle w:val="Normal"/>
        <w:spacing w:lineRule="auto" w:line="360" w:before="0" w:after="0"/>
        <w:contextualSpacing/>
        <w:rPr>
          <w:lang w:eastAsia="ru-RU"/>
        </w:rPr>
      </w:pPr>
      <w:r>
        <w:rPr>
          <w:b/>
          <w:bCs/>
          <w:lang w:eastAsia="ru-RU"/>
        </w:rPr>
        <w:t>Методические приемы:</w:t>
      </w:r>
      <w:r>
        <w:rPr>
          <w:lang w:eastAsia="ru-RU"/>
        </w:rPr>
        <w:t xml:space="preserve"> </w:t>
      </w:r>
      <w:r>
        <w:rPr>
          <w:rStyle w:val="StrongEmphasis"/>
          <w:b w:val="false"/>
        </w:rPr>
        <w:t>игровые, коммуникативно-деятельностные, поисково-исследовательские.</w:t>
      </w:r>
    </w:p>
    <w:p>
      <w:pPr>
        <w:pStyle w:val="Normal"/>
        <w:spacing w:lineRule="auto" w:line="360" w:before="0" w:after="0"/>
        <w:contextualSpacing/>
        <w:rPr>
          <w:lang w:eastAsia="ru-RU"/>
        </w:rPr>
      </w:pPr>
      <w:r>
        <w:rPr>
          <w:b/>
          <w:bCs/>
          <w:lang w:eastAsia="ru-RU"/>
        </w:rPr>
        <w:t>Технологии:</w:t>
      </w:r>
      <w:r>
        <w:rPr>
          <w:lang w:eastAsia="ru-RU"/>
        </w:rPr>
        <w:t xml:space="preserve"> элементы социо-игровой технологии, познавательно-экспериментальная деятельность.</w:t>
      </w:r>
    </w:p>
    <w:p>
      <w:pPr>
        <w:pStyle w:val="Normal"/>
        <w:spacing w:lineRule="auto" w:line="360" w:before="0" w:after="0"/>
        <w:contextualSpacing/>
        <w:rPr>
          <w:lang w:eastAsia="ru-RU"/>
        </w:rPr>
      </w:pPr>
      <w:r>
        <w:rPr>
          <w:b/>
          <w:bCs/>
          <w:lang w:eastAsia="ru-RU"/>
        </w:rPr>
        <w:t xml:space="preserve">Продолжительность: </w:t>
      </w:r>
      <w:r>
        <w:rPr>
          <w:lang w:eastAsia="ru-RU"/>
        </w:rPr>
        <w:t>25 мину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9072"/>
        <w:gridCol w:w="41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блемная ситуация </w:t>
            </w:r>
            <w:r>
              <w:rPr>
                <w:i/>
              </w:rPr>
              <w:t>(или мотивация)</w:t>
            </w:r>
            <w:r>
              <w:rPr/>
              <w:t>, постановка и принятие детьми цели зан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b/>
              </w:rPr>
              <w:t xml:space="preserve">Беседа-знакомство: </w:t>
            </w:r>
            <w:r>
              <w:rPr/>
              <w:t xml:space="preserve">Здравствуйте, ребята!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Я уверена, что вы внимательные и сообразительные, а еще дружные!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Предлагаю вам игру, чтобы мы могли в этом убедиться.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center"/>
              <w:rPr/>
            </w:pPr>
            <w:r>
              <w:rPr>
                <w:b/>
                <w:color w:val="000000"/>
              </w:rPr>
              <w:t>Игра «Не сердись, улыбнись»</w:t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Цель: позитивный настрой на дальнейшее занятие.</w:t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 w:before="0" w:after="0"/>
              <w:rPr>
                <w:iCs/>
              </w:rPr>
            </w:pPr>
            <w:r>
              <w:rPr>
                <w:iCs/>
              </w:rPr>
              <w:t>Ребята, а вы любите сказки? Назовите, какие сказки вы знаете. Как много сказок!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iCs/>
              </w:rPr>
              <w:t>Я загадаю загадку, а вы мне скажите, что это за сказка?</w:t>
            </w:r>
          </w:p>
          <w:p>
            <w:pPr>
              <w:pStyle w:val="Normal"/>
              <w:spacing w:lineRule="atLeast" w:line="23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iCs/>
              </w:rPr>
            </w:pPr>
            <w:r>
              <w:rPr>
                <w:iCs/>
              </w:rPr>
              <w:t>У маленькой сестрицы унесли братишку птицы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iCs/>
              </w:rPr>
            </w:pPr>
            <w:r>
              <w:rPr>
                <w:iCs/>
              </w:rPr>
              <w:t>Высоко они летят, далеко они глядят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iCs/>
              </w:rPr>
            </w:pPr>
            <w:r>
              <w:rPr>
                <w:iCs/>
              </w:rPr>
              <w:t>Да, все верно, это сказка «Гуси-лебеди». Сказка приглашает нас в гости. Хотите?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iCs/>
              </w:rPr>
            </w:pPr>
            <w:r>
              <w:rPr>
                <w:iCs/>
              </w:rPr>
              <w:t>Тогда нам надо сказать волшебные слова: «Вокруг себя повернись и в сказке очутись»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i/>
                <w:u w:val="single"/>
              </w:rPr>
              <w:t>Мотивация</w:t>
            </w:r>
            <w:r>
              <w:rPr>
                <w:i/>
              </w:rPr>
              <w:t xml:space="preserve"> (процесс вовлечения в деятельность):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Ребята, а кто же это? Да, Машенька. Давайте поздороваемся с ней: «Здравствуй, Машенька. А почему ты такая грустная?» Ничего не говорит нам… Как вы думайте, что у нее случилось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блемная ситуация: 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Машенька: случилась у меня беда, братца моего гуси-лебеди унесли к Бабе-Яге, а к ней дороги я не знаю.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Ведущий: поможем Машеньке и ее братцу Иванушке?  Конечно, а дорогу мы спросим у осенних листьев, которые разбросал ветер-проказник. С каких деревьев эти листья? У кого кленовые листья – поднимите их. А у кого берёзовые листья? Повторите, как они называются.  </w:t>
            </w:r>
          </w:p>
          <w:p>
            <w:pPr>
              <w:pStyle w:val="Normal"/>
              <w:spacing w:lineRule="atLeast" w:line="23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гровое упражнение «Продолжи ряд»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 xml:space="preserve">Дорожка у нас будет такая: лист березы – лист клена – лист березы – лист клена. Выложите ее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Мы молодцы! Теперь можно отправляться в дорогу, искать Иванушк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Дети встают в круг, берутся за руки.</w:t>
            </w:r>
          </w:p>
          <w:p>
            <w:pPr>
              <w:pStyle w:val="Normal"/>
              <w:shd w:fill="FFFFFF" w:val="clear"/>
              <w:spacing w:lineRule="atLeast" w:line="23" w:before="0" w:after="0"/>
              <w:rPr/>
            </w:pPr>
            <w:r>
              <w:rPr>
                <w:color w:val="000000"/>
              </w:rPr>
              <w:t xml:space="preserve">Ведущий, говорит ребенку «не сердись, улыбнись!», улыбаясь при этом. Ребенок повторяет слова, поворачивая голову к своему соседу, и так до тех пор, пока все дети не скажут слов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зывает книгу «Гуси-лебе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ти, закрыв глаза, поворачиваются вокруг себ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пеньке сидит ку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клена и бере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ти повторяю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ти выкладывают  свои листья в заданной последовательности, проговаривая «лист березы – березовый лист», и проверяют правильность выполнения.</w:t>
            </w:r>
          </w:p>
        </w:tc>
      </w:tr>
      <w:tr>
        <w:trPr>
          <w:trHeight w:val="1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roid Sans Fallback;MS Mincho"/>
                <w:kern w:val="2"/>
                <w:lang w:eastAsia="zh-CN" w:bidi="hi-IN"/>
              </w:rPr>
              <w:t>Проектирование решений проблемной ситу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, начало выполнения действий по задачам Н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Дети подходят к «речке» (картинка с «грязной» водой).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: дорожка из осенних листьев привела нас к реке. Как вы думаете, может она увидела, куда гуси-лебеди Иванушку унесли? Конечно, спросим речку. Молчит речка, ничего не говорит. Наверное, обиделась она на что-то или загрустила… Ой, а это что такое? (обращает внимание детей на сундук и письмо на нем). Хотите узнать, от кого оно? Садитесь на бережок и послушайте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«Здравствуйте, ребята! Жила-была я реченькой красивой, с чистой водой и веселыми рыбками, да стали наведываться ко мне гости незваные и оставлять мусор разный: ржавые банки, пакеты, палки, кожуру и многое другое…Стала вода мутная да грязная, все рыбки уплыли. Помогите мне, пожалуйста, очистить воду. Поможет вам в этом волшебный сундучок»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Вот это беда приключилась у речки… Поможем ей? Конечно, поможем!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 просит кого-то из детей открыть сундук и достать содержимое (воронку, мерный стаканчик, фильтр) Взрослый достает пластиковую емкость с грязной водой, обращая внимание детей на ее внешний вид. Ребята, могут ли в такой воде жить рыбы, растения? Почему вы так считайте? Что нужно сделать, чтобы вода стала чистой?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Садитесь за столы и будем очищать воду, поможем речке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Прежде чем начать работу, давайте вспомним правила безопасного поведения при эксперименте: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- работаем только на подносе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- одеваем фартуки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- не берем воду в рот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- не брызгаем воду в лицо и на одежду себе и другим детям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- проводим опыты аккуратно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- не балуемся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пыт: «Фильтрация воды»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 объясняет и показывает опыт, действуя одновременно с детьми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Сейчас мы с вами будем очищать воду из реки. Для этого надо очень осторожно, не торопясь лить грязную воду через фильтры в баночку. Сравните воду из емкости и в ваших баночках после опыта. Что можно заметить? Да, вода стала ЧИЩЕ. Куда же делась грязь? Она осталось на фильтре (грязь, песок, листики, камушки).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 меняет картинку реки на чистую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ывод: Мы с вами узнали, как можно помочь рекам, озерам – если использовать фильтры, то вода в них будет чище. А как еще можно помочь реке? Да, нельзя бросать в нее мусор, надо бережно относиться к природе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Речка: спасибо, ребята! Вы мне помогли. Поверните налево и придете к яблоньке, она расскажет, где Иванушку искать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: шли мы очень долго с вами и немножечко устали. Предлагаю отдохнуть и на листики подуть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минутка «Осень»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Дует, дует ветер, дует – задувает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Желтые листочки с дерева срывает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И летят листочки прямо по дорожке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Падают листочки прямо к нам под ножки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: отдохнули мы чуть-чуть, пора нам отправляться в путь! Вот и яблонька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Давайте спросим у нее не видела ли она куда гуси-лебеди полетели?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Яблонька: я вам помогу, но и вы мне помогите. Беда у меня приключилась – пролетали гуси-лебеди, задели крыльями мои ветки и все яблочки упали…Никто теперь их не будет кушать. Помогите мне, ребята! Пусть на моих ветках опять будут яблочки наливные висеть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: поможем, ребятки? А как мы можем яблоки сделать? Да, слепить. Только сначала надо будет подготовить наши руки и пальцы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альчиковая гимнастика «Компот»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Будем мы компот варить.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Фруктов надо много.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груши будем мы рубить.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Отожмем лимонный сок.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Слив положим и песок.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Варим, варим мы компот,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Угостим честной народ!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Пальчики готовы, можем приступать к работе! Вот такие яблочки мы будем с вами лепить (показ образца). Посмотрите: снизу есть маленькое углубление, а сверху мы добавим коротенькую веточку – черешок.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Когда все работы готовы, дети размещают их на изображении яблони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Яблоня: Спасибо, ребята, я очень рада, что теперь у меня много яблок на ветках! Идите по дорожке и увидите печку. Она вам подскажет, куда идти дальше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Ведущий и дети подходят к изображению печки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«Здравствуй, печка! Скажи, пожалуйста, куда гуси-лебеди полетели?»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Печка: здравствуйте, ребята. Пролетали гуси-лебеди очень низко, я у них Иванушку забрала да у себя и спрятала. Вот он, берегите его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едлагают спросить у ре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адятся на ков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адятся за столы, на которых уже приготовлено оборудование (на подносе стоят банка, фильтр, мерный стаканчик, клеенка, салфе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, проговаривая вслед за взрослым, вспоминают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ят опыт: берут чистую баночку, вставляют в нее воронку с вложенным фильтром. В мерном стаканчике – грязная 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оминаем детям, что нужно сказать «пожалуй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машут кистями рук по направлению к себ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атся на мес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носочках проходят 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орачиваются вокруг себя и присед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дороваются с яблонькой, спрашивают у нее, куда гуси-лебеди поле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 рук, имитирующие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итируют режущие движения одной и другой ру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жимают и разжимают кулач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 пальчиками, смыкая и размыкая их друг с дру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лопают в лад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адятся за столы, делают яблочки из пласти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оминаем детям, чтобы они говорили «пожалуйста» в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яют за взрослым фраз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ефлексия воспитанниками соб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dash"/>
              </w:rPr>
            </w:pPr>
            <w:r>
              <w:rPr>
                <w:b/>
                <w:u w:val="dash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Наше путешествие закончено и нужно возвращаться в детский сад. Пригласим Машеньку и Иванушку к нам в гости? Тогда давайте все вместе скажем: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/>
              <w:t>вокруг себя повернись и в детский сад вернись!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Ребята, мы сегодня сделали с вами много добрых дел. Кому мы помогли? Что вам понравилось сегодня в путешествии больше всего? Что было трудно делать?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Ведущий: мы со всем справились, потому что друг другу помогали.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 xml:space="preserve">Машенька и Иванушка приготовили нам сюрприз - угощение!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орачиваются вокруг себ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ы детей (речке, яблоньке, братцу Иванушке и Машень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дущий вместе с Машенькой угощает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eastAsia="Calibri"/>
      <w:b/>
      <w:bC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pacing w:val="5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6:00Z</dcterms:created>
  <dc:creator>User</dc:creator>
  <dc:description/>
  <cp:keywords/>
  <dc:language>en-US</dc:language>
  <cp:lastModifiedBy>User</cp:lastModifiedBy>
  <dcterms:modified xsi:type="dcterms:W3CDTF">2019-11-14T12:36:00Z</dcterms:modified>
  <cp:revision>2</cp:revision>
  <dc:subject/>
  <dc:title>Муниципальное бюджетное дошкольное образовательное учреждение Петрозаводского городского округа </dc:title>
</cp:coreProperties>
</file>