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 реализации основной общеобразовательной программы дошкольного образования МДОУ «Детский сад № 79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60"/>
        <w:gridCol w:w="1119"/>
        <w:gridCol w:w="836"/>
        <w:gridCol w:w="836"/>
        <w:gridCol w:w="2155"/>
        <w:gridCol w:w="3416"/>
        <w:gridCol w:w="1448"/>
        <w:gridCol w:w="155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подаваемые предметы/дисциплины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 на работу по указанной долж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работы по специаль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по преподаваемым предметам/дисциплина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ое звани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я на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 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КГПУ, 2001 г.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Частное образовательное учреждение высшего образования «Региональный институт бизнеса и управления» по программе «Менеджмент в образовании», 2016 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2 г. – 26.10.2012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консультирование и суперви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3 г. – 20.11.2013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лужбы психолого-педагогического и медики-социального сопровождения детей с ограниченными возможностями здоровья в образовательном учрежде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«воспитатель» 04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Воронежский ГПУ, 2001 г., учитель ис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3 г. - 08.11.2013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электронных образовательных ресурсов в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 г. - 29.05.2014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физическому воспитанию детей в ДОУ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 квалификационная категория «инструктор по физической культу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К «Петрозаводский педагогический колледж», 2016 г., воспитатель детей дошкольного возрас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Валент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трозаводское педагогическое училище № 1, 1971 г., учитель начальных клас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4 г. – 17.04.2014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интегрированного и инклюзивного образования дошкольников с ОВЗ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ГОУ «Петрозаводское музыкальное училище им. К.Р. Раутио», 1986 г., преподаватель музыкальной шко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1 г.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едагогические подходы в музыкальном образов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4 г. – 20.11.2014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к музыкальному воспитанию дошкольников в условиях современной модели образ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«музыкальный руководитель» 18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ова Наталья Оле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Петр ГУ, 1981 г., преподаватель математи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3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5 г. – 23.01.2015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подготовка к внедрению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«воспитатель» 26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елева Елена Вале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ГАОУ СПО РК «Петрозаводский колледж», 2011 г., воспитатель детей дошкольного возраста, руководитель физического воспит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3 г. - 29.11.2013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5 – 25.06.2015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подготовка к внедрению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ФГБОУ высшего профессионального образования «Петрозаводский государственный университет», 2014 г., учитель начальных клас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а Ната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КГПУ, 2007 г. педагог-дефектоло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16 г. – 14.01.2016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и методы к внедрению ФГОС нового поко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«воспитатель» 31.03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Петрозаводский социально-педагогический колледж, 2005 г., учитель изобразительного искусства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 г. – 18.03.2016 г.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еология и механизмы реализации ФГОС Д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с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Федеральное государственное бюджетное образовательное учреждение высшего профессионального образования  КГПА, 2012 г., 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4 г. – 21.11.2014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и подходы в условиях реализации ФГОС в дошкольном образовательном учрежде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класс по подготовке воспитателей детских садов при средней школе № 1 г. Новгорода, 1979 г., воспитатель детского са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4 г. – 20.11.2014 г. (72 часа) «Современные подходы к организации коррекционно-развивающего обучения дошкольников в ОВЗ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цкая 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ФГБО учреждение высшего профессионального образования «Петрозаводский государственный университет» г. Петрозаводск, 2014 г., бакалавр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5 – 29.05.2015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оянно действующий семинар «Организация игровой деятельности в логике ФГОС Д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алификационная категория «восп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дыкайнен И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л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ГОУ «Петрозаводский социально-педагогический колледж», 2002 г.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5 – 18.05.2015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развития ребенка дошкольного возраста в условиях внедрения ФГОС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«воспитатель» 31.03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о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образовательное учреждение РК «Петрозаводский педагогический колледж», 2016 г.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ева 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КГПИ, 1984 г. олигофрено-педаго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3 г. – 20.11.2013 г.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лужбы психолого-педагогического и медико-социального сопровождения детей с ограниченными возможностями здоровья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«учитель-дефек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8:00Z</dcterms:created>
  <dc:creator>User</dc:creator>
  <dc:description/>
  <cp:keywords/>
  <dc:language>en-US</dc:language>
  <cp:lastModifiedBy>User</cp:lastModifiedBy>
  <cp:lastPrinted>2014-04-22T10:45:00Z</cp:lastPrinted>
  <dcterms:modified xsi:type="dcterms:W3CDTF">2016-12-16T06:11:00Z</dcterms:modified>
  <cp:revision>16</cp:revision>
  <dc:subject/>
  <dc:title/>
</cp:coreProperties>
</file>