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идактические материалы, приобретенные на средства целевых субсидий на предоставление мер социальной поддержки и социального обслуживания обучающихся  с ОВЗ в 2019 год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5410</wp:posOffset>
                  </wp:positionV>
                  <wp:extent cx="1485900" cy="1481455"/>
                  <wp:effectExtent l="0" t="0" r="0" b="0"/>
                  <wp:wrapNone/>
                  <wp:docPr id="1" name="uEFhymKZ-Y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EFhymKZ-Y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84" t="21919" r="19762" b="30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 разного диаметра для проведения физкультурных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-4445</wp:posOffset>
                  </wp:positionV>
                  <wp:extent cx="1613535" cy="2152015"/>
                  <wp:effectExtent l="0" t="0" r="0" b="0"/>
                  <wp:wrapNone/>
                  <wp:docPr id="2" name="KtSKSOQ3vv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tSKSOQ3vv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онный материал по ознакомлению с окружающим миро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105410</wp:posOffset>
                  </wp:positionV>
                  <wp:extent cx="2217420" cy="1663065"/>
                  <wp:effectExtent l="0" t="0" r="0" b="0"/>
                  <wp:wrapNone/>
                  <wp:docPr id="3" name="EZX1hp1R0Z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ZX1hp1R0Z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ендарь природы для детей 4-5 лет</w:t>
            </w:r>
          </w:p>
        </w:tc>
      </w:tr>
      <w:tr>
        <w:trPr>
          <w:trHeight w:val="47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43180</wp:posOffset>
                  </wp:positionV>
                  <wp:extent cx="1407795" cy="1877060"/>
                  <wp:effectExtent l="0" t="0" r="0" b="0"/>
                  <wp:wrapNone/>
                  <wp:docPr id="4" name="EiqcXfWY99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iqcXfWY99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43180</wp:posOffset>
                  </wp:positionV>
                  <wp:extent cx="1941830" cy="1456690"/>
                  <wp:effectExtent l="0" t="0" r="0" b="0"/>
                  <wp:wrapNone/>
                  <wp:docPr id="5" name="Uzf2HY9CB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Uzf2HY9CB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онный материал «Времена года. 12 месяце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онный материал по подготовке к обучению грам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даточный счетный материал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43180</wp:posOffset>
                  </wp:positionV>
                  <wp:extent cx="2202815" cy="2280920"/>
                  <wp:effectExtent l="0" t="0" r="0" b="0"/>
                  <wp:wrapNone/>
                  <wp:docPr id="6" name="S3RpHttPBO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3RpHttPBO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й и демонстрационный материал «Кубики Зайцева» по подготовке к обучению грамо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2:00Z</dcterms:created>
  <dc:creator>User</dc:creator>
  <dc:description/>
  <cp:keywords/>
  <dc:language>en-US</dc:language>
  <cp:lastModifiedBy>User</cp:lastModifiedBy>
  <dcterms:modified xsi:type="dcterms:W3CDTF">2019-12-09T12:33:00Z</dcterms:modified>
  <cp:revision>2</cp:revision>
  <dc:subject/>
  <dc:title>Дидактические материалы, приобретенные на средства целевых субсидий на предоставление мер социальной поддержки и социального обслуживания обучающихся  с ОВЗ в 2019-12-09</dc:title>
</cp:coreProperties>
</file>