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>Принято на заседании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>Утверждаю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дсовета МДОУ</w:t>
        <w:tab/>
        <w:tab/>
        <w:tab/>
        <w:tab/>
        <w:tab/>
        <w:tab/>
        <w:tab/>
        <w:tab/>
        <w:tab/>
        <w:tab/>
        <w:tab/>
        <w:tab/>
        <w:tab/>
        <w:tab/>
        <w:t>заведующий МДОУ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Детский сад № 79»</w:t>
        <w:tab/>
        <w:tab/>
        <w:tab/>
        <w:tab/>
        <w:tab/>
        <w:tab/>
        <w:tab/>
        <w:tab/>
        <w:tab/>
        <w:tab/>
        <w:tab/>
        <w:tab/>
        <w:tab/>
        <w:tab/>
        <w:t>«Детский сад № 79»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___»__________ 20___ г.   </w:t>
        <w:tab/>
        <w:tab/>
        <w:tab/>
        <w:tab/>
        <w:tab/>
        <w:tab/>
        <w:tab/>
        <w:tab/>
        <w:tab/>
        <w:tab/>
        <w:tab/>
        <w:tab/>
        <w:tab/>
        <w:t xml:space="preserve">_______________ Л.М. Бекетова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«___»__________ 20___ г.     </w:t>
      </w:r>
    </w:p>
    <w:p>
      <w:pPr>
        <w:pStyle w:val="Heading1"/>
        <w:jc w:val="center"/>
        <w:rPr>
          <w:sz w:val="18"/>
          <w:lang w:val="en-US"/>
        </w:rPr>
      </w:pPr>
      <w:r>
        <w:rPr>
          <w:sz w:val="18"/>
        </w:rPr>
        <w:t>УЧЕБНЫЙ ПЛАН</w:t>
      </w:r>
      <w:r>
        <w:rPr>
          <w:sz w:val="18"/>
          <w:lang w:val="en-US"/>
        </w:rPr>
        <w:t>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новной общеобразовательной программы дошкольного образования в группах общеразвивающей и компенсирующей направленностей</w:t>
      </w:r>
    </w:p>
    <w:p>
      <w:pPr>
        <w:pStyle w:val="Normal"/>
        <w:jc w:val="center"/>
        <w:rPr/>
      </w:pPr>
      <w:r>
        <w:rPr>
          <w:sz w:val="16"/>
          <w:szCs w:val="16"/>
        </w:rPr>
        <w:t>(группа компенсирующей направленности)  на 2014-2015</w:t>
      </w:r>
      <w:r>
        <w:rPr/>
        <w:t xml:space="preserve"> учебный год.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900"/>
        <w:gridCol w:w="23"/>
        <w:gridCol w:w="697"/>
        <w:gridCol w:w="23"/>
        <w:gridCol w:w="877"/>
        <w:gridCol w:w="1018"/>
        <w:gridCol w:w="62"/>
        <w:gridCol w:w="838"/>
        <w:gridCol w:w="900"/>
        <w:gridCol w:w="62"/>
        <w:gridCol w:w="1198"/>
        <w:gridCol w:w="1080"/>
        <w:gridCol w:w="1322"/>
      </w:tblGrid>
      <w:tr>
        <w:trPr>
          <w:trHeight w:val="29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правления развит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образовательные области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Занятия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ппа компенсирующей направленности</w:t>
            </w:r>
          </w:p>
        </w:tc>
      </w:tr>
      <w:tr>
        <w:trPr>
          <w:trHeight w:val="1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яя  групп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Старшая  </w:t>
            </w:r>
            <w:r>
              <w:rPr>
                <w:sz w:val="16"/>
              </w:rPr>
              <w:t>групп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ительная  группа</w:t>
            </w:r>
          </w:p>
        </w:tc>
      </w:tr>
      <w:tr>
        <w:trPr>
          <w:trHeight w:val="2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занятий</w:t>
            </w:r>
          </w:p>
        </w:tc>
      </w:tr>
      <w:tr>
        <w:trPr>
          <w:trHeight w:val="15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ме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год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н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мес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год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н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ме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год 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тивный компонен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знавательн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Формирование элементарных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математических представлени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знакомление с окружающим миром и развитие реч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чев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витие речевого  восприятия и подготовка к обучению грамот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Приобщение к  художественной литературе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Художественно- эстет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зыкальная деятельност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пк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пликац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 нед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4 нед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</w:rPr>
            </w:pPr>
            <w:r>
              <w:rPr>
                <w:sz w:val="16"/>
              </w:rPr>
              <w:t>Конструктивно – модельная деятельност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 нед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3 нед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совани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ьно – коммуникативное развитие</w:t>
            </w:r>
          </w:p>
        </w:tc>
        <w:tc>
          <w:tcPr>
            <w:tcW w:w="12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тся через все виды организованной деятельности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Коррекционная работа педагога-псих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34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6"/>
                <w:szCs w:val="2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Коррекционная работа учителя - дефект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02</w:t>
            </w:r>
          </w:p>
        </w:tc>
      </w:tr>
      <w:tr>
        <w:trPr>
          <w:trHeight w:val="46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Количество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4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5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612</w:t>
            </w:r>
          </w:p>
        </w:tc>
      </w:tr>
      <w:tr>
        <w:trPr>
          <w:trHeight w:val="46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зан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ч.15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0ч. 30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70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 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учебный план составлен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>а основе примерной основной общеобразовательной  программы дошкольного образования  «От рождения до школы» под ред. Н.Е.Вераксы,, «Программы по подготовке к школе детей с ЗПР» С.Г. Шевченко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 допустимый объём недельной образовательной нагрузки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пятого года жизни – 3 часа 20 мин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шестого года жизни – 5 часов 50 минут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дьмого года жизни – 10 час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учебному плану основной общеобразовательной программы дошкольного образования в группах общеразвивающей и компенсирующей направленности МДОУ «Детский сад компенсирующего вида № 79 «Берёзка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14 - 2015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группа компенсирующей направленности)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чебный план разработан в соответствии с нормативно-правовыми документами, регламентирующими организацию и функционирование дошкольных образовательных учреждений: «Международной Конвенцией о правах ребёнка», Законом РФ </w:t>
      </w:r>
      <w:r>
        <w:rPr>
          <w:color w:val="000000"/>
          <w:sz w:val="24"/>
          <w:szCs w:val="24"/>
        </w:rPr>
        <w:t xml:space="preserve">  «Об образовании в Российской Федерации» № 273-ФЗ от 21.12.2012 г</w:t>
      </w:r>
      <w:r>
        <w:rPr>
          <w:sz w:val="24"/>
          <w:szCs w:val="24"/>
        </w:rPr>
        <w:t>,   Санитарно-эпидемиологическими правилами и нормативами для ДОУ от 2.4.1.3049-13, Инструктивно – методическим письмом РФ от 14.03.00 № 65 23-16 «О гигиенических требованиях к максимальной нагрузке на детей дошкольного возраста в организованных формах обучения», Федеральным  государственным образовательным стандартом дошкольного образования (приказ Мин. образования  и науки РФ от 17.10.2013г № 1155) , а также на основании примерной основной общеобразовательной программы дошкольного образования «От рождения до школы» под редакцией Н. Е. Вераксы, Т. С. Комаровой, М. А. Васильевой и  «Программы по подготовке к школе детей с ЗПР  С.Г. Шевченко и методических рекомендаций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Занятия, спланированные в данном учебном плане, осуществляются с 1 сентября по 31 мая. Учебный план составлен на 34 недели для детей с 3 до 7 лет.</w:t>
      </w:r>
    </w:p>
    <w:p>
      <w:pPr>
        <w:pStyle w:val="2"/>
        <w:tabs>
          <w:tab w:val="clear" w:pos="708"/>
          <w:tab w:val="left" w:pos="1386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1 сентября и по 26 сентября, а так же с 11 мая и по 29 мая проводится диагностика, позволяющая скорректировать работу с воспитанниками. С 22 декабря по 16 января для воспитанников организуются каникулы. В каникулярный период проводятся физкультурные и музыкальные развлечения, игры – путешествия, опытно-экспериментальная деятельность, продуктивные виды деятельности.</w:t>
      </w:r>
    </w:p>
    <w:p>
      <w:pPr>
        <w:pStyle w:val="Normal"/>
        <w:ind w:firstLine="360"/>
        <w:jc w:val="both"/>
        <w:rPr/>
      </w:pPr>
      <w:r>
        <w:rPr>
          <w:sz w:val="24"/>
        </w:rPr>
        <w:t>Занятия, требующие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а занятия х</w:t>
      </w:r>
      <w:r>
        <w:rPr>
          <w:sz w:val="24"/>
          <w:szCs w:val="24"/>
        </w:rPr>
        <w:t>удожественно- эстетического и физического развития</w:t>
      </w:r>
      <w:r>
        <w:rPr>
          <w:sz w:val="24"/>
        </w:rPr>
        <w:t xml:space="preserve"> – в остальные дни или вторую половину дня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ередине деятельности статического характера проводится физкультурная минутка. Учебная нагрузка распределена с учётом программных требований каждой возрастной группы, режима, возрастных  и индивидуальных особенностей детей и способствует их гармоничному развитию. </w:t>
      </w:r>
    </w:p>
    <w:p>
      <w:pPr>
        <w:pStyle w:val="2"/>
        <w:ind w:firstLine="708"/>
        <w:jc w:val="both"/>
        <w:rPr/>
      </w:pPr>
      <w:r>
        <w:rPr/>
        <w:t xml:space="preserve"> </w:t>
      </w:r>
      <w:r>
        <w:rPr>
          <w:sz w:val="24"/>
        </w:rPr>
        <w:t>Продолжительность занятий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>В среднем дошкольном возрасте – 15 минут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>В старшем дошкольном  возрасте – 20 минут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>В подготовительной к школе группе –  30 минут.</w:t>
      </w:r>
    </w:p>
    <w:p>
      <w:pPr>
        <w:pStyle w:val="Normal"/>
        <w:ind w:firstLine="360"/>
        <w:jc w:val="both"/>
        <w:rPr/>
      </w:pPr>
      <w:r>
        <w:rPr>
          <w:sz w:val="24"/>
        </w:rPr>
        <w:t>Индивидуально-коррекционная работа осуществляется в пределах нагрузки на 1 ребенка, указанных в СанПиН 2.4.1.3049 – 13.</w:t>
      </w: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олжительность индивидуальной работы с детьми варьируется в зависимости от возраста ребенка и его индивидуально-типологических особенностей и составляет:</w:t>
      </w:r>
    </w:p>
    <w:p>
      <w:pPr>
        <w:pStyle w:val="Normal"/>
        <w:widowControl/>
        <w:numPr>
          <w:ilvl w:val="0"/>
          <w:numId w:val="11"/>
        </w:numPr>
        <w:autoSpaceDE w:val="true"/>
        <w:ind w:left="420" w:hanging="360"/>
        <w:jc w:val="both"/>
        <w:rPr>
          <w:sz w:val="24"/>
        </w:rPr>
      </w:pPr>
      <w:r>
        <w:rPr>
          <w:sz w:val="24"/>
        </w:rPr>
        <w:t>Средний дошкольный возраст – 7 – 15 минут;</w:t>
      </w:r>
    </w:p>
    <w:p>
      <w:pPr>
        <w:pStyle w:val="Normal"/>
        <w:widowControl/>
        <w:numPr>
          <w:ilvl w:val="0"/>
          <w:numId w:val="11"/>
        </w:numPr>
        <w:autoSpaceDE w:val="true"/>
        <w:ind w:left="420" w:hanging="360"/>
        <w:jc w:val="both"/>
        <w:rPr>
          <w:sz w:val="24"/>
        </w:rPr>
      </w:pPr>
      <w:r>
        <w:rPr>
          <w:sz w:val="24"/>
        </w:rPr>
        <w:t>Старший дошкольный  возраст – 15 – 20 минут.</w:t>
      </w:r>
    </w:p>
    <w:p>
      <w:pPr>
        <w:pStyle w:val="Normal"/>
        <w:widowControl/>
        <w:numPr>
          <w:ilvl w:val="0"/>
          <w:numId w:val="11"/>
        </w:numPr>
        <w:autoSpaceDE w:val="true"/>
        <w:ind w:left="420" w:hanging="360"/>
        <w:jc w:val="both"/>
        <w:rPr>
          <w:sz w:val="24"/>
        </w:rPr>
      </w:pPr>
      <w:r>
        <w:rPr>
          <w:sz w:val="24"/>
        </w:rPr>
        <w:t>Подготовительная к школе группа – 20 -30 минут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Максимально допустимый объём недельной образовательной нагрузки: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ятого года жизни – 3ч. 20 мин.</w:t>
      </w:r>
    </w:p>
    <w:p>
      <w:pPr>
        <w:pStyle w:val="2"/>
        <w:ind w:left="708" w:firstLine="709"/>
        <w:jc w:val="both"/>
        <w:rPr/>
      </w:pPr>
      <w:r>
        <w:rPr>
          <w:sz w:val="24"/>
        </w:rPr>
        <w:t>шестого года жизни – 5 часов 50 минут</w:t>
      </w:r>
    </w:p>
    <w:p>
      <w:pPr>
        <w:pStyle w:val="2"/>
        <w:ind w:left="708" w:firstLine="709"/>
        <w:jc w:val="both"/>
        <w:rPr/>
      </w:pPr>
      <w:r>
        <w:rPr>
          <w:sz w:val="24"/>
        </w:rPr>
        <w:t xml:space="preserve">седьмого года жизни – 10 часов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В связи с тем, что  группа компенсирующей направленности  разновозрастная, занятия в разных возрастных подгруппах  проводятся параллельно учителем-дефектологом и воспитателем. Воспитанники третьей возрастной подгруппы,  не участвующие   в занятиях, заняты младшим воспитателем  самостоятельной игровой деятельностью. </w:t>
      </w:r>
    </w:p>
    <w:p>
      <w:pPr>
        <w:pStyle w:val="Normal"/>
        <w:widowControl/>
        <w:autoSpaceDE w:val="true"/>
        <w:ind w:left="60" w:hanging="0"/>
        <w:jc w:val="both"/>
        <w:rPr/>
      </w:pPr>
      <w:r>
        <w:rPr>
          <w:sz w:val="24"/>
          <w:szCs w:val="24"/>
        </w:rPr>
        <w:t>Образовательная область «Речевое развитие» реализуется на основе «Программы по подготовке к школе детей с ЗПР» С.Г. Шевченко и примерной основной общеобразовательной программы дошкольного образования «От рождения до школы» под редакцией Н. Е. Вераксы, Т. С. Комаровой, М. А. Васильевой через занят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4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Развитие речевого восприятия и подготовка к обучению грамоте». </w:t>
      </w:r>
    </w:p>
    <w:p>
      <w:pPr>
        <w:pStyle w:val="Normal"/>
        <w:widowControl/>
        <w:numPr>
          <w:ilvl w:val="0"/>
          <w:numId w:val="5"/>
        </w:numPr>
        <w:autoSpaceDE w:val="true"/>
        <w:ind w:left="420" w:hanging="360"/>
        <w:jc w:val="both"/>
        <w:rPr>
          <w:sz w:val="24"/>
        </w:rPr>
      </w:pPr>
      <w:r>
        <w:rPr>
          <w:sz w:val="24"/>
        </w:rPr>
        <w:t>«Приобщение к художественной литературе»;</w:t>
      </w:r>
    </w:p>
    <w:p>
      <w:pPr>
        <w:pStyle w:val="Normal"/>
        <w:widowControl/>
        <w:autoSpaceDE w:val="true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60" w:hanging="0"/>
        <w:jc w:val="both"/>
        <w:rPr>
          <w:sz w:val="24"/>
        </w:rPr>
      </w:pPr>
      <w:r>
        <w:rPr>
          <w:sz w:val="24"/>
        </w:rPr>
        <w:t xml:space="preserve">Образовательная область «Познавательное развитие» реализуется  на основании примерной основной общеобразовательной программы дошкольного образования «От рождения до школы» под редакцией Н. Е. Вераксы, Т. С. Комаровой, М. А. Васильевой и </w:t>
      </w:r>
      <w:r>
        <w:rPr>
          <w:sz w:val="24"/>
          <w:szCs w:val="24"/>
        </w:rPr>
        <w:t>«Программы по подготовке к школе детей с ЗПР» С.Г. Шевченко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</w:rPr>
      </w:pPr>
      <w:r>
        <w:rPr>
          <w:sz w:val="24"/>
        </w:rPr>
        <w:t>«Развитие (формирование) элементарных математических представлений»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</w:rPr>
      </w:pPr>
      <w:r>
        <w:rPr>
          <w:sz w:val="24"/>
        </w:rPr>
        <w:t>«Ознакомление с окружающим миром и развитие речи»;</w:t>
      </w:r>
    </w:p>
    <w:p>
      <w:pPr>
        <w:pStyle w:val="Normal"/>
        <w:widowControl/>
        <w:autoSpaceDE w:val="true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60" w:hanging="0"/>
        <w:jc w:val="both"/>
        <w:rPr>
          <w:sz w:val="24"/>
        </w:rPr>
      </w:pPr>
      <w:r>
        <w:rPr>
          <w:sz w:val="24"/>
        </w:rPr>
        <w:t>Образовательная область «Художественно – эстетическое развитие» реализуется  на основании примерной основной общеобразовательной программы дошкольного образования «От рождения до школы» под редакцией Н. Е. Вераксы, Т. С. Комаровой, М. А. Васильевой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«Аппликация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«Рисование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«Лепка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«Конструктивно – модельная деятельность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Музыкальная деятельность».</w:t>
      </w:r>
    </w:p>
    <w:p>
      <w:pPr>
        <w:pStyle w:val="Normal"/>
        <w:widowControl/>
        <w:autoSpaceDE w:val="true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60" w:hanging="0"/>
        <w:jc w:val="both"/>
        <w:rPr>
          <w:sz w:val="24"/>
        </w:rPr>
      </w:pPr>
      <w:r>
        <w:rPr>
          <w:sz w:val="24"/>
        </w:rPr>
        <w:t>Образовательная область «Физическое развитие» реализуется  на основании примерной основной общеобразовательной программы дошкольного образования «От рождения до школы» под редакцией Н. Е. Вераксы, Т. С. Комаровой, М. А. Васильевой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«Физическая культура»</w:t>
      </w:r>
    </w:p>
    <w:p>
      <w:pPr>
        <w:pStyle w:val="Normal"/>
        <w:widowControl/>
        <w:autoSpaceDE w:val="true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чи образовательной области: «Социально – коммуникативное развитие» решаются интегрировано через все виды занятий.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>
          <w:sz w:val="24"/>
        </w:rPr>
        <w:t xml:space="preserve">Учебный  план устанавливает перечень  разделов образовательной программы и объем учебного времени, отводимого  на их  изуч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чебный план предусматривает выполнение образовательной программы в течение 1 год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спользуются следующие </w:t>
      </w:r>
      <w:r>
        <w:rPr>
          <w:b/>
          <w:sz w:val="24"/>
        </w:rPr>
        <w:t>формы проведения занятий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ind w:left="420" w:hanging="360"/>
        <w:jc w:val="both"/>
        <w:rPr>
          <w:sz w:val="24"/>
        </w:rPr>
      </w:pPr>
      <w:r>
        <w:rPr>
          <w:sz w:val="24"/>
        </w:rPr>
        <w:t>Фронтальные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«Ознакомление с окружающим миром и развитие речи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«Приобщение к художественной литературе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«Физическая культура»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Проводят воспитатели групп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«Музыкальная деятельность »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Проводит  музыкальный руководитель ДОУ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420" w:hanging="360"/>
        <w:jc w:val="both"/>
        <w:rPr/>
      </w:pPr>
      <w:r>
        <w:rPr>
          <w:sz w:val="24"/>
        </w:rPr>
        <w:t>Подгрупповые  (проводит учитель-дефектолог)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«Ознакомление с окружающим миром и развитие речи» (дети 4-5 лет)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«Ознакомление с окружающим миром и развитие речи» (дети 5-6 лет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«Ознакомление с окружающим миром и развитие речи» (дети 6-7 лет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«Развитие речевого восприятия и подготовка к обучению грамоте» (дети 5-6 лет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«Развитие речевого восприятия и подготовка к обучению грамоте» (дети 6-7 лет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«Формирование элементарных математических  представлений» (дети 4-5 лет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«Формирование элементарных математических представлений»(5-6 лет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«Формирование элементарных  математических представлений»  (дети 6-7)</w:t>
      </w:r>
    </w:p>
    <w:p>
      <w:pPr>
        <w:pStyle w:val="Normal"/>
        <w:widowControl/>
        <w:autoSpaceDE w:val="true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Воспитатели группы проводя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«Лепку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«Рисование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«Аппликацию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«Конструктивно – модельная деятельность»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ind w:left="420" w:hanging="360"/>
        <w:jc w:val="both"/>
        <w:rPr>
          <w:sz w:val="24"/>
        </w:rPr>
      </w:pPr>
      <w:r>
        <w:rPr>
          <w:sz w:val="24"/>
        </w:rPr>
        <w:t>Индивидуальные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 xml:space="preserve">Проводит учитель-дефектолог - коррекционно-развивающие занятия направлены на коррекцию внимания, мышления, восприятия, памяти, формирование графомоторных навыков и речевых нарушений, проводится с одним воспитанником 1-3 раза в неделю с учетом его возрастных и психофизиологических особенностей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Проводит педагог-психолог - коррекционно-развивающие занятия проводятся с каждым  ребенком один раз в неделю во второй половине дн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Проводят воспитатели - индивидуальная коррекционная работа проводится в  течение дня в предусмотренное по режиму дня время.  В индивидуальной коррекционной работе с целью  оказания комплексной коррекционно-развивающей помощи детям, воспитатели используют игры и упражнения, рекомендованные учителем-дефектологом и педагогом-психологом по развитию познавательных процессов, речи, эмоционально-волевой сферы.</w:t>
      </w:r>
    </w:p>
    <w:p>
      <w:pPr>
        <w:pStyle w:val="TextBody"/>
        <w:ind w:firstLine="120"/>
        <w:rPr/>
      </w:pPr>
      <w:r>
        <w:rPr>
          <w:sz w:val="24"/>
        </w:rPr>
        <w:t>Обучение детей строится как увлекательная проблемно – игровая деятельность, обеспечивающая субъективную позицию ребёнка и постоянный рост его самостоятельности и творчества по следующим образовательным областям.</w:t>
      </w:r>
    </w:p>
    <w:p>
      <w:pPr>
        <w:pStyle w:val="2"/>
        <w:ind w:firstLine="709"/>
        <w:jc w:val="both"/>
        <w:rPr>
          <w:sz w:val="24"/>
        </w:rPr>
      </w:pPr>
      <w:r>
        <w:rPr>
          <w:b/>
          <w:bCs/>
          <w:i/>
          <w:iCs/>
          <w:sz w:val="24"/>
        </w:rPr>
        <w:t>Физическое развитие</w:t>
      </w:r>
      <w:r>
        <w:rPr>
          <w:sz w:val="24"/>
        </w:rPr>
        <w:t xml:space="preserve"> реализуется на занятиях «Физической культуре» проводится в средней подгруппе - 3 раза в неделю, в старшей и подготовительной подгруппе – 2 раза в групповом помещение, т.к график использования зала очень плотный. Учебное занятие  в старшей и подготовительной подгруппе – 1 раза в неделю проводится на прогулке.</w:t>
      </w:r>
    </w:p>
    <w:p>
      <w:pPr>
        <w:pStyle w:val="2"/>
        <w:ind w:left="708" w:firstLine="1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Познавательное развитие </w:t>
      </w:r>
      <w:r>
        <w:rPr>
          <w:bCs/>
          <w:iCs/>
          <w:sz w:val="24"/>
        </w:rPr>
        <w:t xml:space="preserve">реализуется на занятиях: </w:t>
      </w:r>
      <w:r>
        <w:rPr>
          <w:sz w:val="24"/>
        </w:rPr>
        <w:t xml:space="preserve">«Формирование элементарных математических представлений». «Формирование элементарных математических представлений»  проводится в средней и старшей  1 раз в неделю, в подготовительной к школе группе 2 раза в неделю. </w:t>
      </w:r>
    </w:p>
    <w:p>
      <w:pPr>
        <w:pStyle w:val="2"/>
        <w:ind w:firstLine="709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Речевое развитие реализуется </w:t>
      </w:r>
      <w:r>
        <w:rPr>
          <w:bCs/>
          <w:iCs/>
          <w:sz w:val="24"/>
        </w:rPr>
        <w:t>на занятиях: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«Развитие речевого восприятия и подготовка к обучению грамоте»,  «Ознакомление с окружающим миром и развитие речи» и «Приобщение к художественной литературе»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«Развитие речевого восприятия и подготовка к обучению грамоте» проводится в старшей и подготовительной к школе подгруппе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1 раз в неделю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«Ознакомление с окружающим миром и развитие речи» – 1 раз в неделю в средней и старшей подгруппе, в  подготовительной к школе группе 2 раза в неделю.</w:t>
      </w:r>
    </w:p>
    <w:p>
      <w:pPr>
        <w:pStyle w:val="2"/>
        <w:ind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«Приобщение к художественной литературе» - 1 раз в неделю.</w:t>
      </w:r>
    </w:p>
    <w:p>
      <w:pPr>
        <w:pStyle w:val="2"/>
        <w:ind w:firstLine="709"/>
        <w:jc w:val="both"/>
        <w:rPr/>
      </w:pPr>
      <w:r>
        <w:rPr>
          <w:b/>
          <w:i/>
          <w:sz w:val="24"/>
        </w:rPr>
        <w:t>Художественно-эстетическое развитие</w:t>
      </w:r>
      <w:r>
        <w:rPr>
          <w:sz w:val="24"/>
        </w:rPr>
        <w:t xml:space="preserve"> реализуется на занятиях «Конструктивно - модельной деятельности», «Аппликации», «Лепки», «Рисования», «Музыкальной деятельности» </w:t>
      </w:r>
    </w:p>
    <w:p>
      <w:pPr>
        <w:pStyle w:val="2"/>
        <w:ind w:firstLine="709"/>
        <w:jc w:val="both"/>
        <w:rPr/>
      </w:pPr>
      <w:r>
        <w:rPr>
          <w:sz w:val="24"/>
        </w:rPr>
        <w:t>В среднем дошкольном возрасте рисование и лепка проводится 1 раз в месяц. Аппликация чередуется с конструктивно-модельной деятельностью  – 1 раз в неделю.</w:t>
      </w:r>
    </w:p>
    <w:p>
      <w:pPr>
        <w:pStyle w:val="2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таршем дошкольном возрасте рисование - 1 раз в неделю, лепка – 1 раз в неделю, аппликация чередуется с конструктивно-модельной деятельностью  – 1 раз в неделю.</w:t>
      </w:r>
    </w:p>
    <w:p>
      <w:pPr>
        <w:pStyle w:val="2"/>
        <w:ind w:firstLine="709"/>
        <w:jc w:val="both"/>
        <w:rPr/>
      </w:pPr>
      <w:r>
        <w:rPr>
          <w:sz w:val="24"/>
        </w:rPr>
        <w:t>В подготовительном  к школе группе рисование - 1 раза в неделю, лепка – 1 раз в неделю, аппликация чередуется с конструктивно-модельной деятельностью  – 1 раз в неделю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«Музыкальная деятельность» проводится 2 раза в неделю.</w:t>
      </w:r>
    </w:p>
    <w:p>
      <w:pPr>
        <w:pStyle w:val="2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b/>
          <w:bCs/>
          <w:i/>
          <w:iCs/>
          <w:sz w:val="24"/>
        </w:rPr>
        <w:t>Социально – коммуникативное развитие</w:t>
      </w:r>
      <w:r>
        <w:rPr>
          <w:sz w:val="24"/>
        </w:rPr>
        <w:t xml:space="preserve">  реализуется через все виды организованной деятельности.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уществляется в  образовательной деятельности в ходе режимных моментов, а так же интегрировано через другие образовательные области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/>
      </w:pPr>
      <w:r>
        <w:rPr>
          <w:b/>
          <w:i/>
          <w:sz w:val="24"/>
        </w:rPr>
        <w:t xml:space="preserve">Коррекционная работа </w:t>
      </w:r>
      <w:r>
        <w:rPr>
          <w:sz w:val="24"/>
        </w:rPr>
        <w:t xml:space="preserve"> осуществляется индивидуально по всем образовательным областям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</w:rPr>
        <w:t xml:space="preserve">Учителем – дефектологом -  в среднем дошкольном возрасте - 1 раз в неделю, в старшем дошкольном возрасте 2 раза в неделю, в подготовительной к школе подгруппе – 3 раза в неделю. Коррекционная работа с воспитанниками направлена на  развитие познавательной деятельности, зрительно – моторной координации, психических процессов, формирование пространственно – временных представлений, коррекцию нарушений сенсорного восприятия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</w:rPr>
        <w:t xml:space="preserve">Педагогом - психологом – во всех возрастных подгруппах 1 раз в неделю и направлена на развитие эмоционально-волевой сферы детей. 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4"/>
        </w:rPr>
        <w:t>воспитателями группы во второй половине дня в процессе самостоятельной игровой и изобразительной деятельности. Коррекционная работа направлена на оздоровление детей и укрепление их физического и психического здоровья,  развитие общей и мелкой моторики,  формирование коммуникативной стороны реч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Воспитательно-образовательный процесс  направлен на оказание необходимой коррекционной помощи в психическом и физическом развитии каждому ребенку, с учетом его индивидуальных особенностей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Коррекционно-развивающая работа проводится с детьми  в индивидуальной форм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ндивидуально-коррекционная работа осуществляется в пределах нагрузки на 1 ребенка, указанных в СанПиН 2.4.1.3049 – 13 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должительность индивидуальной работы с детьми варьируется в зависимости от возраста ребенка и его индивидуально-типологических особенностей и составляет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420" w:hanging="360"/>
        <w:jc w:val="both"/>
        <w:rPr>
          <w:sz w:val="24"/>
        </w:rPr>
      </w:pPr>
      <w:r>
        <w:rPr>
          <w:sz w:val="24"/>
        </w:rPr>
        <w:t>Младший дошкольный возраст – 7 – 15 мину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420" w:hanging="360"/>
        <w:jc w:val="both"/>
        <w:rPr>
          <w:sz w:val="24"/>
        </w:rPr>
      </w:pPr>
      <w:r>
        <w:rPr>
          <w:sz w:val="24"/>
        </w:rPr>
        <w:t>Старший дошкольный  возраст – 12 – 20 минут.</w:t>
      </w:r>
    </w:p>
    <w:p>
      <w:pPr>
        <w:pStyle w:val="Normal"/>
        <w:widowControl/>
        <w:autoSpaceDE w:val="true"/>
        <w:ind w:firstLine="420"/>
        <w:rPr>
          <w:b/>
          <w:b/>
          <w:sz w:val="24"/>
        </w:rPr>
      </w:pPr>
      <w:r>
        <w:rPr>
          <w:sz w:val="24"/>
        </w:rPr>
        <w:t>Педагогический коллектив группы гарантирует положительную динамику психического развития и усвоение основной общеобразовательной программы дошкольного образования в группах общеразвивающей и компенсирующей направленностей (группы компенсирующей направленности) при условии систематического посещения ребенком группы детского сада, а так же с учетом индивидуальных возможностей конкретного ребенка.</w:t>
      </w:r>
    </w:p>
    <w:p>
      <w:pPr>
        <w:pStyle w:val="Normal"/>
        <w:widowControl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202" w:right="12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7:00Z</dcterms:created>
  <dc:creator>user</dc:creator>
  <dc:description/>
  <cp:keywords/>
  <dc:language>en-US</dc:language>
  <cp:lastModifiedBy>user</cp:lastModifiedBy>
  <cp:lastPrinted>2014-08-22T11:14:00Z</cp:lastPrinted>
  <dcterms:modified xsi:type="dcterms:W3CDTF">2014-09-02T11:30:00Z</dcterms:modified>
  <cp:revision>6</cp:revision>
  <dc:subject/>
  <dc:title>Принято на заседании</dc:title>
</cp:coreProperties>
</file>