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наличии объектов спорта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физических качеств и двигательных умений дошкольников в ДОУ оборудованы спортивный зал, спортивная площадка, физкультурные уголки в групп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Спортивный зал используется для проведения  учебных занятий по физической культурой, утренней гимнастики с детьми младшего, среднего и старшего дошкольного возраста, развлечений, связанных с двигательной активностью детей всех возрастных груп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Спортивная площадка используется для занятий физической культурой, проведения гимнастики в теплое время года, спортивных праздников, досугов и развлечений на улице, спортивных и подвижных игр. Она оборудована баскетбольными щитами,  щитами для метания,  лестницами для лазания, гимнастическим бревном, змейкой для хо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Физкультурный уголок в каждой группе используется для активизации двигательной деятельности  воспитанников в течение дня. Они оснащены скакалками, массажными и  обычными мячами  и валиками разного диаметра, обручами, кеглями, кольцебросами,  массажными дорожками разной фа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6:00Z</dcterms:created>
  <dc:creator>User</dc:creator>
  <dc:description/>
  <cp:keywords/>
  <dc:language>en-US</dc:language>
  <cp:lastModifiedBy>User</cp:lastModifiedBy>
  <dcterms:modified xsi:type="dcterms:W3CDTF">2015-04-01T11:03:00Z</dcterms:modified>
  <cp:revision>2</cp:revision>
  <dc:subject/>
  <dc:title>Информация о наличии объектов спорта</dc:title>
</cp:coreProperties>
</file>