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а «Скажи – какой цветок?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цветок растёт в саду, то цветок (какой?) - цветок садовый,</w:t>
        <w:br/>
        <w:t>-в поле — полевой, </w:t>
        <w:br/>
        <w:t>-на лугу – луговой,</w:t>
        <w:br/>
        <w:t>-в лесу — лесной,</w:t>
        <w:br/>
        <w:t>-растёт весной – весенний,</w:t>
        <w:br/>
        <w:t>-растёт в комнате — комнатный,</w:t>
        <w:br/>
        <w:t>-растёт летом — летний, </w:t>
        <w:br/>
        <w:t>-лечит болезни — лечебный,</w:t>
        <w:br/>
        <w:t>-растёт много лет — многолетний, </w:t>
        <w:br/>
        <w:t>-одно лето — однолетний,</w:t>
        <w:br/>
        <w:t>-растёт для декора — декоративный,</w:t>
        <w:br/>
        <w:t>-приносит пользу – полезный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вижная игра «Садовник и цветы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е движение: Ходьба, бег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сание игры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ающие (цветы) находятся на одной стороне площадки, а водящий (садовник) на противоположной стороне. Приближаясь к цветам водящий говорит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Я иду сорвать цветок,  из цветов сплести венок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веты отвечают: «Не хотим, чтоб нас срывали и венки из нас сплетали. Мы хотим в саду остаться будут нами любоваться!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оследними словами дети бегут на другую сторону площадки, садовник старается их поймать.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льчиковая гимнастика « Пчела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етела к нам вчера                                   Машут ладошка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сатая пчел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за нею шмель – шмелек,                              На каждое название насекомого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веселый мотылек,                                         загибают один пальчик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а жука и стрекоза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фонарики глаза.                                         Делают   кружочки   из   пальчиков   и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                                                                     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носят к глаза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жужжали, полетали,                                   Машут ладошка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усталости упали.                                        Роняют ладони на стол.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дактическая игра «Четвертый лишний»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зови лишний предмет, объясни свой выбор, используя слова «потому что»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ха, муравей, грач, пчела.</w:t>
        <w:br/>
        <w:t>Стрекоза, жук, гусеница, собака.</w:t>
        <w:br/>
        <w:t>Паук, голубь, синица, сорока.</w:t>
        <w:br/>
        <w:t>Бабочка, таракан, муха, комар.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а «Исправь ошибки» (Письмо Незнайки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равей живет в улье.</w:t>
        <w:br/>
        <w:t>Муха плетет паутину.</w:t>
        <w:br/>
        <w:t>Комар ловит птиц.</w:t>
        <w:br/>
        <w:t>Шмели строят муравейник.</w:t>
        <w:br/>
        <w:t>Муравей вылез из воды.</w:t>
        <w:br/>
        <w:t>Стрекоза летает под землей.</w:t>
        <w:br/>
        <w:t>Гусеница ползает над веткой.</w:t>
        <w:br/>
        <w:t>Бабочка порхает на дереве.</w:t>
        <w:br/>
        <w:t>Пчела живет в конуре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вижная игра«Птички в гнездышках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игры: обучение основным видам движения, развивает дисциплинированность и внимательност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игровой площадке раскладываются обручи или рисуются круги по числу участников игры. Это гнездышки для птичек. В каждое из них становится ребёнок-«птичка». Воспитатель говорит: «Солнышко светит. Птички вылетели из гнезда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этих слов «птички» выпрыгивают из своего гнезда и разлетаются по игровой площадке, машут руками-«крылышками», переходя с ходьбы на бег и обратн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 подает другой сигнал: «Вечер наступает… Птички летят домой!..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этих слов «птички» спешат занять свободное или только свое гнездо (зависит от условий игры)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5">
    <w:name w:val="c5"/>
    <w:basedOn w:val="Style14"/>
    <w:qFormat/>
    <w:rPr/>
  </w:style>
  <w:style w:type="character" w:styleId="C11">
    <w:name w:val="c11"/>
    <w:basedOn w:val="Style14"/>
    <w:qFormat/>
    <w:rPr/>
  </w:style>
  <w:style w:type="character" w:styleId="C8">
    <w:name w:val="c8"/>
    <w:basedOn w:val="Style14"/>
    <w:qFormat/>
    <w:rPr/>
  </w:style>
  <w:style w:type="character" w:styleId="C12">
    <w:name w:val="c12"/>
    <w:basedOn w:val="Style14"/>
    <w:qFormat/>
    <w:rPr/>
  </w:style>
  <w:style w:type="character" w:styleId="C16">
    <w:name w:val="c16"/>
    <w:basedOn w:val="Style14"/>
    <w:qFormat/>
    <w:rPr/>
  </w:style>
  <w:style w:type="character" w:styleId="C7">
    <w:name w:val="c7"/>
    <w:basedOn w:val="Style14"/>
    <w:qFormat/>
    <w:rPr/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6:12:00Z</dcterms:created>
  <dc:creator>801121</dc:creator>
  <dc:description/>
  <dc:language>en-US</dc:language>
  <cp:lastModifiedBy>801121</cp:lastModifiedBy>
  <dcterms:modified xsi:type="dcterms:W3CDTF">2020-05-12T16:22:00Z</dcterms:modified>
  <cp:revision>1</cp:revision>
  <dc:subject/>
  <dc:title/>
</cp:coreProperties>
</file>