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детям о том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начинает таять снег и солнышко греет всё сильнее ,появляются цветы. Самые первые цветы-подснежники. Почему они так называ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еще цветы бывают? (роза, тюльпан, одуванчик, колокольчик и т. 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растут цветы?  (в саду, на лугу, в лесу, в дом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цветам для жизни? (вода, солнце, ухаживание, бережное отнош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цветы не растут зимой? (зимой очень холодно и цветы могут погиб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нужны цветы? (цветы украшают нашу жизнь, дают питание пчёлам и бабочкам, из цветов делают лекарства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ы, которые растут на лугу – луговые (колокольчик, ромашка, клевер, незабуд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веты, растущие в саду – садовые (роза, тюльпан, нарцисс, примул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о цве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оит в поле кудряшк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руба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 золот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такое? (рома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с шар бел, подул ветер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улетел (одуванч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 фиолетовый, то голуб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 опушке встречался с т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ье ему очень звонкое д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звенеть он сумеет едва ли (колокольч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лые горошки, на зелёной но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 ароматный -всем приятный (ланды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Я синий полевой цв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усь я просто-.......(василёк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еить в тетради или нарисовать следующие цветы: ромашка, колокольчик, мать-и-мачеха, ландыш, тюльп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каких частей состоят цветы? – Корень, стебель, листья, цветы, лепестки цвет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ть в игру: «Чего бывает мног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тебя одна ромашка, а в поле много (чего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е много рома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ого: ландышей, тюльпанов, колокольчиков, одуванчиков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бенка составлять описательный рассказ о любом цветке по пла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стебел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лист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лепестк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"Посчитай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одуванчик, 2 одуванчика, 3 одуванчика, ...</w:t>
        <w:br/>
        <w:t>Один ландыш, 2 ..., 3 ..., ...</w:t>
        <w:br/>
        <w:t>Одна незабудка, 2 ..., 3 ..., ...</w:t>
        <w:br/>
        <w:t>Одна мать-и-мачеха, 2 ..., 3 ..., 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. Упражнения для пальчиков.</w:t>
        <w:br/>
        <w:br/>
        <w:t>Наши алые цветы распускают лепестки,</w:t>
        <w:br/>
        <w:t>(Плавно разжать пальцы)</w:t>
        <w:br/>
        <w:t>Ветерок чуть дышит, лепестки колышет.</w:t>
        <w:br/>
        <w:t>(Помахать руками перед собой)</w:t>
        <w:br/>
        <w:t>Наши алые цветки закрывают лепестки,</w:t>
        <w:br/>
        <w:t>(Плавно сжать пальцы)</w:t>
        <w:br/>
        <w:t>Тихо засыпают, головой качают.</w:t>
        <w:br/>
        <w:t>(Плавно опустить их на стол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255270</wp:posOffset>
            </wp:positionV>
            <wp:extent cx="5836285" cy="644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5" t="34944" r="1455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697865</wp:posOffset>
            </wp:positionH>
            <wp:positionV relativeFrom="paragraph">
              <wp:posOffset>-632460</wp:posOffset>
            </wp:positionV>
            <wp:extent cx="7000875" cy="29940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2" t="67103" r="5620" b="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3639185</wp:posOffset>
            </wp:positionV>
            <wp:extent cx="6080125" cy="3684905"/>
            <wp:effectExtent l="0" t="0" r="0" b="0"/>
            <wp:wrapNone/>
            <wp:docPr id="3" name="89480833_large_Skoro_V_Shkolu_Log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480833_large_Skoro_V_Shkolu_Logik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1" t="7031" r="10809" b="5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69570</wp:posOffset>
            </wp:positionV>
            <wp:extent cx="6330315" cy="78663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60" t="15371" r="8379" b="1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369570</wp:posOffset>
            </wp:positionV>
            <wp:extent cx="5504815" cy="72021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скрась по зад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2:00Z</dcterms:created>
  <dc:creator>801121</dc:creator>
  <dc:description/>
  <dc:language>en-US</dc:language>
  <cp:lastModifiedBy>801121</cp:lastModifiedBy>
  <dcterms:modified xsi:type="dcterms:W3CDTF">2020-05-12T16:42:00Z</dcterms:modified>
  <cp:revision>2</cp:revision>
  <dc:subject/>
  <dc:title/>
</cp:coreProperties>
</file>