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120"/>
        <w:rPr/>
      </w:pPr>
      <w:r>
        <w:rPr/>
        <w:t xml:space="preserve">Лексическая тема «Деревья» </w:t>
      </w:r>
    </w:p>
    <w:p>
      <w:pPr>
        <w:pStyle w:val="TextBody"/>
        <w:rPr/>
      </w:pPr>
      <w:r>
        <w:rPr/>
        <w:t>ДЕТИ ДОЛЖНЫ ЗНАТЬ СУЩЕСТВИТЕЛЬНЫЕ:  смородина, малина, боярышник, гроздья, ягоды, осина, рябина, липа, яблоня, ель, сосна, береза, почки, ветки, ствол, листья, плоды, семена, сережки, крона, верхушка, кора, корни, шишки. </w:t>
        <w:br/>
        <w:br/>
        <w:t>ПРИЛАГАТЕЛЬНЫЕ: белоствольная, стройная, высокая, низкое, изящная, красивая, большое, резные, березовые, еловые, шуршащие, шершавая, ветвистое, вечнозеленое, развесистая, маленькие, зеленый, желтый, красный, колючий, гладкий, круглый, продолговатый, сладкие, кислые, зрелые, горькие, твердые, мягкие, сочные, полезные, лекарственные. </w:t>
        <w:br/>
        <w:br/>
        <w:t>ГЛАГОЛЫ: колется, растут, стоят, колышутся, опадают, зреют, качается, сорвать, собирать, цветет, украшает, летят, осыпается, шумят, садят, дрожит, поливать, удобрять, защищать.</w:t>
        <w:br/>
        <w:br/>
        <w:t>ДЕТИ ДОЛЖНЫ УМЕТЬ ОБРАЗОВЫВАТЬ ПРИЛАГАТЕЛЬНЫЕ ОТ СУЩЕСТВИТЕЛЬНЫХ:</w:t>
        <w:br/>
        <w:t>Береза – березовый. </w:t>
        <w:br/>
        <w:t>Ель – еловый. </w:t>
        <w:br/>
        <w:t>Рябина – рябиновый. </w:t>
        <w:br/>
        <w:t>Сосна – сосновая. </w:t>
        <w:br/>
        <w:t>Осина – осиновый. </w:t>
        <w:br/>
        <w:t>Смородина – смородиновый. </w:t>
        <w:br/>
        <w:t>Липа – липовый. </w:t>
        <w:br/>
        <w:t>Яблоня – яблоневый. </w:t>
        <w:br/>
        <w:br/>
        <w:t>ДЕТИ ДОЛЖНЫ УМЕТЬ ОПИСЫВАТЬ ДЕРЕВЬЯ (КУСТАРНИКИ) ПО ВОПРОСАМ:</w:t>
        <w:br/>
        <w:t>Как называется это дерево?</w:t>
        <w:br/>
        <w:t>Дерево или кустарник?</w:t>
        <w:br/>
        <w:t>Какое оно по величине? </w:t>
        <w:br/>
        <w:t>Где чаще всего растет? </w:t>
        <w:br/>
        <w:t>Из каких частей состоит?</w:t>
        <w:br/>
        <w:t>Какой у дерева ствол? (толстый, тонкий, высокий, низкий...) </w:t>
        <w:br/>
        <w:t>Какая у дерева кора? (темная, светлая, гладкая, шершавая...) </w:t>
        <w:br/>
        <w:t>Какой формы листья? (круглые, овальные, резные, вытянутые, иголки...).</w:t>
        <w:br/>
        <w:t>Какую пользу может принести людям? </w:t>
        <w:br/>
        <w:t>Как изменяется в разные времена года? </w:t>
        <w:br/>
        <w:t>Что можно сделать из этого дерева? </w:t>
        <w:br/>
        <w:t>Почему люди сажают деревья на улицах города?</w:t>
        <w:br/>
        <w:br/>
        <w:t>ОТЛИЧАТЬ ДЕРЕВО ОТ КУСТА ПО ПРИЗНАКАМ:</w:t>
        <w:br/>
        <w:t>Взрослое дерево выше куста. </w:t>
        <w:br/>
        <w:t>У дерева один ствол.</w:t>
      </w:r>
    </w:p>
    <w:p>
      <w:pPr>
        <w:pStyle w:val="TextBody"/>
        <w:rPr/>
      </w:pPr>
      <w:r>
        <w:rPr/>
        <w:t>Все растения можно разделить на три группы: деревья, кустарники и травы. Деревья - это самые крупные и самые долгоживущие представители живой природы.Они бывают высотой с десятиэтажный дом.</w:t>
        <w:br/>
        <w:t>Дерево состоит из трёх основных частей.</w:t>
        <w:br/>
        <w:t>Корни удерживают его в земле и всасывают воду и минеральные соли из почвы.</w:t>
        <w:br/>
        <w:t>Ствол и ветки разносят сок и поднимают листья к солнцу. Дерево становится выше и шире за счёт роста побегов и веток на верхушке. </w:t>
        <w:br/>
        <w:t>Стволы всех деревьев покрыты корой, которая защищает нежную внутреннюю часть дерева от высыхания и различных повреждени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еревья бывают лиственные и хвойные.</w:t>
        <w:br/>
        <w:t>Лиственные деревья осенью сбрасывают листья, а весной листочки появляются снова. К лиственным деревьям относятся ива, липа, клён, дуб, берёза, тополь.</w:t>
      </w:r>
    </w:p>
    <w:p>
      <w:pPr>
        <w:pStyle w:val="TextBody"/>
        <w:rPr/>
      </w:pPr>
      <w:r>
        <w:rPr/>
        <w:t>У хвойных деревьев вместо листьев - длинные тонкие иголочки, которые называются хвоинками, и они их осенью не сбрасывают, а остаются с хвоинками весь год. Весной у хвойных деревьев наряду со старыми хвоинками появляются новые молодые хвоинки. Вот почему хвойные деревья всегда зелёные. К хвойным деревьям относятся пихта, ель, сосна.</w:t>
      </w:r>
    </w:p>
    <w:p>
      <w:pPr>
        <w:pStyle w:val="TextBody"/>
        <w:rPr/>
      </w:pPr>
      <w:r>
        <w:rPr/>
        <w:t>Кустарники похожи на маленькие деревья, но отличаются от них тем, что имеют не один толстый ствол, как у дерева, а несколько тонких стволиков, соединяющихся вместе у основания.</w:t>
        <w:br/>
        <w:br/>
        <w:t>ДЛЯ ЧЕГО НУЖНЫ ДЕРЕВЬЯ, ПОЛЬЗА ОТ ДЕРЕВЬЕВ:</w:t>
        <w:br/>
        <w:t>Деревья очищают и увлажняют воздух, создают прохладу, некоторые - дают вкусные съедобные плоды. Спиленное дерево - это строительный материал: из высушенных стволов делают доски, фанеру, мебель, игрушки, бумагу. Деревья растут медленно, поэтому их нужно беречь. Надо охранять деревья, заботиться о них, иногда ласково с ними разговаривать, а весной вместе с родителями сажать молодые деревца.</w:t>
        <w:br/>
        <w:br/>
        <w:t>БЕСЕДА ПО ВОПРОСАМ: </w:t>
        <w:br/>
        <w:t>Какие деревья вы знаете?(Лиственные и хвойные).</w:t>
        <w:br/>
        <w:t>Где растут деревья?</w:t>
        <w:br/>
        <w:t>Какие бывают леса?</w:t>
        <w:br/>
        <w:t>(Если в лесу растут сосны и ели, то этот лес - хвойный.</w:t>
        <w:br/>
        <w:t>Если в лесу растут дубы и осины, то этот лес - лиственный.</w:t>
        <w:br/>
        <w:t>Если в лесу растут ели, берёзы и дубы, то этот лес смешанный.</w:t>
        <w:br/>
        <w:t>Если в роще растут берёзы, то это берёзовая роща.</w:t>
        <w:br/>
        <w:t>Если в роще растут дубы, то это дубовая роща.</w:t>
        <w:br/>
        <w:t>Если в роще растут клёны, то это кленовая роща.)</w:t>
        <w:br/>
        <w:t>Почему они так называются?</w:t>
        <w:br/>
        <w:t>Что есть у дерева? (Корень, ствол, ветки, листья (хвоя), крона, плоды.)</w:t>
        <w:br/>
        <w:t>Отличаются ли деревья от кустарников? Чем? </w:t>
        <w:br/>
        <w:t>Деревья живые или неживые? </w:t>
        <w:br/>
        <w:t>Кто (или что) им помогает расти? </w:t>
        <w:br/>
        <w:br/>
        <w:t>ИГРА "ЧЬИ ПЛОДЫ?" </w:t>
        <w:br/>
        <w:t>Жёлуди растут на … дубе;</w:t>
        <w:br/>
        <w:t>грозди рябины растут на – рябине; </w:t>
        <w:br/>
        <w:t>яблоки растут на – яблоне;</w:t>
        <w:br/>
        <w:t>серёжки растут на – березе, ольхе; </w:t>
        <w:br/>
        <w:t>круглая шишка на – сосне;</w:t>
        <w:br/>
        <w:t>длинная шишка на – ели. И т. д.</w:t>
        <w:br/>
        <w:br/>
        <w:t>ИГРА "НАЗОВИ ЛАСКОВО". </w:t>
        <w:br/>
        <w:t>Ель – ёлочка. </w:t>
        <w:br/>
        <w:t>Сосна – сосенка. </w:t>
        <w:br/>
        <w:t>Береза – березка. </w:t>
        <w:br/>
        <w:t>Иголка – иголочка. </w:t>
        <w:br/>
        <w:t>Ветка – веточка. </w:t>
        <w:br/>
        <w:t>Шишка – шишечка. </w:t>
        <w:br/>
        <w:br/>
        <w:t>ИГРА «УГАДАЙ, ПРО КАКОЕ ДЕРЕВО Я ГОВОРЮ?"</w:t>
        <w:br/>
        <w:t>Стройная, кудрявая, белоствольная…(береза)</w:t>
        <w:br/>
        <w:t>Грустная, печальная, плакучая…(ива)</w:t>
        <w:br/>
        <w:t>Стройная, зеленая, колючая…(ель)</w:t>
        <w:br/>
        <w:t>Крепкий, могучий, развесистый… (дуб).</w:t>
        <w:br/>
        <w:t>ЧТЕНИЕ РАССКАЗА.</w:t>
        <w:br/>
        <w:t>У дома росла ель. На ели были шишки. Лена собирала шишки в мешок. Лена дала шишки маме. Мама сделала из шишек игрушки. </w:t>
        <w:br/>
        <w:t>БЕСЕДА ПО ВОПРОСАМ. </w:t>
        <w:br/>
        <w:t>Где росла ель?</w:t>
        <w:br/>
        <w:t>Что сделала мама из шишек?</w:t>
        <w:br/>
        <w:t>Какие бы вы игрушки смогли сделать из шишек?</w:t>
        <w:br/>
        <w:t>ПЕРЕСКАЗ</w:t>
        <w:br/>
        <w:br/>
        <w:t>ЗАГАДКИ О ДЕРЕВЬЯХ:</w:t>
        <w:br/>
        <w:br/>
        <w:t>Весной веселит,</w:t>
        <w:br/>
        <w:t>Летом холодит,</w:t>
        <w:br/>
        <w:t>Осенью питает,</w:t>
        <w:br/>
        <w:t>Зимой согревает. (Дерево)</w:t>
        <w:br/>
        <w:br/>
        <w:t>С моего цветка берёт </w:t>
        <w:br/>
        <w:t>Пчёлка самый вкусный мёд. </w:t>
        <w:br/>
        <w:t>А меня все ж обижают: </w:t>
        <w:br/>
        <w:t>Шкуру тонкую сдирают. (Липа) </w:t>
        <w:br/>
        <w:br/>
        <w:t>У меня длинней иголки, чем у ёлки. </w:t>
        <w:br/>
        <w:t>Очень прямо я расту в высоту. </w:t>
        <w:br/>
        <w:t>Если я не на опушке, </w:t>
        <w:br/>
        <w:t>Ветви только на макушке. (Сосна)</w:t>
        <w:br/>
        <w:br/>
        <w:t>Вроде сосен, вроде елок,</w:t>
        <w:br/>
        <w:t>А зимою без иголок. (Лиственница)</w:t>
        <w:br/>
        <w:br/>
        <w:t>Весной зеленела, летом загорела,</w:t>
        <w:br/>
        <w:t>Осенью надела красные кораллы. (Рябина)</w:t>
        <w:br/>
        <w:br/>
        <w:t>Русская красавица стоит на поляне,</w:t>
        <w:br/>
        <w:t>В зеленой кофточке, в белом сарафане. (Береза)</w:t>
        <w:br/>
        <w:br/>
        <w:t>Кудри в речку опустила</w:t>
        <w:br/>
        <w:t>И о чем-то загрустила,</w:t>
        <w:br/>
        <w:t>А о чем она грустит,</w:t>
        <w:br/>
        <w:t>Никому не говорит. (Ива)</w:t>
        <w:br/>
        <w:br/>
        <w:t>Ее в лесу найдешь,</w:t>
        <w:br/>
        <w:t>Пойдем гулять и встретим.</w:t>
        <w:br/>
        <w:t>Стоит колючая, как еж,</w:t>
        <w:br/>
        <w:t>Зимою в платье летнем.(Ель)</w:t>
        <w:br/>
        <w:br/>
        <w:t>Летом - снег! Просто смех!</w:t>
        <w:br/>
        <w:t>Снег по городу летает,</w:t>
        <w:br/>
        <w:t>Почему же он не тает? (Пух с тополя)</w:t>
        <w:br/>
        <w:br/>
        <w:t>Никто не пугает, а вся дрожит. (Осина)</w:t>
      </w:r>
    </w:p>
    <w:p>
      <w:pPr>
        <w:pStyle w:val="TextBody"/>
        <w:rPr/>
      </w:pPr>
      <w:r>
        <w:rPr/>
        <w:t>Домашнее задание по теме «ДЕРЕВЬЯ. ЛЕС»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Рассмотрите с ребенком ДЕРЕВО на прогулке. Назовите его части: корни, ствол, ветки, листья.Уточните цвет листьев осенью. Напомните ребенку, что больше всего деревьев растет в лесу. </w:t>
      </w:r>
    </w:p>
    <w:p>
      <w:pPr>
        <w:pStyle w:val="TextBody"/>
        <w:rPr/>
      </w:pPr>
      <w:r>
        <w:rPr/>
        <w:t> 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Сравните стволы деревьев по толщине: тонкий – толстый ствол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Обобщите: Береза, клен, дуб, елка – это деревья </w:t>
      </w:r>
    </w:p>
    <w:p>
      <w:pPr>
        <w:pStyle w:val="TextBody"/>
        <w:rPr/>
      </w:pPr>
      <w:r>
        <w:rPr/>
        <w:t>Рассмотрите листочки березы, дуба, клена. Сравните их по величине, форме, цвету.</w:t>
      </w:r>
    </w:p>
    <w:p>
      <w:pPr>
        <w:pStyle w:val="TextBody"/>
        <w:rPr/>
      </w:pPr>
      <w:r>
        <w:rPr/>
        <w:t>Соберите букеты из осенних листьев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Предложите дома рассортировать листья по цвету, величине или по названию: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Мимическое упражнение </w:t>
      </w:r>
    </w:p>
    <w:p>
      <w:pPr>
        <w:pStyle w:val="TextBody"/>
        <w:rPr/>
      </w:pPr>
      <w:r>
        <w:rPr/>
        <w:t>«Красивый лес»* Покажите, как вы удивлены, увидев много красивых и высоких деревьев.</w:t>
      </w:r>
    </w:p>
    <w:p>
      <w:pPr>
        <w:pStyle w:val="TextBody"/>
        <w:rPr/>
      </w:pPr>
      <w:r>
        <w:rPr/>
        <w:t>«Серый волк»* Покажите, как вы испугались, услышав, как воет волк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Дыхательное упражнение «Сдуй листочек с ладошки»* Ребенку предлагается листочек из бумаги. Положив его на ладошку, попытаться сдуть его не надувая щеки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Артикуляционная гимнастика: </w:t>
      </w:r>
    </w:p>
    <w:p>
      <w:pPr>
        <w:pStyle w:val="TextBody"/>
        <w:rPr/>
      </w:pPr>
      <w:r>
        <w:rPr/>
        <w:t>Побывали мы в лесу,</w:t>
      </w:r>
    </w:p>
    <w:p>
      <w:pPr>
        <w:pStyle w:val="TextBody"/>
        <w:rPr>
          <w:rStyle w:val="Emphasis"/>
        </w:rPr>
      </w:pPr>
      <w:r>
        <w:rPr/>
        <w:t>Повстречали там лису.</w:t>
      </w:r>
    </w:p>
    <w:p>
      <w:pPr>
        <w:pStyle w:val="TextBody"/>
        <w:rPr/>
      </w:pPr>
      <w:r>
        <w:rPr>
          <w:rStyle w:val="Emphasis"/>
        </w:rPr>
        <w:t>У</w:t>
      </w:r>
      <w:r>
        <w:rPr/>
        <w:t> лисы мордочка острая длинная,</w:t>
      </w:r>
    </w:p>
    <w:p>
      <w:pPr>
        <w:pStyle w:val="TextBody"/>
        <w:rPr/>
      </w:pPr>
      <w:r>
        <w:rPr/>
        <w:t>Вот такая... (Дудочка)</w:t>
      </w:r>
    </w:p>
    <w:p>
      <w:pPr>
        <w:pStyle w:val="TextBody"/>
        <w:rPr/>
      </w:pPr>
      <w:r>
        <w:rPr/>
        <w:t>Видели, за елкой,</w:t>
      </w:r>
    </w:p>
    <w:p>
      <w:pPr>
        <w:pStyle w:val="TextBody"/>
        <w:rPr/>
      </w:pPr>
      <w:r>
        <w:rPr/>
        <w:t>Пробегали волки.</w:t>
      </w:r>
    </w:p>
    <w:p>
      <w:pPr>
        <w:pStyle w:val="TextBody"/>
        <w:rPr/>
      </w:pPr>
      <w:r>
        <w:rPr/>
        <w:t>Зарычал волчище,</w:t>
      </w:r>
    </w:p>
    <w:p>
      <w:pPr>
        <w:pStyle w:val="TextBody"/>
        <w:rPr/>
      </w:pPr>
      <w:r>
        <w:rPr/>
        <w:t>Показал зубищи. (Заборчик)</w:t>
      </w:r>
    </w:p>
    <w:p>
      <w:pPr>
        <w:pStyle w:val="TextBody"/>
        <w:rPr/>
      </w:pPr>
      <w:r>
        <w:rPr/>
        <w:t>А потом зубами щелк,</w:t>
      </w:r>
    </w:p>
    <w:p>
      <w:pPr>
        <w:pStyle w:val="TextBody"/>
        <w:rPr/>
      </w:pPr>
      <w:r>
        <w:rPr/>
        <w:t>Чтобы знали кто здесь волк. (Постучать зубками)</w:t>
      </w:r>
    </w:p>
    <w:p>
      <w:pPr>
        <w:pStyle w:val="TextBody"/>
        <w:rPr/>
      </w:pPr>
      <w:r>
        <w:rPr/>
        <w:t>Игровое упражнение «Жуем кору» Давайте превратимся в маленьких зайчат, которые жуют кору дерева. (Упражнение для жевательно-артикуляционных мышц)</w:t>
      </w:r>
    </w:p>
    <w:p>
      <w:pPr>
        <w:pStyle w:val="TextBody"/>
        <w:rPr/>
      </w:pPr>
      <w:r>
        <w:rPr/>
        <w:t>«Листочек» - (блинчик)</w:t>
      </w:r>
    </w:p>
    <w:p>
      <w:pPr>
        <w:pStyle w:val="TextBody"/>
        <w:rPr/>
      </w:pPr>
      <w:r>
        <w:rPr/>
        <w:t>«Ствол» - (иголочка)</w:t>
      </w:r>
    </w:p>
    <w:p>
      <w:pPr>
        <w:pStyle w:val="TextBody"/>
        <w:rPr/>
      </w:pPr>
      <w:r>
        <w:rPr/>
        <w:t>«Орешек» - (язык за щекой)</w:t>
      </w:r>
    </w:p>
    <w:p>
      <w:pPr>
        <w:pStyle w:val="TextBody"/>
        <w:rPr/>
      </w:pPr>
      <w:r>
        <w:rPr/>
        <w:t>«Дупло» - (окошечко)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Пальчиковая гимнастика «Листочки» </w:t>
      </w:r>
    </w:p>
    <w:p>
      <w:pPr>
        <w:pStyle w:val="TextBody"/>
        <w:rPr/>
      </w:pPr>
      <w:r>
        <w:rPr/>
        <w:t>1,2,3,4,5-</w:t>
      </w:r>
    </w:p>
    <w:p>
      <w:pPr>
        <w:pStyle w:val="TextBody"/>
        <w:rPr/>
      </w:pPr>
      <w:r>
        <w:rPr/>
        <w:t>Будем листья собирать.</w:t>
      </w:r>
    </w:p>
    <w:p>
      <w:pPr>
        <w:pStyle w:val="TextBody"/>
        <w:rPr/>
      </w:pPr>
      <w:r>
        <w:rPr/>
        <w:t>Листик березы, дуба, рябины,</w:t>
      </w:r>
    </w:p>
    <w:p>
      <w:pPr>
        <w:pStyle w:val="TextBody"/>
        <w:rPr/>
      </w:pPr>
      <w:r>
        <w:rPr/>
        <w:t>Клена и ели в букетик сложили.</w:t>
      </w:r>
    </w:p>
    <w:p>
      <w:pPr>
        <w:pStyle w:val="TextBody"/>
        <w:rPr/>
      </w:pPr>
      <w:r>
        <w:rPr/>
        <w:t>Поочередно сгибают пальцы</w:t>
      </w:r>
    </w:p>
    <w:p>
      <w:pPr>
        <w:pStyle w:val="TextBody"/>
        <w:rPr/>
      </w:pPr>
      <w:r>
        <w:rPr/>
        <w:t>Сжимают-разжимают кулачки</w:t>
      </w:r>
    </w:p>
    <w:p>
      <w:pPr>
        <w:pStyle w:val="TextBody"/>
        <w:rPr/>
      </w:pPr>
      <w:r>
        <w:rPr/>
        <w:t>Поочередно сгибают пальцы</w:t>
      </w:r>
    </w:p>
    <w:p>
      <w:pPr>
        <w:pStyle w:val="TextBody"/>
        <w:rPr/>
      </w:pPr>
      <w:r>
        <w:rPr/>
        <w:t>Соединяют раскрытые ладошки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 xml:space="preserve">Речевая игра «Сколько?» </w:t>
      </w:r>
    </w:p>
    <w:p>
      <w:pPr>
        <w:pStyle w:val="TextBody"/>
        <w:rPr/>
      </w:pPr>
      <w:r>
        <w:rPr/>
        <w:t>Сколько листочков? ( Один листочек, два листочка, много листочков.)</w:t>
      </w:r>
    </w:p>
    <w:p>
      <w:pPr>
        <w:pStyle w:val="TextBody"/>
        <w:rPr/>
      </w:pPr>
      <w:r>
        <w:rPr/>
        <w:t>Сколько веток? (Одна ветка, две ветки, много веток.)</w:t>
      </w:r>
    </w:p>
    <w:p>
      <w:pPr>
        <w:pStyle w:val="TextBody"/>
        <w:rPr>
          <w:b/>
          <w:b/>
          <w:bCs/>
        </w:rPr>
      </w:pPr>
      <w:r>
        <w:rPr/>
        <w:t>Сколько деревьев? (Одно дерево, два дерева, много деревьев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казка про деревья</w:t>
      </w:r>
    </w:p>
    <w:p>
      <w:pPr>
        <w:pStyle w:val="TextBody"/>
        <w:rPr/>
      </w:pPr>
      <w:r>
        <w:rPr/>
        <w:t> “</w:t>
      </w:r>
      <w:r>
        <w:rPr/>
        <w:t>Жили – были деревья – подружки:</w:t>
      </w:r>
    </w:p>
    <w:p>
      <w:pPr>
        <w:pStyle w:val="TextBody"/>
        <w:rPr/>
      </w:pPr>
      <w:r>
        <w:rPr/>
        <w:t>Елка – Зеленушка.</w:t>
      </w:r>
    </w:p>
    <w:p>
      <w:pPr>
        <w:pStyle w:val="TextBody"/>
        <w:rPr/>
      </w:pPr>
      <w:r>
        <w:rPr/>
        <w:t>Береза – Веселушка.</w:t>
      </w:r>
    </w:p>
    <w:p>
      <w:pPr>
        <w:pStyle w:val="TextBody"/>
        <w:rPr/>
      </w:pPr>
      <w:r>
        <w:rPr/>
        <w:t>Рябина – Краснощечка.</w:t>
      </w:r>
    </w:p>
    <w:p>
      <w:pPr>
        <w:pStyle w:val="TextBody"/>
        <w:rPr/>
      </w:pPr>
      <w:r>
        <w:rPr/>
        <w:t>Сосна – Стройнушка.</w:t>
      </w:r>
    </w:p>
    <w:p>
      <w:pPr>
        <w:pStyle w:val="TextBody"/>
        <w:rPr>
          <w:rStyle w:val="StrongEmphasis"/>
        </w:rPr>
      </w:pPr>
      <w:r>
        <w:rPr/>
        <w:t>Они жили дружно,но однажды они заболели хвастовством. Давайте послушаем их хвастливые речи: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Елка – Зеленушка</w:t>
      </w:r>
      <w:r>
        <w:rPr/>
        <w:t>: “Лучше меня, ели, вы не найдете, я всю зиму зеленая. Вот где настоящая красота. И иголки свои я постепенно меняю через 5-7 лет. Но не все сразу, а по очереди, поэтому я всегда зеленая. На Новый год вокруг меня хороводы водят. И бумагу из меня делают, и искусственный шелк, и дома из меня строят и музыкальные инструменты. Вот как: я намного лучше и нужнее вас всех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Сосна – Стройнушка</w:t>
      </w:r>
      <w:r>
        <w:rPr/>
        <w:t>: “Что бы вы там не говорили, а я самое красивое дерево. Ствол у меня ровный и иголки длиннее чем у елки. А строят из меня и дома и бани. И еще я иду на строительство корабельных мачт. Я самое главное дерево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Рябина – Краснощечка</w:t>
      </w:r>
      <w:r>
        <w:rPr/>
        <w:t>: “Хвастайтесь, хвастайтесь, а я вам вот что скажу: стройней и изящнее меня вы нигде не найдете. И еще когда осенью я облачаюсь в желтый наряд, гроздья моих ягод видны издалека, а в них уйма витаминов. Скольких птиц я спасаю зимой от голода! Да и люди не прочь полакомиться ими. Так – вот!</w:t>
      </w:r>
    </w:p>
    <w:p>
      <w:pPr>
        <w:pStyle w:val="TextBody"/>
        <w:rPr/>
      </w:pPr>
      <w:r>
        <w:rPr>
          <w:rStyle w:val="StrongEmphasis"/>
        </w:rPr>
        <w:t>Береза – Веселушка</w:t>
      </w:r>
      <w:r>
        <w:rPr/>
        <w:t>: “А о ком стихи и песни сочиняют? Такие, например: “Белая береза под моим окном…” Как звучит! И ствол у меня белый, не то что у вас. А почками моими можно от простуды вылечить, настоем суставы натирать чтобы не болели. Дрова мои дают много тепла. А еще из меня делают мебель, лыжи, деготь. Так что я королева!”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68325</wp:posOffset>
            </wp:positionH>
            <wp:positionV relativeFrom="paragraph">
              <wp:posOffset>485775</wp:posOffset>
            </wp:positionV>
            <wp:extent cx="4716780" cy="6406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640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1953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9:33:16Z</dcterms:created>
  <dc:creator/>
  <dc:description/>
  <dc:language>en-US</dc:language>
  <cp:lastModifiedBy/>
  <cp:revision>0</cp:revision>
  <dc:subject/>
  <dc:title/>
</cp:coreProperties>
</file>