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357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НА ЭТОЙ НЕДЕЛЕ МЫ РАБОТАЕМ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НАД ТЕМОЙ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24"/>
          <w:szCs w:val="24"/>
          <w:lang w:eastAsia="ru-RU"/>
        </w:rPr>
        <w:t>НАЗЕМНЫЙ ТРАНСПОРТ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u w:val="single"/>
          <w:lang w:eastAsia="ru-RU"/>
        </w:rPr>
        <w:t>МЫ РЕКОМЕНДУЕМ ВАМ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вместе с ребёнком понаблюдать на улице за движение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лич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транспорт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ознакомить его с таким видом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транспорт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как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аземны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аземный транспор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– это грузовые и легковые машины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втобусы, троллейбусы, трамваи, поезда, электрички)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- с основными частями машин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бина, кузов, колёса, фары, мотор, руль, тормоз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ля закрепления у ребенка знаний 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транспорте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дать следующие вопрос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ие машины перевозят грузы, людей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ие части машины ты знаеш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ля чего нужен рул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ля чего нужны шины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ля чего нужен кузов? И т. 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ИГРАЙТЕ В ДИДАКТИЧЕСКИЕ ИГР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Что делает?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оезд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что делает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– едет по рельсам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трамвай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что делает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– …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троллейбус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что делает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– …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велосипед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что делает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– 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дин – много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закрепление в речи детей множественного числа имен существительных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шина – машин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амокат – самокат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рамвай – трамваи… (автобус, троллейбус, велосипед, вагон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шинист и т. д.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то чем управляет?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втобусом – водител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ездом – машинис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рамваем - вагоновожаты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Четвертый лишний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развитие логического мышлени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слушай и скажи, какое слово здесь лишнее и почему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втомобиль, трамвай, автобус, корабл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ароход, лодка, самолет, парусни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втомобиль, трамвай, троллейбус, метр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амолет, вертолет, ракета, велосипе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Что общего?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автобуса и троллейбуса – передвигаются по асфальту, резиновые колеса, за рулем водител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троллейбуса и трамвая – работают на электричеств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велосипеда и мотоцикла – 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ересчёт различных видов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транспорта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согласование числительн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 существительным)один автобус, два автобуса, три автобус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етыре автобуса, пять автобусов, шесть автобусов и т. д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ЕДЛОЖИТЕ ДЕТЯМ ОТГАДАТЬ ЗАГАДКИ 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ТРАНСПОРТ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ежит конь вороно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ного тащит за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чинает он копа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меняет сто лопа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ЫУЧИТЕ СТИХОТВОР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. Л. Барт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БОТА ШОФЁ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Шуршат по дорога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еселые шины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пешат по дорога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шины, маши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в кузове важны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рочные грузы -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Цемент и железо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зюм и арбуз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бота шофер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рудна и слож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о как она людя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всюду нужна!</w:t>
      </w:r>
    </w:p>
    <w:p>
      <w:pPr>
        <w:pStyle w:val="Normal"/>
        <w:rPr/>
      </w:pPr>
      <w:r>
        <w:rPr/>
        <w:t xml:space="preserve">Речевые игры по теме «Наземный транспорт» посмотрите на сайте </w:t>
      </w:r>
      <w:hyperlink r:id="rId2">
        <w:r>
          <w:rPr>
            <w:rStyle w:val="InternetLink"/>
          </w:rPr>
          <w:t>https://krdlogoped.blogspot.com/search?q=%D1%80%D0%B0%D0%B7%D0%B2%D0%B8%D0%B2%D0%B0%D1%8E%D1%89%D0%B8%D0%B5+%D1%80%D0%B5%D1%87%D0%B5%D0%B2%D1%8B%D0%B5+%D0%B8%D0%B3%D1%80%D1%8B+%D0%BF%D0%BE+%D1%82%D0%B5%D0%BC%D0%B5+%22%D0%BD%D0%B0%D0%B7%D0%B5%D0%BC%D0%BD%D1%8B%D0%B9%20%D1%82%D1%80%D0%B0%D0%BD%D1%81%D0%BF%D0%BE%D1%80%D1%82%22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ped-kopilka.ru/blogs/blog73432/didakticheskaja-igra-chudo-parovozik.html</w:t>
        </w:r>
      </w:hyperlink>
      <w:r>
        <w:rPr/>
        <w:t xml:space="preserve">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5565</wp:posOffset>
            </wp:positionV>
            <wp:extent cx="3157220" cy="4777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dlogoped.blogspot.com/search?q=&#1088;&#1072;&#1079;&#1074;&#1080;&#1074;&#1072;&#1102;&#1097;&#1080;&#1077;+&#1088;&#1077;&#1095;&#1077;&#1074;&#1099;&#1077;+&#1080;&#1075;&#1088;&#1099;+&#1087;&#1086;+&#1090;&#1077;&#1084;&#1077;+&quot;&#1085;&#1072;&#1079;&#1077;&#1084;&#1085;&#1099;&#1081; &#1090;&#1088;&#1072;&#1085;&#1089;&#1087;&#1086;&#1088;&#1090;&quot;" TargetMode="External"/><Relationship Id="rId3" Type="http://schemas.openxmlformats.org/officeDocument/2006/relationships/hyperlink" Target="https://ped-kopilka.ru/blogs/blog73432/didakticheskaja-igra-chudo-parovozik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5:00Z</dcterms:created>
  <dc:creator>Anna</dc:creator>
  <dc:description/>
  <dc:language>en-US</dc:language>
  <cp:lastModifiedBy>Anna</cp:lastModifiedBy>
  <dcterms:modified xsi:type="dcterms:W3CDTF">2020-04-14T16:24:00Z</dcterms:modified>
  <cp:revision>1</cp:revision>
  <dc:subject/>
  <dc:title/>
</cp:coreProperties>
</file>