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 реализации основной общеобразовательной программы дошкольного образования МДОУ «Детский сад № 79»</w:t>
      </w:r>
      <w:r>
        <w:rPr/>
        <w:t xml:space="preserve"> </w:t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011"/>
        <w:gridCol w:w="1160"/>
        <w:gridCol w:w="4652"/>
        <w:gridCol w:w="112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, преподаваемые учебные предметы, курсы, дисциплины (модул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, квалификация, наименование направления подготовки и (или) специа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квалификации и (или) профессиональная   переподгот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ина            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КГПУ, преподаватель дошкольной педагогики и психологии, педагог-психолог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ное образовательное учреждение высшего образования «Региональный институт бизнеса и управления», «Менеджмент в образовании», 16.08.2016 г., 980 ч.                                                     АНО ДОП "Инновационный образовательный центр повышения квалификации и переподготовки "Мой университет"  "Организация методической работы образовательной организации в условиях введения ФГОС", 10.03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ГАПОУ РК «Петрозаводский педагогический колледж», воспитатель детей дошкольного возраста,           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«Актуальные педагогические технологии в работе воспитателя в условиях реализации ФГОС ДО», 15.03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, Петрозаводское педагогическое училище № 1, учитель начальных классов, 197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», «Образование детей с ОВЗ в условиях реализации ФГОС ДО», 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ГОУ «Петрозаводское музыкальное училище им. К.Р. Раутио», руководитель самодеятельного оркестра народных инструментов, преподаватель музыкальной школы по классу аккордеона,      19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  «Музыкальное развитие детей в соответствии с ФГОС ДО», 15.03.2020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шнина Марина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ПО, КГПУ, педагог дошкольного образования; педагог-психолог по специальности «Дошкольная педагогика и психология»,     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У РК ДОП, «Логопедия», 24.04.2009 г., 350 ч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      «Актуальные проблемы развития психологической службы образования»,                     17.03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ова    Наталья 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ПГУ, преподаватель математики, 1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ПО ПГО «Центр развития образования», «Индивидуализация дошкольного образования в условиях реализации ФГОС ДО»,                                 06.12.2019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келева    Еле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ГАОУ СПО «Петрозаводский педагогический колледж» РК, воспитатель детей дошкольного возраста, руководитель физического воспитания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»,  «Профессиональная компетентность воспитателя в свете требований ФГОС ДО», 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елиц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Петрозаводский социально-педагогический колледж, Социальный педагог с дополнительной квалификацией педагог-организатор, 1999 ВПО, КГПУ, педагог-дефектолог для работы с детьми дошкольного возраста с отклонениями в развитии,          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Инновационный образовательный центр повышения квалификации и переподготовки «Мой университет»,        «Воспитание и обучение детей с ОВЗ, детей-инвалидов дошкольного возраста в условиях инклюзивного образования»,                      12.03.2020 г.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гич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Петрозаводский социально-педагогический колледж,       учитель изобразительного искусства и черчения,         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Волгоградский институт профессионального роста»,                     «Воспитатель детей дошкольного возраста в дошкольном образовательном учреждении»                         18.02.2019 г., 5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ен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ФГБОУ ВПО «Карельская государственная педагогическая академия», преподаватель дошкольной педагогики и психологии,    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»,  «Профессиональная компетентность воспитателя в свете требований ФГОС ДО», 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лацкая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ПО, ФГБО учреждение высшего профессионального образования «Петрозаводский государственный университет», бакалавр педагогики, 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У ДПО РК, «Технологии деятельностного типа в реализации ФГОС ДО в соответствии с Профессиональным стандартом «Педагог», 19.04.2019 г.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дыкайнен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ГОУ «Петрозаводский социально-педагогический колледж», воспитатель детей дошкольного возраста,         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У ДПО ПГО «Центр развития образования», «Физическое развитие и формирование правил здорового образа жизни у детей дошкольного возраста в условиях реализации ФГОС ДО», 18.02.2020 г., 24 ч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«Среднерусская академия современного знания, «Профессиональная компетентность воспитателя в свете требований ФГОС ДО», 02.12.2020 г., 7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енная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, ГАПОУ РК  «Петрозаводский педагогический колледж», воспитатель детей дошкольного возраста,       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РК «Петрозаводский педагогический колледж», «Современные образовательные технологии и подходы в условиях реализации ФГОС в ДОУ», 22.11.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ляева    Анна  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дефектоло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КГПИ, методика начального обучения,         1994    Карельский республиканский институт повышения квалификации работников образования, олигофрено-педагог,           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ПО, "Разработка специальной индивидуальной программы развития (СИПР) ребенка с ОВЗ в соответствии с ФГОС",      15.02.2021 г., 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нова (Кюршина) Анастас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О, ФГБОУ высшего профессионального образования «Петрозаводский государственный университет», учитель начальных классов,           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"Среднерусская академия современного знания", «Профессиональная компетентность воспитателя в свете требований ФГОС ДО», 02.12.2020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>User</dc:creator>
  <dc:description/>
  <cp:keywords/>
  <dc:language>en-US</dc:language>
  <cp:lastModifiedBy>User1</cp:lastModifiedBy>
  <cp:lastPrinted>2014-04-22T10:45:00Z</cp:lastPrinted>
  <dcterms:modified xsi:type="dcterms:W3CDTF">2021-07-13T11:14:00Z</dcterms:modified>
  <cp:revision>3</cp:revision>
  <dc:subject/>
  <dc:title>Кадровое обеспечение реализации основной общеобразовательной программы дошкольного образования МДОУ «Детский сад № 79» </dc:title>
</cp:coreProperties>
</file>